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фестиваль передового педагогическ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Современные методы и приемы обучения"</w:t>
      </w:r>
    </w:p>
    <w:p>
      <w:pPr>
        <w:pStyle w:val="Normal"/>
        <w:spacing w:lineRule="auto" w:line="360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right="176" w:hanging="0"/>
        <w:rPr/>
      </w:pPr>
      <w:r>
        <w:rPr>
          <w:sz w:val="28"/>
          <w:szCs w:val="28"/>
        </w:rPr>
        <w:t>Белякова Марина Михайловна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>школа № 605 с углубленным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>изучением немецкого языка</w:t>
      </w:r>
    </w:p>
    <w:p>
      <w:pPr>
        <w:pStyle w:val="Normal"/>
        <w:spacing w:lineRule="auto" w:line="360"/>
        <w:ind w:left="-539" w:right="176" w:hanging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УРОКА ЛИТЕРАТУРЫ ДЛЯ 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А НА ТЕМУ  «ПАРАДОКСЫ ЛЮБВИ В СТИХОТВОРЕНИИ </w:t>
      </w:r>
    </w:p>
    <w:p>
      <w:pPr>
        <w:pStyle w:val="Normal"/>
        <w:ind w:left="-5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МАЯКОВСКОГО «ЛИЛИЧКА! ВМЕСТО ПИСЬМА»</w:t>
      </w:r>
    </w:p>
    <w:p>
      <w:pPr>
        <w:pStyle w:val="Normal"/>
        <w:ind w:right="17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проблемный  урок-исследование    с элементами «погружения»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        творчески-поисковый </w:t>
      </w:r>
    </w:p>
    <w:p>
      <w:pPr>
        <w:pStyle w:val="Normal"/>
        <w:spacing w:lineRule="auto" w:line="360"/>
        <w:ind w:left="1080" w:right="176" w:hanging="162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        показать   причинно-следственную связь возникновения   трагических   парадоксов  любви на примере стихотворения</w:t>
      </w:r>
    </w:p>
    <w:p>
      <w:pPr>
        <w:pStyle w:val="Normal"/>
        <w:spacing w:lineRule="auto" w:line="360"/>
        <w:ind w:right="17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аяковского, «погрузить» учащихся в парадоксальную ситуацию </w:t>
      </w:r>
    </w:p>
    <w:p>
      <w:pPr>
        <w:pStyle w:val="Normal"/>
        <w:spacing w:lineRule="auto" w:line="360"/>
        <w:ind w:left="-54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нализа стихотворения через попытку давать  ответы от лица </w:t>
      </w:r>
    </w:p>
    <w:p>
      <w:pPr>
        <w:pStyle w:val="Normal"/>
        <w:spacing w:lineRule="auto" w:line="360"/>
        <w:ind w:left="-540" w:right="-5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эта ;  способствовать становлению духовного мира  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360"/>
        <w:ind w:left="-540"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  групповая, фронтальная.</w:t>
      </w:r>
    </w:p>
    <w:p>
      <w:pPr>
        <w:pStyle w:val="Normal"/>
        <w:spacing w:lineRule="auto" w:line="360"/>
        <w:ind w:left="-540" w:right="1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 компьютер, видеопроектор, экран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b/>
          <w:sz w:val="28"/>
          <w:szCs w:val="28"/>
        </w:rPr>
        <w:t>Оформление кабинета</w:t>
      </w:r>
      <w:r>
        <w:rPr>
          <w:sz w:val="28"/>
          <w:szCs w:val="28"/>
        </w:rPr>
        <w:t>:  Портреты Маяковского, Лили Брик, Осипа Брика,</w:t>
      </w:r>
    </w:p>
    <w:p>
      <w:pPr>
        <w:pStyle w:val="Normal"/>
        <w:spacing w:lineRule="auto" w:line="360"/>
        <w:ind w:left="-540" w:right="17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автопортрет Маяковского (картина), авторские иллюстрации </w:t>
      </w:r>
    </w:p>
    <w:p>
      <w:pPr>
        <w:pStyle w:val="Normal"/>
        <w:spacing w:lineRule="auto" w:line="360"/>
        <w:ind w:left="-54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ащихся к стихотворению «Лиличка! Вместо письма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CC33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  <w:r>
        <w:rPr>
          <w:b/>
          <w:color w:val="CC33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Синквейн  со словом «ПАРАДОКС».</w:t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Мозаика ассоциаций (слово «ЛЮБОВЬ» как состояние лирического героя)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Логическая </w:t>
      </w:r>
      <w:r>
        <w:rPr>
          <w:sz w:val="28"/>
          <w:szCs w:val="28"/>
        </w:rPr>
        <w:t>схема «Состояние души лирического  героя»</w:t>
      </w:r>
    </w:p>
    <w:p>
      <w:pPr>
        <w:pStyle w:val="Normal"/>
        <w:ind w:left="-540" w:right="17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right="1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формление доски: </w:t>
      </w:r>
    </w:p>
    <w:p>
      <w:pPr>
        <w:pStyle w:val="Normal"/>
        <w:ind w:left="-540"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40" w:right="17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72505" cy="3818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 к  уроку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Повторить биографический материал: «Лиля Брик   и  В.В.Маяковский»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. Работа с текстом стихотворения  «Лиличка! Вместо письма» по вопросу: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«В чем трагичность состояния души  лирического героя?»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а) Выписать в тетрадь ключевые образы, характеризующие состояние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рического героя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делать таблицу «Состояние  души лирического героя»  в цитатах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Он ( лирический герой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А) позитивное  в чувствах и мыслях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лирического ге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А) позитивное в отношени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лирического героя к возлюблен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Б) негативное в чувствах и мыслях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лирического ге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/>
              <w:t>Б) негативное в отношени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лирического героя к возлюбленно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ые задания:</w:t>
      </w:r>
    </w:p>
    <w:p>
      <w:pPr>
        <w:pStyle w:val="Normal"/>
        <w:ind w:left="-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с элементами театрализаци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с музыкальным сопровождением для  чтения стихотворения.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УРОКА. 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720" w:hanging="0"/>
        <w:jc w:val="center"/>
        <w:rPr/>
      </w:pPr>
      <w:r>
        <w:rPr>
          <w:b/>
          <w:color w:val="000000"/>
          <w:sz w:val="28"/>
          <w:szCs w:val="28"/>
        </w:rPr>
        <w:t>СТОЛКНОВЕНИЕ  С  ПРОБЛЕМОЙ  ИССЛЕ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72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28"/>
          <w:szCs w:val="28"/>
        </w:rPr>
        <w:t xml:space="preserve">А) Организационный  момент. 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На пространство  (светлая стена как имитация экрана ) проецируется  фотография Маяковского. Когда  в кабинете включен свет, изображение становится размытым, похожим на силуэт, но при этом  создается  некий  </w:t>
      </w:r>
      <w:r>
        <w:rPr>
          <w:i/>
          <w:color w:val="000000"/>
          <w:sz w:val="28"/>
          <w:szCs w:val="28"/>
        </w:rPr>
        <w:t xml:space="preserve">«эффект присутствия» </w:t>
      </w:r>
      <w:r>
        <w:rPr>
          <w:color w:val="000000"/>
          <w:sz w:val="28"/>
          <w:szCs w:val="28"/>
        </w:rPr>
        <w:t xml:space="preserve">поэта. Оформленная доска закрыта – тему учащиеся не видят. 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 Мы начинаем урок, а за нами  как будто наблюдает В.Маяковский. Эффект его присутствия сейчас искусственный – при помощи проектора и компьютера. Но нам нужен поэт живой, без «хрестоматийного глянца».  Погрузиться в мир души поэта через его поэзию, вступить с ним в виртуальный диалог – наша  задача. Мы сегодня обратимся к исследованию одного из интереснейших стихотворений Владимира Маяковского «Лиличка! Вместо письма». Тему урока вы сформулируете сами. И поможет нам в этом  синквейн. Ваша задача  –  не составить синквейн, отталкиваясь от ключевого слова,  а  отгадать   в нем  ключевое слово.</w:t>
      </w:r>
    </w:p>
    <w:p>
      <w:pPr>
        <w:pStyle w:val="Normal"/>
        <w:spacing w:lineRule="auto" w:line="360"/>
        <w:ind w:left="-7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)   Синквейн </w:t>
      </w:r>
      <w:r>
        <w:rPr>
          <w:color w:val="000000"/>
          <w:sz w:val="28"/>
          <w:szCs w:val="28"/>
        </w:rPr>
        <w:t>(работа в группах)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Учащиеся</w:t>
      </w:r>
      <w:r>
        <w:rPr>
          <w:color w:val="000000"/>
          <w:sz w:val="28"/>
          <w:szCs w:val="28"/>
        </w:rPr>
        <w:t xml:space="preserve">    отгадывают ключевое слово  синквейна. Слово  </w:t>
      </w:r>
      <w:r>
        <w:rPr>
          <w:b/>
          <w:color w:val="000000"/>
          <w:sz w:val="28"/>
          <w:szCs w:val="28"/>
        </w:rPr>
        <w:t>«парадокс»</w:t>
      </w:r>
    </w:p>
    <w:p>
      <w:pPr>
        <w:pStyle w:val="Normal"/>
        <w:ind w:left="-720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3199130" cy="4007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дает точное определение слова «парадокс» (греч. paradoxos — неожиданный, странный, нечто необычное и удивительное, то, что расходится с привычными ожиданиями, здравым смыслом и жизненным опытом)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  <w:szCs w:val="28"/>
          <w:u w:val="single"/>
        </w:rPr>
        <w:t>Работа с классом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) Какова тема стихотворения «Лиличка! Вместо письма»?  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</w:t>
      </w:r>
      <w:r>
        <w:rPr>
          <w:color w:val="000000"/>
          <w:sz w:val="28"/>
          <w:szCs w:val="28"/>
        </w:rPr>
        <w:t xml:space="preserve">  предположительно отвечают следующим образом: любовь, ревность, ненависть, нежность и другие варианты ответа. Акцент обычно  при прочтении учащимися  стихотворения  делается на чувства лирического героя.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:  Теперь совместите ключевое слово синквейна ( парадокс), тему стихотворения (любовь) и предмет нашего исследования (стихотворение «Лиличка!...»). Попробуйте сформулировать тему сегодняшнего урока сами.  </w:t>
      </w:r>
      <w:r>
        <w:rPr>
          <w:color w:val="000000"/>
          <w:sz w:val="28"/>
          <w:szCs w:val="28"/>
          <w:u w:val="single"/>
        </w:rPr>
        <w:t>Ученики</w:t>
      </w:r>
      <w:r>
        <w:rPr>
          <w:color w:val="000000"/>
          <w:sz w:val="28"/>
          <w:szCs w:val="28"/>
        </w:rPr>
        <w:t xml:space="preserve"> формулируют тему урока. </w:t>
      </w:r>
    </w:p>
    <w:p>
      <w:pPr>
        <w:pStyle w:val="Normal"/>
        <w:spacing w:lineRule="auto" w:line="360"/>
        <w:ind w:left="-7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мы с вами определили тему урока. Учитель открывает доску с написанной темой урока. (см. оформление доски)</w:t>
      </w:r>
    </w:p>
    <w:p>
      <w:pPr>
        <w:pStyle w:val="Normal"/>
        <w:spacing w:lineRule="auto" w:line="360"/>
        <w:ind w:left="-7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 Работа с эпиграфами.</w:t>
      </w:r>
    </w:p>
    <w:p>
      <w:pPr>
        <w:pStyle w:val="Normal"/>
        <w:spacing w:lineRule="auto" w:line="360"/>
        <w:ind w:left="-720" w:right="-185" w:hanging="0"/>
        <w:jc w:val="both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:  Первый эпиграф уже обозначен в синквейне и помог нам в  разгадывании  ключевого слова ( Ю.А.Карабчиевский: «В любых проявлениях  неординарной личности… Маяковского -   постоянное </w:t>
      </w:r>
      <w:r>
        <w:rPr>
          <w:b/>
          <w:i/>
          <w:color w:val="000000"/>
          <w:sz w:val="28"/>
          <w:szCs w:val="28"/>
          <w:u w:val="single"/>
        </w:rPr>
        <w:t>противоречие</w:t>
      </w:r>
      <w:r>
        <w:rPr>
          <w:b/>
          <w:color w:val="000000"/>
          <w:sz w:val="28"/>
          <w:szCs w:val="28"/>
        </w:rPr>
        <w:t xml:space="preserve">  с</w:t>
      </w:r>
      <w:r>
        <w:rPr>
          <w:color w:val="000000"/>
          <w:sz w:val="28"/>
          <w:szCs w:val="28"/>
        </w:rPr>
        <w:t xml:space="preserve">амому себе»)  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Что вы можете сказать об авторе  первой цитаты?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</w:t>
      </w:r>
      <w:r>
        <w:rPr>
          <w:color w:val="000000"/>
          <w:sz w:val="28"/>
          <w:szCs w:val="28"/>
        </w:rPr>
        <w:t xml:space="preserve">:  Юрий Аркадьевич  Карабчиевский ( 1938-1992)  - исследователь творчества Маяковского, написавший о нем книгу «Воскресение Маяковского»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эт, прозаик, литературный критик-эссеист. В 1986 году в Париже эта книга была удостоена премии имени В. Даля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мер, приняв летальную дозу снотворного. ( На предыдущих уроках проводился обзор данной книги о Маяковском, с версией Ю.Карабчиевского о личности Маяковского учащиеся знакомы)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Учитель беседует с классом: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28"/>
          <w:szCs w:val="28"/>
        </w:rPr>
        <w:t xml:space="preserve">- Из какого произведения взят второй эпиграф к  уроку? 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есть «Гранатовый браслет» Куприна, слова Желткова)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кажется ли вам странным, даже  парадоксальным, что именно слова Желткова, обращенные к  Вере Николаевне, взяты эпиграфом к уроку? Сопоставление личности  поэта Маяковского и  образа мыслей  героя повести Куприна  Желткова вызывает недоумение, не правда ли?  Как слова Желткова соотносятся с темой урока? Согласны ли вы с мыслью, что лирический герой стихотворения Маяковского «Лиличка! Вместо письма» и Желтков сопоставимы? 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Есть такая пантомима  у  Марселя  Марсо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французский актёр-мим, создатель парижской школы мимов, (1923 — 2007)) . Актер примеряет  различные  маски, снимает одну,  надевает другую, и вдруг одна из них, самая неестественная, приходится ему настолько впору, что накрепко прирастает  к лицу и никак не снимается. Он мучается, но  ничего не может поделать, его усилия составляют жуткий контраст с парадным выражением, застывшим на маске-лице,  и так  он и  умирает, со сведенными руками, с этой нелепой гримасой.  Я не случайно рассказала об этом. Даже по воспоминаниям современников трудно определить духовную сущность поэта и человека Владимира Маяковского.  И потому ответ надо искать в его творчестве, чтобы отличить застывшую нелепую гримасу от лица. Владимир Маяковский - личность противоречивая и трагическая. Современница поэта М.И.Цветаева утверждала: «Маяковский в области чувствований, конечно, Гулливер среди лилипутов…».  Ритмику его стихов Цветаева сравнивала с «физическим сердцебиением — ударами сердца застоявшегося коня или связанного человека». А в 90 годы ХХ века  поэт был назван «певцом сталинской эпохи», политиком. Понять Маяковского поэта и человека, увидеть за гримасой его истинное лицо нам поможет его поэтическое слово, ведь поэт  утверждал, что «каждый же период жизни имеет свою словесную формулу". Мы подошли  к моменту урока, который станет отправной точкой нашего парадоксального анализа. Выдвигаем гипотезу исследования. 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ГИПОТЕЗА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Какие противоречия, несоответствия стали истоком трагедии  поэта и человека Владимира Маяковского?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:</w:t>
      </w:r>
      <w:r>
        <w:rPr>
          <w:color w:val="000000"/>
          <w:sz w:val="28"/>
          <w:szCs w:val="28"/>
        </w:rPr>
        <w:t xml:space="preserve">  Неразрешенные духовные противоречия – это  предпосылка  трагедии.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26365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07.6pt" to="261pt,-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Попробуем доказать данную гипотезу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ПОГРУЖЕНИЕ»  В ПРОБЛЕМУ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использованием мультимедиа технологий.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ация  стихотворения  учащимся   + презентация ( видеоряд портретов Лили Брик, Маяковского, кадров из фильмов с участием Маяковского и Лили Брик  с  музыкальным сопровождением)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 ИССЛЕДОВАНИЕ ТЕКСТА С ЭЛЕМЕНТОМ «ПОГРУЖЕНИЯ»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Мы прослушали стихотворение Маяковского. </w:t>
      </w:r>
      <w:r>
        <w:rPr>
          <w:b/>
          <w:color w:val="000000"/>
          <w:sz w:val="28"/>
          <w:szCs w:val="28"/>
        </w:rPr>
        <w:t xml:space="preserve">Вносим элемент парадокса в урок. </w:t>
      </w:r>
      <w:r>
        <w:rPr>
          <w:color w:val="000000"/>
          <w:sz w:val="28"/>
          <w:szCs w:val="28"/>
        </w:rPr>
        <w:t>Под парадоксом принято понимать отклонение  от истины,  то есть противоречие, которое принимают за истину.   Дадим право  парадоксальных ответов и вопросов от лица Маяковского  «ГРУППЕ ПОГРУЖЕНИЯ». Для этого выберем 2-3 учащихся. ( Учащиеся выбирают «группу погружения»)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рупповая работа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работают в группах с раздаточным материалом «Мозаика ассоциации».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 какими существительными у вас ассоциируется состояние лирического героя стихотворения?  Ассоциации ищите в тексте произведения. </w:t>
      </w:r>
    </w:p>
    <w:p>
      <w:pPr>
        <w:pStyle w:val="Normal"/>
        <w:spacing w:lineRule="auto" w:line="360"/>
        <w:ind w:left="-540" w:hanging="1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). Мозаика ассациаций</w:t>
      </w:r>
      <w:r>
        <w:rPr>
          <w:color w:val="000000"/>
          <w:sz w:val="28"/>
          <w:szCs w:val="28"/>
        </w:rPr>
        <w:t xml:space="preserve">   ( работа в группах) </w:t>
      </w:r>
    </w:p>
    <w:p>
      <w:pPr>
        <w:pStyle w:val="Normal"/>
        <w:spacing w:lineRule="auto" w:line="360"/>
        <w:ind w:left="-540" w:hanging="0"/>
        <w:jc w:val="center"/>
        <w:rPr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486785" cy="4488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опрашивает по 1 человеку из каждой группы с вариантами ответов и на доске чертит схему. Работа проводится  на материале  стихотворения.  ( Вероятно  отклонение учащихся от  запланированного набора слов-ассоциаций по тексту произведения. Учитель в ходе беседы должен натолкнуть учащихся на ключевые слова стихотворения,  характеризующие состояние лирического героя стихотворения Маяковского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ЗАИКА АССОЦИАЦИЙ  ( ключевые слова)</w: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  получиться следующее: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9955" cy="3369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Работа учителя и учащихся над значением ключевых слов «мозаики ассоциаций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( «мозаика ассоциаций « - авторский прием) 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u w:val="single"/>
        </w:rPr>
        <w:t>Ад</w:t>
      </w:r>
      <w:r>
        <w:rPr>
          <w:sz w:val="28"/>
          <w:szCs w:val="28"/>
        </w:rPr>
        <w:t xml:space="preserve"> – место, куда попадают навеки осужденные грешники.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u w:val="single"/>
        </w:rPr>
        <w:t xml:space="preserve">Исступление </w:t>
      </w:r>
      <w:r>
        <w:rPr>
          <w:sz w:val="28"/>
          <w:szCs w:val="28"/>
        </w:rPr>
        <w:t>– крайнее  возбуждение, необычайное напряжение на грани сумасшествия, экстаз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Сопоставьте слова из мозаики ассоциаций и найдите среди них кардинально противоположные. Между всеми этими словами условно мы можем поставить знак равенства. Создайте из слов «мозаики ассоциаций»  ПАРАДОКС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Ученик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радокс:   </w:t>
      </w:r>
      <w:r>
        <w:rPr>
          <w:b/>
          <w:sz w:val="28"/>
          <w:szCs w:val="28"/>
          <w:u w:val="single"/>
        </w:rPr>
        <w:t>«Любовь – это ад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анный парадокс и характеризует состояние лирического героя стихотворения Маяковского. Но мы поставим знак вопроса и попробуем решить парадокс-вопрос на уроке. ( см. оформление доски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К какой категории состояния любви можно отнести данное стихотворение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 в поэзии стихи о первой любви, о закатной любви, о запретной любви и т.д.. 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 Неразделенная, несчастная, сумасшедшая,  запретная, грешная.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 Отталкиваясь от слова «запретная», вместе с классом составляет схему, работая над значением данного понятия.        </w:t>
      </w:r>
    </w:p>
    <w:p>
      <w:pPr>
        <w:pStyle w:val="Normal"/>
        <w:ind w:left="-540" w:hanging="0"/>
        <w:jc w:val="center"/>
        <w:rPr>
          <w:rFonts w:ascii="Impact" w:hAnsi="Impact" w:cs="Arial"/>
          <w:color w:val="CC3300"/>
          <w:sz w:val="32"/>
          <w:szCs w:val="32"/>
        </w:rPr>
      </w:pPr>
      <w:r>
        <w:rPr>
          <w:rFonts w:cs="Arial" w:ascii="Impact" w:hAnsi="Impact"/>
          <w:color w:val="CC3300"/>
          <w:sz w:val="32"/>
          <w:szCs w:val="32"/>
        </w:rPr>
        <w:drawing>
          <wp:inline distT="0" distB="0" distL="0" distR="0">
            <wp:extent cx="6003925" cy="3427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же запрещает такое чувство и почему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что и кому жаловаться?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иводит героя к такому парадоксальному состоянию?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Учащиеся отвечают кратко,  по регулирующим вопросам учител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28"/>
          <w:szCs w:val="28"/>
        </w:rPr>
        <w:t>2).  Кто такая Лиля Брик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Лиля Брик о Маяковском: «Это было нападение, Володя не просто влюбился в меня,  он напал на меня. Два с половиной года не было у меня спокойной минуты — буквально. И хотя фактически мы с Осипом Максимовичем жили в разводе, я сопротивлялась поэту. Меня пугали его напористость, рост, его громада, неумная, необузданная страсть. Любовь его была безмерна. Володя влюбился в меня сразу и навсегда». «Трагедия двух людей из „треугольника“, которых Маяковский называл своей семьей, заключалась в том, что Лиля Юрьевна любила Брика, но он не любил ее. А Владимир Владимирович любил Лилю, которая не могла любить никого, кроме Осипа Максимовича» (Г. Катанян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. Работа со структурно- логической  схемой( авторская технология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  Учитель работает с текстом стихотворения при помощи структурно-логической  схемы  «Состояние души лирического героя стихотворения»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беседы с классом. В ходе беседы учащиеся также должны задавать вопросы «ГРУППЕ ПОГРУЖЕНИЯ». «Группа погружения» имеет право на парадоксальные вопросы и ответы  от лица Маяковского. Данная форма работы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только с сильными учащимися, способными к «погружению» в материал.  Учитель корректирует ответы учащихся и класса.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ение к структурно- логической схеме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е слово – АД ( «крученыховский ад»). Вспомним толкование ключевых слов стихотворения: ад и  исступление. Ад – место, куда попадают навеки осужденные грешники, где властвуют над людьми дьявол и бесы.  Исступление – крайнее  возбуждение, необычайное напряжение на грани сумасшествия, экстаз. Таково состояние лирического героя, который понимает, что его любовь нечиста, греховна, но не раскаивается, а наоборот,  жалуется из-за того, что страдает. Все происходящее закономерно: страдания на выбранном пути неизбежны. Лирический герой выбирает путь греха, оттого и страдает. Сравним с толкованием Любви в Послании апостола Павла коринфянам: «Любовь долготерпит, милосердствует, любовь не завидует, любовь не превозносится,  не гордится, не бесчинствует, не ищет своего, не раздражается, не мыслит зла,  не радуется неправде, а сорадуется истине;  все покрывает, всему верит, всего надеется, все переносит». Путь к такой любви лирическому герою не нужен, а ведь именно в долготерпении,  жертвенности, в чистоте и надежде  рождается не исступленная страсть , а светлое жизнеутверждающее чувство. Лирический герой приходит  отчаянию, отвергая  покаяние как путь к очищению души, как шаг к настоящей Любви. Однако ему кажется, что он – воплощение жертвы. О жертве он кричит в отчаянии, а на деле жертва во имя любви привносит в сердце благодать. Мы становимся свидетелями духовной несостоятельности героя, которая и приводит его к парадоксам. Вспомним, чт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под парадоксом принято понимать отклонение  от истины</w:t>
      </w:r>
      <w:r>
        <w:rPr>
          <w:color w:val="000000"/>
          <w:sz w:val="28"/>
          <w:szCs w:val="28"/>
        </w:rPr>
        <w:t xml:space="preserve">,  то </w:t>
      </w:r>
      <w:r>
        <w:rPr>
          <w:color w:val="000000"/>
          <w:sz w:val="28"/>
          <w:szCs w:val="28"/>
          <w:u w:val="single"/>
        </w:rPr>
        <w:t>есть противоречие, которое принимают за истину</w:t>
      </w:r>
      <w:r>
        <w:rPr>
          <w:color w:val="000000"/>
          <w:sz w:val="28"/>
          <w:szCs w:val="28"/>
        </w:rPr>
        <w:t xml:space="preserve">. Тот самый парадокс в любви мы и видим, талантливо преподнесенный поэтом Маяковским в стихотворении. </w:t>
      </w:r>
      <w:r>
        <w:rPr>
          <w:sz w:val="28"/>
          <w:szCs w:val="28"/>
        </w:rPr>
        <w:t>В схеме  показаны мытарства души лирического героя в прошлом, которое он вспоминает, в настоящем и будущем.  Прошлым он соблазняется, настоящее не принимает, а в будущем надеется на возвращение возлюбленной, поэтому выстилает «нежностью ее шаг», словно заклиная вернуться.</w:t>
      </w:r>
      <w:r>
        <w:rPr/>
        <w:t xml:space="preserve"> </w:t>
      </w:r>
      <w:r>
        <w:rPr>
          <w:sz w:val="28"/>
          <w:szCs w:val="28"/>
        </w:rPr>
        <w:t>Парадокс его любви -  в отклонении от понимания истинной любви, непорочной, жертвенной, в роковой ошибке восприятия  духовной парадигмы  человеческих  отношений, романтизации действительности.</w:t>
      </w:r>
      <w:r>
        <w:rPr/>
        <w:t xml:space="preserve">  </w:t>
      </w:r>
      <w:r>
        <w:rPr>
          <w:sz w:val="28"/>
          <w:szCs w:val="28"/>
        </w:rPr>
        <w:t>У лирического героя Маяковского  происходит духовная подмена понятий в области любви, что и приводит его к отчаянию.</w:t>
      </w:r>
    </w:p>
    <w:p>
      <w:pPr>
        <w:pStyle w:val="Normal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показывает обложку к рукописному изданию поэмы</w:t>
      </w:r>
    </w:p>
    <w:p>
      <w:pPr>
        <w:pStyle w:val="Normal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А.Крученых «Ад»  с иллюстрациями  К. Малевича</w:t>
      </w:r>
    </w:p>
    <w:p>
      <w:pPr>
        <w:pStyle w:val="Normal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sz w:val="28"/>
          <w:szCs w:val="28"/>
          <w:u w:val="single"/>
        </w:rPr>
      </w:pPr>
      <w:r>
        <w:rPr>
          <w:rFonts w:cs="Arial" w:ascii="Cambria" w:hAnsi="Cambria"/>
          <w:b/>
          <w:color w:val="CC3300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1393825" cy="1695450"/>
            <wp:effectExtent l="0" t="0" r="0" b="0"/>
            <wp:wrapTight wrapText="bothSides">
              <wp:wrapPolygon edited="0">
                <wp:start x="-92" y="0"/>
                <wp:lineTo x="-92" y="21478"/>
                <wp:lineTo x="21600" y="21478"/>
                <wp:lineTo x="21600" y="0"/>
                <wp:lineTo x="-9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1358265" cy="1737995"/>
            <wp:effectExtent l="0" t="0" r="0" b="0"/>
            <wp:wrapTight wrapText="bothSides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ind w:left="-900" w:hanging="0"/>
        <w:jc w:val="both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Arial"/>
          <w:b/>
          <w:b/>
          <w:color w:val="CC3300"/>
          <w:u w:val="single"/>
        </w:rPr>
      </w:pPr>
      <w:r>
        <w:rPr>
          <w:rFonts w:cs="Arial" w:ascii="Cambria" w:hAnsi="Cambria"/>
          <w:b/>
          <w:color w:val="CC3300"/>
          <w:u w:val="single"/>
        </w:rPr>
      </w:r>
    </w:p>
    <w:p>
      <w:pPr>
        <w:pStyle w:val="Normal"/>
        <w:rPr>
          <w:rFonts w:ascii="Cambria" w:hAnsi="Cambria" w:cs="Cambria"/>
          <w:color w:val="CC3300"/>
        </w:rPr>
      </w:pPr>
      <w:r>
        <w:rPr>
          <w:rFonts w:cs="Cambria" w:ascii="Cambria" w:hAnsi="Cambria"/>
          <w:color w:val="CC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РАБОТЫ С КЛАССОМ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герой начинает стихотворение с определения своего состояния  через соспоставление: «глава в крученыховском аде»,  то ощущает ли он свою любовь непорочной  и безгреш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аивается ли он в своем чувстве  и почему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ему в чем раскаиваться и перед к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, понимая,  что его любовь нечиста, греховна, лирический герой жалуется на свое страдание, причем возлюб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тиворечия в чувствах и мыслях  лирического героя показаны в стихотворе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/>
      </w:pPr>
      <w:r>
        <w:rPr>
          <w:sz w:val="28"/>
          <w:szCs w:val="28"/>
        </w:rPr>
        <w:t xml:space="preserve">Какова причина возникновения  этих  </w:t>
      </w:r>
      <w:r>
        <w:rPr>
          <w:i/>
          <w:sz w:val="28"/>
          <w:szCs w:val="28"/>
        </w:rPr>
        <w:t>противоречий, странностей, алогизмов?</w:t>
      </w:r>
      <w:r>
        <w:rPr>
          <w:sz w:val="28"/>
          <w:szCs w:val="28"/>
        </w:rPr>
        <w:t xml:space="preserve"> Все ли в поведении героя можно объяснить с точки зрения здравого смысла? Если нет, то почему, если да,  то как их объясн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лирический герой адресует «горечь обиженных жалоб» возлюблен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овата ли она в трагедии его любви и как это характеризует духовный строй  самого гер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 реальный образ возлюбленной, если за точку отсчета взять факт, что в стихотворении  она показана через отношение к ней  лирического гер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 состоят трагические  парадоксы состояния лирического гер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360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 логика  состояний героя в лирическом сюжете стихотворения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ие противоречия, несоответствия стали истоком трагедии  ПОЭТА И ЧЕЛОВЕКА  Владимира Маяковского?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ляем логическую цепочку. </w:t>
      </w:r>
    </w:p>
    <w:p>
      <w:pPr>
        <w:pStyle w:val="Normal"/>
        <w:spacing w:lineRule="auto" w:line="480"/>
        <w:ind w:left="-720" w:hanging="0"/>
        <w:jc w:val="center"/>
        <w:rPr>
          <w:rFonts w:ascii="Impact" w:hAnsi="Impact" w:cs="Impact"/>
          <w:color w:val="800000"/>
          <w:sz w:val="28"/>
          <w:szCs w:val="28"/>
        </w:rPr>
      </w:pPr>
      <w:r>
        <w:rPr>
          <w:rFonts w:cs="Impact" w:ascii="Impact" w:hAnsi="Impact"/>
          <w:color w:val="800000"/>
          <w:sz w:val="28"/>
          <w:szCs w:val="28"/>
        </w:rPr>
        <w:drawing>
          <wp:inline distT="0" distB="0" distL="0" distR="0">
            <wp:extent cx="4051300" cy="4505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 Сопоставьте мысли апостола Павла о любви и состояние лирического героя в стихотворении В.Маяковского.  Какие мысли у вас вызывает данное сопоставление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послание коринфянам апостола Павла: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овь долготерпит, милосердствует, любовь не завидует, любовь не превозносится, не гордится,  не бесчинствует, не ищет своего, не раздражается, не мыслит зла,  не радуется неправде, а сорадуется истине; все покрывает, всему верит, всего надеется, все переносит.  А теперь пребывают сии три: вера, надежда, любовь; но любовь из них больше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ФРОНТАЛЬНАЯ РАБОТА  С ЭЛЕМЕНТОМ «ПОГРУЖЕНИЯ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-26365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07.6pt" to="261pt,-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оворя о парадоксе любви лирического героя стихотворения, мы увидели, что именно несоответствия,  противоречия, уклонение от истины в понимании любви приводят  его  к  трагедии. Таким образом мы доказали гипотезу нашего исследования: «Неразрешенные духовные противоречия – это предпосылка трагедии». Лирический герой стихотворения трагичен именно поэтому. А парадокс любви героя  - в  духовных противоречия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u w:val="single"/>
        </w:rPr>
        <w:t>Подведем итоги нашего ис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</w:t>
      </w:r>
      <w:r>
        <w:rPr>
          <w:sz w:val="28"/>
          <w:szCs w:val="28"/>
        </w:rPr>
        <w:t>:  Что бы вы могли посоветовать человеку, столкнувшемуся с таким же парадоксом чувств, как и лирический герой стихотворения Владимира Маяковского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Слово «группе погружения»: </w:t>
      </w:r>
      <w:r>
        <w:rPr>
          <w:sz w:val="28"/>
          <w:szCs w:val="28"/>
        </w:rPr>
        <w:t xml:space="preserve">учащиеся отвечают на поставленный вопрос, «перекрестный поединок» вопросов-ответов учащихся по теме урок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огда человек строит свою жизнь, направляя ее на поиски любви, в которой он нуждается, - неважно, насколько мы будем стремиться смягчить наш приговор над ним,- </w:t>
      </w:r>
      <w:r>
        <w:rPr>
          <w:sz w:val="28"/>
          <w:szCs w:val="28"/>
          <w:u w:val="single"/>
        </w:rPr>
        <w:t>он сконцентрирован прежде всего  на самом себе</w:t>
      </w:r>
      <w:r>
        <w:rPr>
          <w:sz w:val="28"/>
          <w:szCs w:val="28"/>
        </w:rPr>
        <w:t>. При всем нашем сочувствии к нему  мы не сможем назвать его любящим. Он сосредоточен на себе, и до тех пор, пока такое состояние будет сохраняться, его способность к любви будет весьма скудной, и он будет оставаться большим ребенком. Способность человека взглянуть на себя со стороны, проанализировать свои действия и поступки, а при необходимости перестроить их на новый лад – это  главное условие для  счастья. Подобное отношение к жизни приводит к духовным противоречиям и отклонению от истины, что и кажется как самому человеку, так и его окружению парадоксом чувств. На самом деле  для счастливой любви нужно одно условие –  научиться разрешать свои  духовные противоречия и не принимать их за истину в области чувств. У каждого из вас  сегодня сложилось мнение о том, как избежать в своей жизни трагических парадоксов в любви, как  жить, чтобы  любовь была не адом, а благодатью и счастьем.  Нам помог в этом  поэт Владимир Маяковский и его стихотворение «Лиличка! Вместо письма». И мы с вами еще раз убеждаемся в том, что литература  содержит  опыт, помогающий нам предупреждать роковые ошибки в жизни.</w:t>
      </w:r>
      <w:r>
        <w:rPr/>
        <w:t xml:space="preserve"> </w:t>
      </w:r>
      <w:r>
        <w:rPr>
          <w:sz w:val="28"/>
          <w:szCs w:val="28"/>
        </w:rPr>
        <w:t xml:space="preserve">Я закончу урок словами Н.Заболоцкого: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ткройся, мысль! Стань музыкою слово!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дарь в сердца, чтоб мир торжествовал!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ыберите фразу  с экрана и сформулируйте краткое высказывание  об уроке: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годня я узнал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2. я понял, что…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3. теперь я могу…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4. я почувствовал, что…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5. меня удивило…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6. урок дал мне для жизни…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7. мне захотелось…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8. я не согласен с …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ДИФФЕРЕНЦИРОВАННОЕ  ДОМАШНЕЕ ЗАДАНИЕ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Выбрать тему  и написать сочинение  (не менее 250 слов)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1. «</w:t>
      </w:r>
      <w:r>
        <w:rPr>
          <w:b/>
          <w:sz w:val="28"/>
          <w:szCs w:val="28"/>
          <w:u w:val="single"/>
        </w:rPr>
        <w:t>Маяковскому</w:t>
      </w:r>
      <w:r>
        <w:rPr>
          <w:sz w:val="28"/>
          <w:szCs w:val="28"/>
        </w:rPr>
        <w:t>. Вместо Письма»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  <w:u w:val="single"/>
        </w:rPr>
        <w:t>От Лилички</w:t>
      </w:r>
      <w:r>
        <w:rPr>
          <w:sz w:val="28"/>
          <w:szCs w:val="28"/>
        </w:rPr>
        <w:t>. Вместо письма»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   чего зависят трагические парадоксы чувств  и можно ли их избежать?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гут ли в душе человека уживаться эгоизм в любви   и способность к жертве? </w:t>
      </w:r>
      <w:r>
        <w:rPr>
          <w:rFonts w:cs="Calibri" w:ascii="Calibri" w:hAnsi="Calibri"/>
          <w:sz w:val="28"/>
          <w:szCs w:val="28"/>
        </w:rPr>
        <w:t xml:space="preserve">( </w:t>
      </w:r>
      <w:r>
        <w:rPr>
          <w:sz w:val="28"/>
          <w:szCs w:val="28"/>
        </w:rPr>
        <w:t>По стихотворению «Лиличка!...»)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 СТРУКТУРНО-ЛОГИЧЕСКАЯ СХЕМА К УРОКУ:</w:t>
      </w:r>
    </w:p>
    <w:p>
      <w:pPr>
        <w:pStyle w:val="Normal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4312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40" w:firstLine="5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Impact" w:hAnsi="Impact" w:cs="Impact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3:00Z</dcterms:created>
  <dc:creator>Admin</dc:creator>
  <dc:description/>
  <cp:keywords/>
  <dc:language>en-US</dc:language>
  <cp:lastModifiedBy>Admin</cp:lastModifiedBy>
  <cp:lastPrinted>2013-07-09T20:06:00Z</cp:lastPrinted>
  <dcterms:modified xsi:type="dcterms:W3CDTF">2013-07-09T17:25:00Z</dcterms:modified>
  <cp:revision>5</cp:revision>
  <dc:subject/>
  <dc:title>Всероссийский фестиваль передового педагогического опыта</dc:title>
</cp:coreProperties>
</file>