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озаводского района г. Волгог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ТОДИЧЕСКАЯ РАЗРАБОТКА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ЧНОГО МЕРОПРИЯТИЯ ДЛЯ 1 КЛАСС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"Прощание с первым классом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  Конькова Елена Иван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"Прощание с первым классо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и и 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зыкально-литературной форме провести прощание с 1-м класс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сти итоги совместной деятельности учителя, учащихся и их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к школе, к знани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общаться друг с другом и формировать культуру взаимо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7- 8 лет (обучающиеся первых клас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о украшенный зал (плакатами, шарами, цветами)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кат «До свидания, 1 класс!»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Колобка, лисы, Шапокляк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ладошки с благодарностью для родителе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ы об окончании 1-го класс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первоклассникам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учебников за 1-й клас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последняя учебная неделя в ма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праздничное мероприятие проводится объединённой параллелью первых классов в актовом зале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оформление:</w:t>
      </w:r>
      <w:r>
        <w:rPr>
          <w:rFonts w:cs="Times New Roman" w:ascii="Times New Roman" w:hAnsi="Times New Roman"/>
          <w:sz w:val="24"/>
          <w:szCs w:val="24"/>
        </w:rPr>
        <w:t xml:space="preserve">   «Песенка первоклассника» (А.Пугачёва)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лассная компания» (Т,Гунбина – С.Ранда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ервая учительница» (Т,Гунбина – С.Ранда),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есня старухи Шапокляк» (Э.Успенский - В.Шаинский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зрослые и дети» (М.Танич – В.Шаински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празд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оклассники входят в актовый зал парами под фонограмму песни «Песенка первоклассника» (А.Пугачёва), рассаживаются на места (по класса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дравствуйте, взрослы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дравствуйте, де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нь необычный сегодня на свете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узыка всюду, улыбки и смех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Школа открыла двери для всех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групп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 xml:space="preserve">Ученик.   </w:t>
      </w:r>
      <w:r>
        <w:rPr>
          <w:bCs/>
        </w:rPr>
        <w:t xml:space="preserve"> Здравствуй, школа, первый класс!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Не узнать сегодня нас!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Взоры всех людей страны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Теперь на нас устремлены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 xml:space="preserve">Ученик.   </w:t>
      </w:r>
      <w:r>
        <w:rPr>
          <w:bCs/>
        </w:rPr>
        <w:t>Мы сегодня очень рады всем друзьям своим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Мы приветствуем гостей, дорогих учителей,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Всех знакомых, незнакомых, и серьёзных, и весёлых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/>
          <w:bCs/>
          <w:i/>
        </w:rPr>
        <w:t xml:space="preserve">Ученик.   </w:t>
      </w:r>
      <w:r>
        <w:rPr>
          <w:bCs/>
        </w:rPr>
        <w:t>Почему мои друзья собрались все вместе?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Отчего стихи звучат и поются песни?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Что за праздник здесь собрал взрослых и детишек7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/>
          <w:bCs/>
          <w:i/>
        </w:rPr>
        <w:t xml:space="preserve">Ученик.   </w:t>
      </w:r>
      <w:r>
        <w:rPr>
          <w:bCs/>
        </w:rPr>
        <w:t>Первый класс! Первый класс! Пригласил на праздник нас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Начинаем наш праздник 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ХОРОМ:    «До свидания, 1 класс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ребята, уважаемые взрослые, сегодня для всех нас необычный день, мы прощаемся с 1-м классом. Почти год назад в ясный, солнечный день вы впервые пришли в эту школу, в свой первый  класс. </w:t>
      </w:r>
      <w:r>
        <w:rPr>
          <w:rFonts w:cs="Times New Roman" w:ascii="Times New Roman" w:hAnsi="Times New Roman"/>
          <w:sz w:val="24"/>
          <w:szCs w:val="24"/>
        </w:rPr>
        <w:t xml:space="preserve">Еще совсем недавно состоялся наш первый сбор, первое знакомство, и я рассказала вам, что нам предстоит выучить за этот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вы были совсем маленькими: многого не знали и многого не ум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>Но прошли осень, зима и весна,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многому научились за это время, много узнали, подросли и стали старше на 1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Да, первый класс — это первый шаг во взрослую жизнь. И поверьте, шаг этот трудный, потому что нынче первый класс — вроде института.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 группа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.   </w:t>
      </w:r>
      <w:r>
        <w:rPr/>
        <w:t>Волнуются мама, и папа, и я.</w:t>
        <w:br/>
        <w:t>Весь вечер волнуется наша семья.</w:t>
        <w:br/>
        <w:t>Давно всё готово – и форма, и бант.</w:t>
        <w:br/>
        <w:t>И чудо - цветы украшают сервант.</w:t>
        <w:br/>
        <w:t xml:space="preserve">           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.   </w:t>
      </w:r>
      <w:r>
        <w:rPr/>
        <w:t>А мама растеряна: “Всё ли в порядке?”-</w:t>
        <w:br/>
        <w:t>И снова на форме прогладила складки,</w:t>
        <w:br/>
        <w:t>А папа забылся совсем от волненья -</w:t>
        <w:br/>
        <w:t>Коту вместо каши он бухнул варенья.</w:t>
        <w:b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.   </w:t>
      </w:r>
      <w:r>
        <w:rPr/>
        <w:t>Я тоже волнуюсь и даже дрожу,</w:t>
        <w:br/>
        <w:t>За мамой и папой весь вечер хожу.</w:t>
        <w:br/>
        <w:t xml:space="preserve">- Поставьте будильник, чтоб нам не проспать, </w:t>
        <w:br/>
        <w:t>На часиков шесть, или лучше на пять.</w:t>
        <w:b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.   </w:t>
      </w:r>
      <w:r>
        <w:rPr/>
        <w:t>Мне мама сказала: “Наивной не будь!</w:t>
        <w:br/>
        <w:t>Я думаю, как бы сегодня заснуть.</w:t>
        <w:br/>
        <w:t>Ведь ты завтра в школу пойдёшь в первый раз,</w:t>
        <w:br/>
        <w:t>Всё завтра меняется в жизни у нас”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класс – это важный этап в жизни школьника. Наши дети научились читать, писать, считать, привыкли к школьному распорядку. Познакомились и подружились с одноклассниками и учителями. За год сложился дружный коллектив. Ребята сплотились, преодолевая трудности. Пришло время показать, чему ребята научились за учебный год и вспомнить, какими они были, когда пришли в школу 1 сентябр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 групп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ждет меня в школе?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а ждет меня, во-первых,</w:t>
        <w:br/>
        <w:t>Ждут уроки, ждут друзья.</w:t>
        <w:br/>
        <w:t>Будет в школе не до лени.</w:t>
        <w:br/>
        <w:t>Там я в новую страну</w:t>
        <w:br/>
        <w:t>Дел и знаний, и умений</w:t>
        <w:br/>
        <w:t>Путешествие начну.</w:t>
        <w:br/>
        <w:t>Ждут меня пятерки в школе,</w:t>
        <w:br/>
        <w:t>Ждет меня весь первый класс!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.   </w:t>
      </w:r>
      <w:r>
        <w:rPr>
          <w:rFonts w:cs="Times New Roman" w:ascii="Times New Roman" w:hAnsi="Times New Roman"/>
          <w:sz w:val="24"/>
          <w:szCs w:val="24"/>
        </w:rPr>
        <w:t>Малышами много раз</w:t>
        <w:br/>
        <w:t>Мы играли в первый класс.</w:t>
        <w:br/>
        <w:t>Даже снился мне всегда</w:t>
        <w:br/>
        <w:t>Класс с табличкой 1-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.   </w:t>
      </w:r>
      <w:r>
        <w:rPr>
          <w:rFonts w:cs="Times New Roman" w:ascii="Times New Roman" w:hAnsi="Times New Roman"/>
          <w:bCs/>
          <w:sz w:val="24"/>
          <w:szCs w:val="24"/>
        </w:rPr>
        <w:t>Снил</w:t>
      </w:r>
      <w:r>
        <w:rPr>
          <w:rFonts w:cs="Times New Roman" w:ascii="Times New Roman" w:hAnsi="Times New Roman"/>
          <w:sz w:val="24"/>
          <w:szCs w:val="24"/>
        </w:rPr>
        <w:t>ся класс нам не раз,</w:t>
        <w:br/>
        <w:t xml:space="preserve">В сентябре мечта сбылась. </w:t>
        <w:br/>
        <w:t xml:space="preserve">Утром форму мы надели, </w:t>
        <w:br/>
        <w:t>Взяли новые портфели.</w:t>
        <w:br/>
        <w:t>И пошли мы первый раз в первый класс!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вы помните, какие вы пришли в 1 класс маленькие, робкие, держась за руки своих мам и пап. Помните, как робко входили в класс и долго выбирали себе парту. Сегодня мы вместе с вами, дорогие родители, перелистаем страницы нашей школьной жизни. Давайте вместе вспомним, как всё начиналос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ы ведь помним, не забыли, какими вы сначала бы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 группа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еник.</w:t>
      </w:r>
      <w:r>
        <w:rPr>
          <w:bCs/>
          <w:i/>
        </w:rPr>
        <w:t xml:space="preserve">   </w:t>
      </w:r>
      <w:r>
        <w:rPr/>
        <w:t>Ещё совсем недавно</w:t>
        <w:br/>
        <w:t>Пришли мы в первый класс</w:t>
        <w:br/>
        <w:t>Ещё совсем недавно</w:t>
        <w:br/>
        <w:t xml:space="preserve">Всё было в первый раз. 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/>
        <w:br/>
      </w:r>
      <w:r>
        <w:rPr>
          <w:b/>
        </w:rPr>
        <w:t xml:space="preserve">           </w:t>
      </w:r>
      <w:r>
        <w:rPr>
          <w:b/>
          <w:bCs/>
          <w:i/>
        </w:rPr>
        <w:t>Ученик.</w:t>
      </w:r>
      <w:r>
        <w:rPr>
          <w:bCs/>
          <w:i/>
        </w:rPr>
        <w:t xml:space="preserve">   </w:t>
      </w:r>
      <w:r>
        <w:rPr/>
        <w:t>Первый раз звенел звонок,</w:t>
        <w:br/>
        <w:t>Первый раз шли на урок,</w:t>
        <w:br/>
        <w:t>Даже парты, первый раз,</w:t>
        <w:br/>
        <w:t>Были странными для нас.</w:t>
        <w:br/>
        <w:br/>
        <w:t xml:space="preserve">           </w:t>
      </w:r>
      <w:r>
        <w:rPr>
          <w:b/>
          <w:bCs/>
          <w:i/>
        </w:rPr>
        <w:t>Ученик.</w:t>
      </w:r>
      <w:r>
        <w:rPr>
          <w:bCs/>
          <w:i/>
        </w:rPr>
        <w:t xml:space="preserve">   </w:t>
      </w:r>
      <w:r>
        <w:rPr/>
        <w:t>Даже просто не крутиться,</w:t>
        <w:br/>
        <w:t>Приходилось нам учиться.</w:t>
        <w:br/>
        <w:t>Это надо же уметь,</w:t>
        <w:br/>
        <w:t>Столько долго не шуметь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еник.</w:t>
      </w:r>
      <w:r>
        <w:rPr>
          <w:bCs/>
          <w:i/>
        </w:rPr>
        <w:t xml:space="preserve">   </w:t>
      </w:r>
      <w:r>
        <w:rPr/>
        <w:t>Не дразниться и не злиться,</w:t>
        <w:br/>
        <w:t>Не мешать другим учиться,</w:t>
        <w:br/>
        <w:t>Не играть, не петь, не кушать,</w:t>
        <w:br/>
        <w:t>А учительницу слушать.</w:t>
        <w:br/>
        <w:br/>
        <w:t xml:space="preserve">           </w:t>
      </w:r>
      <w:r>
        <w:rPr>
          <w:bCs/>
        </w:rPr>
        <w:t>Ученик.</w:t>
      </w:r>
      <w:r>
        <w:rPr>
          <w:bCs/>
          <w:i/>
        </w:rPr>
        <w:t xml:space="preserve">   </w:t>
      </w:r>
      <w:r>
        <w:rPr/>
        <w:t>Мы учились целый год,</w:t>
        <w:br/>
        <w:t>Буквари листали...</w:t>
        <w:br/>
        <w:t>И сейчас на целый год</w:t>
        <w:br/>
        <w:t>Мы умнее стали.</w:t>
        <w:b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еник.</w:t>
      </w:r>
      <w:r>
        <w:rPr>
          <w:bCs/>
          <w:i/>
        </w:rPr>
        <w:t xml:space="preserve">   </w:t>
      </w:r>
      <w:r>
        <w:rPr/>
        <w:t>Можем мы в уме считать,</w:t>
        <w:br/>
        <w:t>Отнимать и прибавлять.</w:t>
        <w:br/>
        <w:t>Буквы тоже знаем,</w:t>
        <w:br/>
        <w:t>Пишем и читаем.</w:t>
        <w:br/>
      </w:r>
      <w:r>
        <w:rPr>
          <w:b/>
        </w:rPr>
        <w:br/>
        <w:t xml:space="preserve">           </w:t>
      </w:r>
      <w:r>
        <w:rPr>
          <w:b/>
          <w:bCs/>
          <w:i/>
        </w:rPr>
        <w:t>Ученик.</w:t>
      </w:r>
      <w:r>
        <w:rPr>
          <w:bCs/>
          <w:i/>
        </w:rPr>
        <w:t xml:space="preserve">   </w:t>
      </w:r>
      <w:r>
        <w:rPr/>
        <w:t>Научились рисовать,</w:t>
        <w:br/>
        <w:t>Вышивать и вырезать,</w:t>
        <w:br/>
        <w:t>Одеваться аккуратно...</w:t>
        <w:br/>
        <w:t>И само собой понятно,</w:t>
        <w:br/>
        <w:t>Что у нас всегда в порядке</w:t>
        <w:br/>
        <w:t>Ручки книжки и тетрадки.</w:t>
        <w:br/>
        <w:t>А они, как говориться,</w:t>
        <w:br/>
        <w:t>Помогают нам учить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/>
          <w:bCs/>
          <w:i/>
        </w:rPr>
        <w:t xml:space="preserve">Ученик   </w:t>
      </w:r>
      <w:r>
        <w:rPr>
          <w:bCs/>
        </w:rPr>
        <w:t>Мы дружны с печатным словом!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Если б не было его,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Ни о старом, ни о новом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Мы б не знали ничего!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 xml:space="preserve">Учитель:     </w:t>
      </w:r>
      <w:r>
        <w:rPr>
          <w:bCs/>
        </w:rPr>
        <w:t>А знаете ли вы, как ребята научили Колобка читать? И теперь лисе никогда не удастся съесть такого грамотного Колобка. Вот послушайте об этом сказку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(«Начальная школа» №8 – 1994 г.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Сказка о Колобке: как Колобок научился читать.  (1 класс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  В школу сказка к нам приш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мудрость принес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, дети, посмотри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пословицу найд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в сказке Колобок, Колобок – румяный 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обок.</w:t>
      </w:r>
      <w:r>
        <w:rPr>
          <w:rFonts w:cs="Times New Roman" w:ascii="Times New Roman" w:hAnsi="Times New Roman"/>
          <w:sz w:val="24"/>
          <w:szCs w:val="24"/>
        </w:rPr>
        <w:t xml:space="preserve">  Колобок, я Колобок, </w:t>
        <w:br/>
        <w:t xml:space="preserve">Колобок — румяный бок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печке печен, </w:t>
        <w:br/>
        <w:t xml:space="preserve">На окошке стужен, </w:t>
        <w:br/>
        <w:t xml:space="preserve">Я от дедушки ушел, </w:t>
        <w:br/>
        <w:t xml:space="preserve">И от бабушки ушел, </w:t>
        <w:br/>
        <w:t xml:space="preserve">И от кошки, и от мышки, </w:t>
        <w:br/>
        <w:t>И от зайки, и от ми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  Долго Колобок катился, </w:t>
        <w:br/>
        <w:t xml:space="preserve">К дверям школы подкатился, </w:t>
        <w:br/>
        <w:t xml:space="preserve">У дверей остановился, </w:t>
        <w:br/>
        <w:t>Очень сильно удив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Колобок.</w:t>
      </w:r>
      <w:r>
        <w:rPr/>
        <w:t xml:space="preserve">  Ах, какой огромный дом </w:t>
        <w:br/>
        <w:t xml:space="preserve">и полно жильцов-то в нем. </w:t>
        <w:br/>
        <w:t xml:space="preserve">Посмотрю, кто здесь живет.  </w:t>
      </w:r>
      <w:r>
        <w:rPr>
          <w:i/>
          <w:iCs/>
        </w:rPr>
        <w:t xml:space="preserve">(Заглядывает в окно.) </w:t>
        <w:br/>
      </w:r>
      <w:r>
        <w:rPr/>
        <w:t xml:space="preserve">Здесь рисуют и поют, </w:t>
        <w:br/>
        <w:t xml:space="preserve">Здесь читают и считают, </w:t>
        <w:br/>
        <w:t xml:space="preserve">Там вон дроби вычисляют. </w:t>
      </w:r>
    </w:p>
    <w:p>
      <w:pPr>
        <w:pStyle w:val="Style15"/>
        <w:spacing w:lineRule="auto" w:line="360" w:before="0" w:after="0"/>
        <w:rPr/>
      </w:pPr>
      <w:r>
        <w:rPr/>
        <w:t xml:space="preserve">А сейчас звонит звонок </w:t>
      </w:r>
    </w:p>
    <w:p>
      <w:pPr>
        <w:pStyle w:val="Style15"/>
        <w:spacing w:lineRule="auto" w:line="360" w:before="0" w:after="0"/>
        <w:rPr/>
      </w:pPr>
      <w:r>
        <w:rPr/>
        <w:t xml:space="preserve">Это кончился урок. </w:t>
        <w:b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Колобок.</w:t>
      </w:r>
      <w:r>
        <w:rPr/>
        <w:t xml:space="preserve">   </w:t>
      </w:r>
      <w:r>
        <w:rPr>
          <w:i/>
          <w:iCs/>
        </w:rPr>
        <w:t xml:space="preserve">(старается спрятаться)   </w:t>
      </w:r>
      <w:r>
        <w:rPr/>
        <w:t xml:space="preserve">Ах, я скрыться не успел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ак бы кто меня не съел. </w:t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</w:rPr>
      </w:pPr>
      <w:r>
        <w:rPr>
          <w:i/>
        </w:rPr>
        <w:t>(Под музыку выбегают дети, они заметили Колобка, радуются ему.)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  <w:iCs/>
        </w:rPr>
        <w:t>Д</w:t>
      </w:r>
      <w:r>
        <w:rPr>
          <w:b/>
          <w:i/>
        </w:rPr>
        <w:t>ети.</w:t>
      </w:r>
      <w:r>
        <w:rPr/>
        <w:t xml:space="preserve">      Ой, Колобок к нам пришел1 </w:t>
        <w:b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Коло</w:t>
      </w:r>
      <w:r>
        <w:rPr>
          <w:b/>
          <w:i/>
          <w:iCs/>
        </w:rPr>
        <w:t>б</w:t>
      </w:r>
      <w:r>
        <w:rPr>
          <w:b/>
          <w:i/>
        </w:rPr>
        <w:t>ок.</w:t>
      </w:r>
      <w:r>
        <w:rPr/>
        <w:t xml:space="preserve">   Как же весело у нас! </w:t>
        <w:br/>
        <w:t xml:space="preserve">           Вы меня возьмете в класс? </w:t>
        <w:b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Девочка.</w:t>
      </w:r>
      <w:r>
        <w:rPr/>
        <w:t xml:space="preserve">    Мы тебя все очень любим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вою сказку знаем вс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Мальчик .</w:t>
      </w:r>
      <w:r>
        <w:rPr/>
        <w:t xml:space="preserve">   Только хочется всем нам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Чтоб в конце ты жив остался 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И лисе чтоб не достался. </w:t>
        <w:b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Колобок.</w:t>
      </w:r>
      <w:r>
        <w:rPr/>
        <w:t xml:space="preserve">   Я хочу узнать все буквы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аучиться сам читать, чтобы сказку, свою сказку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оже до конца узнат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Ученик.</w:t>
      </w:r>
      <w:r>
        <w:rPr/>
        <w:t xml:space="preserve">   Колобок был аккуратен, и прилежен, и опрятен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се он выучил, узнал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вою сказку прочита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Колобок</w:t>
      </w:r>
      <w:r>
        <w:rPr>
          <w:i/>
          <w:iCs/>
        </w:rPr>
        <w:t xml:space="preserve">      (закрывает книгу).    </w:t>
      </w:r>
      <w:r>
        <w:rPr/>
        <w:t xml:space="preserve">Дочитал я сказку эту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А теперь пойду, пройдус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Ведь прогулка это средство, чтоб развеять мою грусть. </w:t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</w:rPr>
      </w:pPr>
      <w:r>
        <w:rPr>
          <w:i/>
        </w:rPr>
        <w:t>(Колобок идет, напевая песенку.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 и с а  А л и с а</w:t>
      </w:r>
      <w:r>
        <w:rPr/>
        <w:t xml:space="preserve">     </w:t>
      </w:r>
      <w:r>
        <w:rPr>
          <w:i/>
          <w:iCs/>
        </w:rPr>
        <w:t xml:space="preserve">(крадучись, подходит к Колобку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олобочек, Колобочек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у-ка спой еще разочек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Я стара и плохо слышу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Поднимись-ка ты повыше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олобочек, Колобок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ядь ко мне ты на носок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 xml:space="preserve"> </w:t>
      </w:r>
      <w:r>
        <w:rPr>
          <w:b/>
          <w:i/>
          <w:iCs/>
        </w:rPr>
        <w:t xml:space="preserve">К </w:t>
      </w:r>
      <w:r>
        <w:rPr>
          <w:b/>
          <w:i/>
        </w:rPr>
        <w:t>о л о б о к.</w:t>
      </w:r>
      <w:r>
        <w:rPr/>
        <w:t xml:space="preserve">   Нет, Алиса, нет, сестрица, </w:t>
      </w:r>
    </w:p>
    <w:p>
      <w:pPr>
        <w:pStyle w:val="Style15"/>
        <w:spacing w:lineRule="auto" w:line="360" w:before="0" w:after="0"/>
        <w:rPr/>
      </w:pPr>
      <w:r>
        <w:rPr/>
        <w:t xml:space="preserve">Ты на хитрость мастерица. </w:t>
        <w:br/>
        <w:t xml:space="preserve">Не хочу на нос садиться, </w:t>
        <w:br/>
        <w:t xml:space="preserve">И с тобою веселитьс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Лиса Алиса.</w:t>
      </w:r>
      <w:r>
        <w:rPr/>
        <w:t xml:space="preserve">   Колобок, ты должен сесть </w:t>
        <w:br/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тебя должна я съесть. </w:t>
        <w:b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К о л о бок.</w:t>
      </w:r>
      <w:r>
        <w:rPr/>
        <w:t xml:space="preserve">   Сказку всю я прочитал, </w:t>
        <w:br/>
        <w:t xml:space="preserve">Про тебя я все узнал. </w:t>
        <w:br/>
        <w:t xml:space="preserve">Знай Алиса, ты слова: </w:t>
        <w:br/>
        <w:t xml:space="preserve">Ученье - свет, а неученье — тьм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Лиса Алиса.</w:t>
      </w:r>
      <w:r>
        <w:rPr/>
        <w:t xml:space="preserve">   Какие хитрые слова: </w:t>
        <w:br/>
        <w:t xml:space="preserve">Ученье — свет, а неученье - тьма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Ученик.</w:t>
      </w:r>
      <w:r>
        <w:rPr/>
        <w:t xml:space="preserve">   Так счастливым стал конец, </w:t>
        <w:br/>
        <w:t xml:space="preserve">            Колобок наш — молодец!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у, а вы, мои друзья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казку слушали не зря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то пословицу услышал, поднимайте руки выш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ного зрителей внимательных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ак скажите нам её дружно, громко и старательно. Три-четыре!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ХОРОМ: Ученье - свет, а неученье — тьм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Девочка.</w:t>
      </w:r>
      <w:r>
        <w:rPr/>
        <w:t xml:space="preserve">        Верно, дети, молодцы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казке тут пришёл конец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о счастливых, добрых встреч!</w:t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  <w:iCs/>
        </w:rPr>
      </w:pPr>
      <w:r>
        <w:rPr>
          <w:i/>
        </w:rPr>
        <w:t>(Дети-артисты кланяются и уходят.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 xml:space="preserve">Ученик:     </w:t>
      </w:r>
      <w:r>
        <w:rPr/>
        <w:t>До свиданья первый класс!</w:t>
        <w:br/>
        <w:t>Это, кажется, про нас!</w:t>
        <w:br/>
        <w:t>Давайте песенку споём</w:t>
        <w:br/>
        <w:t>Про класс, в котором мы живём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ети исполняют песню “Классная компания”)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1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Класс необычный в школе у нас, классом гордится каждый из нас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Любим смеяться, мечтать и творить, изобретать и шутить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Линейка, тетрадки, карандаши помогут построить кораблик мечты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И море познаний открыть поскорей с командой верных друзей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Припев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Классная компания, классная, озорной, весёлый народ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Где то по-соседству рядом с вами класс необычный живёт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Классная компания, классная, дружная, большая семья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Вместе мы откроем в океане знаний острова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2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Класс необычный в школе у нас, знает об этом каждый из вас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Первыми к цели отважно придём и с пути не свернём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Учитель – наставник, наш капитан, нам помогает постичь океан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>
          <w:bCs/>
          <w:iCs/>
        </w:rPr>
        <w:t>Истин и правил важных наук, он наш лучший друг.</w:t>
      </w:r>
    </w:p>
    <w:p>
      <w:pPr>
        <w:pStyle w:val="Style15"/>
        <w:spacing w:lineRule="auto" w:line="360" w:before="0" w:after="0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Припев (2 раза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/>
        <w:t xml:space="preserve"> Прошел целый год. Это много или мало? Каким был для нас этот год? Что принес нам этот год? Чему научил он нас? Давайте вспомним, какие уроки у нас были, и что интересного происходило в нашей школьной жизни. А начнем с главного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/>
        <w:t xml:space="preserve"> Неважно, кем ты будешь в жизни</w:t>
        <w:br/>
        <w:t>Врачом, иль академиком,</w:t>
        <w:br/>
        <w:t>Стремиться должен каждый стать</w:t>
        <w:br/>
        <w:t xml:space="preserve">Культурным человеко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наете ли вы «волшебные» слова? Проверим это. Закончите строки стихотворений в рифму вежливыми словами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/>
        <w:t xml:space="preserve"> Растает даже ледяная глыба</w:t>
        <w:br/>
        <w:t xml:space="preserve">От слова теплого </w:t>
      </w:r>
      <w:r>
        <w:rPr>
          <w:b/>
          <w:bCs/>
        </w:rPr>
        <w:t>(спасибо)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/>
        <w:t xml:space="preserve"> Зазеленеет старый пень,</w:t>
        <w:br/>
        <w:t xml:space="preserve">Когда услышит </w:t>
      </w:r>
      <w:r>
        <w:rPr>
          <w:b/>
          <w:bCs/>
        </w:rPr>
        <w:t>(добрый день)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/>
        <w:t xml:space="preserve"> Если больше есть не в силах,</w:t>
        <w:br/>
        <w:t xml:space="preserve">Скажем маме мы </w:t>
      </w:r>
      <w:r>
        <w:rPr>
          <w:b/>
          <w:bCs/>
        </w:rPr>
        <w:t>(спасибо)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/>
        <w:t xml:space="preserve"> Когда нас бранят за шалости,</w:t>
        <w:br/>
        <w:t xml:space="preserve">Говорим </w:t>
      </w:r>
      <w:r>
        <w:rPr>
          <w:b/>
          <w:bCs/>
        </w:rPr>
        <w:t>(прости, пожалуйста)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/>
        <w:t xml:space="preserve"> Мальчик вежливый и развитый,</w:t>
        <w:br/>
        <w:t xml:space="preserve">Говорит, встречаясь </w:t>
      </w:r>
      <w:r>
        <w:rPr>
          <w:b/>
          <w:bCs/>
        </w:rPr>
        <w:t>(здравствуйте)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/>
        <w:t xml:space="preserve"> И во Франции, и в Дании</w:t>
        <w:br/>
        <w:t xml:space="preserve">На прощанье говорят </w:t>
      </w:r>
      <w:r>
        <w:rPr>
          <w:b/>
          <w:bCs/>
        </w:rPr>
        <w:t>(до свидания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олодцы, ребята! Вы знаете много волшебных слов, и, надеемся, вырастите культурными людь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  групп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Мы учились в первом классе,</w:t>
        <w:br/>
        <w:t>Проучились целый год.</w:t>
        <w:br/>
        <w:t>И скажу вам, класс наш первый</w:t>
        <w:br/>
        <w:t>Замечательно живё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На уроках по письму</w:t>
        <w:br/>
        <w:t>Обучали нас всему -</w:t>
        <w:br/>
        <w:t>Очень нужно потрудиться,</w:t>
        <w:br/>
        <w:t>Грамоте чтоб научиться.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Мы с учительницей нашей</w:t>
        <w:br/>
        <w:t>Ездим в разные места.</w:t>
        <w:br/>
        <w:t>И музей, и театр даже</w:t>
        <w:br/>
        <w:t>Посещаем иногда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До свиданья, первый класс,</w:t>
        <w:br/>
        <w:t>Ты проводишь скоро нас,</w:t>
        <w:br/>
        <w:t>Повзрослели мы на год,</w:t>
        <w:br/>
        <w:t>Класс второй к себе нас ждё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Первый класс, первый класс,</w:t>
        <w:br/>
        <w:t>Год назад ты принял нас.</w:t>
        <w:br/>
        <w:t>Перешли мы во второй</w:t>
        <w:br/>
        <w:t>И прощаемся с т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Полюбили мы друг друга.</w:t>
        <w:br/>
        <w:t>За подруг стоим горой,</w:t>
        <w:br/>
        <w:t>И со мной моя подруга</w:t>
        <w:br/>
        <w:t>Переходит во вто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А учительница что же?</w:t>
        <w:br/>
        <w:t>Бросит разве нас с тобой?</w:t>
        <w:br/>
        <w:t>Нет, учительница тоже</w:t>
        <w:br/>
        <w:t>Переходит во второй.</w:t>
        <w:b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bCs/>
          <w:i/>
          <w:iCs/>
        </w:rPr>
        <w:t xml:space="preserve">(Звучит фонограмма “Песни старухи Шапокляк”, появляется девочка,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bCs/>
          <w:i/>
          <w:iCs/>
        </w:rPr>
        <w:t>исполняющая роль Шапокляк.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Шапокляк: </w:t>
      </w:r>
      <w:r>
        <w:rPr/>
        <w:t>Погодите, погодите, что такое? Как же так?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Учитель:</w:t>
      </w:r>
      <w:r>
        <w:rPr/>
        <w:t xml:space="preserve"> Вы, гражданка, кто такая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Шапокляк:</w:t>
      </w:r>
      <w:r>
        <w:rPr/>
        <w:t xml:space="preserve"> Я – старуха Шапокляк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Учитель: </w:t>
      </w:r>
      <w:r>
        <w:rPr/>
        <w:t>Отойдите, не мешайте! Праздник здесь у нас большой!</w:t>
        <w:br/>
        <w:t>Наши умные ребята переходят во второй!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Шапокляк: </w:t>
      </w:r>
      <w:r>
        <w:rPr/>
        <w:t xml:space="preserve">Какой? Второй? Вы что, ребяты! </w:t>
        <w:br/>
        <w:t>Туды еще вам рановато,</w:t>
        <w:br/>
        <w:t xml:space="preserve">Целый год учились – </w:t>
        <w:br/>
        <w:t>Ничему не научились!</w:t>
        <w:br/>
        <w:t>И понятно, бесполезно</w:t>
        <w:br/>
        <w:t>Здесь проходит целый год.</w:t>
        <w:br/>
        <w:t xml:space="preserve">Мой – то умник, Чебурашка, </w:t>
        <w:br/>
        <w:t>В вашу школу не придет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Учитель: </w:t>
      </w:r>
      <w:r>
        <w:rPr/>
        <w:t>О таких вещах толкуем,</w:t>
        <w:br/>
        <w:t>А у вас понятья нет.</w:t>
        <w:br/>
        <w:t>Да про эту школу скоро</w:t>
        <w:br/>
        <w:t>Будет знать весь Интернет!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b/>
          <w:i/>
        </w:rPr>
        <w:t>Шапокляк:</w:t>
      </w:r>
      <w:r>
        <w:rPr/>
        <w:t xml:space="preserve"> </w:t>
      </w:r>
      <w:r>
        <w:rPr>
          <w:i/>
        </w:rPr>
        <w:t xml:space="preserve">(шарахаясь и пугаясь, крестится) </w:t>
      </w:r>
    </w:p>
    <w:p>
      <w:pPr>
        <w:pStyle w:val="Style15"/>
        <w:spacing w:lineRule="auto" w:line="360" w:before="0" w:after="0"/>
        <w:ind w:firstLine="709"/>
        <w:rPr/>
      </w:pPr>
      <w:r>
        <w:rPr/>
        <w:t>Свят, свят, свят! До Интернета</w:t>
        <w:br/>
        <w:t>Лучше дел не доводить.</w:t>
        <w:br/>
        <w:t>Я слыхала, что гораздый</w:t>
        <w:br/>
        <w:t>Он преступников ловить!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Учитель:  </w:t>
      </w:r>
      <w:r>
        <w:rPr/>
        <w:t>Как у вас с образованьем?</w:t>
        <w:br/>
        <w:t>Два – три класса, больше нет?</w:t>
        <w:br/>
        <w:t>Интерпол бандитов ловит,</w:t>
        <w:br/>
        <w:t>А совсем не Интернет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Шапокляк: </w:t>
      </w:r>
      <w:r>
        <w:rPr/>
        <w:t>Перепутала маненько…</w:t>
        <w:br/>
        <w:t>Ладно старую стыдить!</w:t>
        <w:br/>
        <w:t xml:space="preserve">Запишу вон Чебурашку </w:t>
        <w:br/>
        <w:t>На компьютеры ходить…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Учитель: </w:t>
      </w:r>
      <w:r>
        <w:rPr/>
        <w:t xml:space="preserve">В нашей школе не придется </w:t>
        <w:br/>
        <w:t>Чебурашке заскучать…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Шапокляк:  </w:t>
      </w:r>
      <w:r>
        <w:rPr/>
        <w:t>Ой, поешь, ты, очень складно</w:t>
        <w:br/>
        <w:t>А мне надобно начать,</w:t>
        <w:br/>
        <w:t>То, зачем сюда пришла я</w:t>
        <w:br/>
        <w:t>Вам проверку учинять.</w:t>
        <w:br/>
        <w:t xml:space="preserve">Ведь министр образования </w:t>
        <w:br/>
        <w:t>Прислал меня с заданием:</w:t>
        <w:br/>
        <w:t>Проверить тут, пронюхать там,</w:t>
        <w:br/>
        <w:t>И всем поставить двойки вам!</w:t>
        <w:br/>
        <w:t>Я экзамен проведу</w:t>
        <w:br/>
        <w:t>Что не знаете – найду.</w:t>
        <w:br/>
        <w:t>Докажу, что зря старались</w:t>
        <w:br/>
        <w:t>Лучше б в детсаду остались!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Ребенок: </w:t>
      </w:r>
      <w:r>
        <w:rPr/>
        <w:t>Бабушка, вы не сердитесь!</w:t>
        <w:br/>
        <w:t>Лучше сядьте, присмотритесь.</w:t>
        <w:br/>
        <w:t>Пропоем мы и покажем,</w:t>
        <w:br/>
        <w:t>Чему учат в школе наш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 xml:space="preserve">Шапокляк: </w:t>
      </w:r>
      <w:r>
        <w:rPr/>
        <w:t>Ой, да вы все только врете,</w:t>
        <w:br/>
        <w:t>Ничего вы не могёте,</w:t>
        <w:br/>
        <w:t>Или могете? Забыла,</w:t>
        <w:br/>
        <w:t>Русский я давно учила.</w:t>
        <w:br/>
        <w:t>Ладно, сяду, посмотр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 групп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Второй класс! Второй клас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 скорее н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первы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пал нам нерв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Мы прощаемся и пляш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лачем, а по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у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м в перво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А как в школу мы пойд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лени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, дорог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чить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Подружились мы, но вот</w:t>
        <w:br/>
        <w:t>Вдруг прошёл учебный год.</w:t>
        <w:br/>
        <w:t>И со школьного двора</w:t>
        <w:br/>
        <w:t>Разлетится детвора..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Только если будет нужно,</w:t>
        <w:br/>
        <w:t>Друг за друга мы стеной...</w:t>
        <w:br/>
        <w:t>Потому и очень дружно</w:t>
        <w:br/>
        <w:t>Переходим во вто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Пусть вторым зовётся класс,</w:t>
        <w:br/>
        <w:t>Всё равно, всё в первый раз.</w:t>
        <w:br/>
        <w:t>Что там будет — неизвестно,</w:t>
        <w:br/>
        <w:t>Но ужасно интересн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До свидания первый класс!</w:t>
        <w:br/>
        <w:t>Здесь всему учили нас...</w:t>
        <w:br/>
        <w:t>Во втором учиться будем,</w:t>
        <w:br/>
        <w:t>Но класс первый не забудем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6а группа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Ученик:  </w:t>
      </w:r>
      <w:r>
        <w:rPr/>
        <w:t xml:space="preserve">Помним мы своих друзей, </w:t>
      </w:r>
    </w:p>
    <w:p>
      <w:pPr>
        <w:pStyle w:val="Style15"/>
        <w:spacing w:lineRule="auto" w:line="360" w:before="0" w:after="0"/>
        <w:ind w:firstLine="709"/>
        <w:rPr/>
      </w:pPr>
      <w:r>
        <w:rPr/>
        <w:t>Помним мы учителей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Стихи мы для них читаем </w:t>
      </w:r>
    </w:p>
    <w:p>
      <w:pPr>
        <w:pStyle w:val="Style15"/>
        <w:spacing w:lineRule="auto" w:line="360" w:before="0" w:after="0"/>
        <w:ind w:firstLine="709"/>
        <w:rPr/>
      </w:pPr>
      <w:r>
        <w:rPr/>
        <w:t>И песню для них исполняем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Ученик:     </w:t>
      </w:r>
      <w:r>
        <w:rPr>
          <w:iCs/>
          <w:color w:val="000000"/>
        </w:rPr>
        <w:t xml:space="preserve">Кто поможет вам узнать, </w:t>
        <w:br/>
        <w:t xml:space="preserve">Как вычитать и умножать? </w:t>
        <w:br/>
        <w:t xml:space="preserve">Где зимует стрекоза, </w:t>
        <w:br/>
        <w:t xml:space="preserve">Где у ежика глаза, </w:t>
        <w:br/>
        <w:t xml:space="preserve">Букву А как написать, </w:t>
        <w:br/>
        <w:t xml:space="preserve">Как подписывать тетрадь, </w:t>
        <w:br/>
        <w:t xml:space="preserve">Кто не просто нас учил? </w:t>
        <w:br/>
        <w:t xml:space="preserve">Душу в нас свою вложил? </w:t>
        <w:br/>
      </w:r>
    </w:p>
    <w:p>
      <w:pPr>
        <w:pStyle w:val="Style15"/>
        <w:spacing w:lineRule="auto" w:line="360" w:before="0" w:after="0"/>
        <w:ind w:firstLine="709"/>
        <w:rPr>
          <w:iCs/>
          <w:color w:val="000000"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Ученик:     </w:t>
      </w:r>
      <w:r>
        <w:rPr>
          <w:iCs/>
          <w:color w:val="000000"/>
        </w:rPr>
        <w:t xml:space="preserve">Кто переживал за нас, </w:t>
        <w:br/>
      </w:r>
      <w:r>
        <w:rPr>
          <w:bCs/>
          <w:iCs/>
          <w:color w:val="000000"/>
        </w:rPr>
        <w:t>Весь нелёгкий первый класс?</w:t>
      </w:r>
      <w:r>
        <w:rPr>
          <w:iCs/>
          <w:color w:val="000000"/>
        </w:rPr>
        <w:t xml:space="preserve"> </w:t>
        <w:br/>
        <w:t xml:space="preserve">Кто основы заложил? </w:t>
        <w:br/>
        <w:t xml:space="preserve">Как детей своих любил? </w:t>
        <w:br/>
        <w:t xml:space="preserve">Не стесняйтесь, говорите, </w:t>
        <w:br/>
        <w:t xml:space="preserve">Это… ХОРОМ:     </w:t>
      </w:r>
      <w:r>
        <w:rPr>
          <w:b/>
          <w:bCs/>
          <w:iCs/>
          <w:color w:val="000000"/>
        </w:rPr>
        <w:t>Первый наш учитель!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исполняют песню  «Первая учительница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идели Вас в первый день сентяб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ами вошли первоклашками в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каждый день мы приходим сюд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учите, учите, учите нас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учительница, добрая учительница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гая, мудрая самая, милая и очень славна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учительница, добрая учительниц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, мудрая самая, милая и очень славная!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умеем уже, и писать, и чит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ртинки рисуем для пап и для м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лепим, и шьём, и умеем счит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это за всё благодарны мы Ва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b/>
          <w:i/>
          <w:iCs/>
        </w:rPr>
        <w:t>Шапокляк:</w:t>
      </w:r>
      <w:r>
        <w:rPr>
          <w:i/>
          <w:iCs/>
        </w:rPr>
        <w:t xml:space="preserve">   </w:t>
      </w:r>
      <w:r>
        <w:rPr>
          <w:iCs/>
        </w:rPr>
        <w:t xml:space="preserve">Да, стихи вы научились рассказывать складно да ладно. А вот, спорю, что эти первоклассники даже не помнят, как называются учебники, по которым они весь год изучали разные науки! </w:t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b/>
          <w:i/>
          <w:iCs/>
        </w:rPr>
        <w:t>Учитель:</w:t>
      </w:r>
      <w:r>
        <w:rPr>
          <w:iCs/>
        </w:rPr>
        <w:t xml:space="preserve">   Ну, это ты, Шапокляк, зря так говоришь. Дети не только помнят свои учебники, но и весь первый класс бережно с ними обращались. </w:t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Нужен весь учебный год за учебником уход,</w:t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Чтобы чистым, неизмятым он пришёл к другим ребята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iCs/>
        </w:rPr>
        <w:t>Первоклассники, н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“Парад школьных наук” </w:t>
      </w:r>
      <w:r>
        <w:rPr>
          <w:bCs/>
          <w:iCs/>
        </w:rPr>
        <w:t>становись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  груп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уках у детей учебники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                  </w:t>
      </w:r>
      <w:r>
        <w:rPr>
          <w:b/>
          <w:bCs/>
          <w:i/>
        </w:rPr>
        <w:t>Ученик 1:</w:t>
      </w:r>
      <w:r>
        <w:rPr>
          <w:b/>
          <w:bCs/>
        </w:rPr>
        <w:t xml:space="preserve"> </w:t>
      </w:r>
      <w:r>
        <w:rPr/>
        <w:t xml:space="preserve">(“Русский язык”)      Мы расскажем вам сейчас, </w:t>
        <w:br/>
        <w:t>Чему учили в школе нас.</w:t>
        <w:br/>
        <w:t>Вот русский наш язык родной!</w:t>
        <w:br/>
        <w:t>Богатый, мудрый он такой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Ученик 2:</w:t>
      </w:r>
      <w:r>
        <w:rPr>
          <w:b/>
          <w:bCs/>
        </w:rPr>
        <w:t xml:space="preserve"> </w:t>
      </w:r>
      <w:r>
        <w:rPr/>
        <w:t>(“Математика”)   На математике узнали</w:t>
        <w:br/>
        <w:t>Мы то, что раньше не слыхали:</w:t>
        <w:br/>
        <w:t xml:space="preserve">Выстраиваем цифры в ряд, </w:t>
        <w:br/>
        <w:t>Они нам много говорят.</w:t>
        <w:br/>
        <w:t xml:space="preserve">Десять их, но сёстры эти </w:t>
        <w:br/>
        <w:t>Сосчитают всё на свете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Ученик 3:</w:t>
      </w:r>
      <w:r>
        <w:rPr>
          <w:b/>
          <w:bCs/>
        </w:rPr>
        <w:t xml:space="preserve">  </w:t>
      </w:r>
      <w:r>
        <w:rPr/>
        <w:t xml:space="preserve">(“Чтение”)   Чтение – прекрасный урок, </w:t>
        <w:br/>
        <w:t>Много полезного в каждой из строк.</w:t>
        <w:br/>
        <w:t xml:space="preserve">Будь это стих, или рассказ, </w:t>
        <w:br/>
        <w:t xml:space="preserve">Мы учим их, они учат нас. 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Ученик 4:</w:t>
      </w:r>
      <w:r>
        <w:rPr>
          <w:b/>
          <w:bCs/>
        </w:rPr>
        <w:t xml:space="preserve"> </w:t>
      </w:r>
      <w:r>
        <w:rPr/>
        <w:t xml:space="preserve"> (“Окружающий мир”)  Учили нас любить свой край</w:t>
        <w:br/>
        <w:t xml:space="preserve">И наблюдать природу, </w:t>
        <w:br/>
        <w:t>Как всех зверей оберегать,</w:t>
        <w:br/>
        <w:t>Беречь и лес, и воду.</w:t>
        <w:br/>
        <w:t xml:space="preserve">Обо всём мы говорили: о грибах и о цветах, </w:t>
        <w:br/>
        <w:t>О берёзке и осине, о полях и о лугах.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Ученик 5:</w:t>
      </w:r>
      <w:r>
        <w:rPr>
          <w:bCs/>
          <w:i/>
        </w:rPr>
        <w:t xml:space="preserve"> </w:t>
      </w:r>
      <w:r>
        <w:rPr>
          <w:i/>
        </w:rPr>
        <w:t xml:space="preserve"> («Технология»)    </w:t>
      </w:r>
      <w:r>
        <w:rPr/>
        <w:t xml:space="preserve">Лепить умеем, рисовать, </w:t>
        <w:br/>
        <w:t>И пуговицы пришивать.</w:t>
        <w:br/>
        <w:t>А музыка так хороша,</w:t>
        <w:br/>
        <w:t>Что, не таясь, поёт душ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 xml:space="preserve">Шапокляк: </w:t>
      </w:r>
      <w:r>
        <w:rPr/>
        <w:t xml:space="preserve">   Поняла я, что вы ребята умные и старательные. А приходилось ли вам на уроках отгадывать ребусы? Разгадайте мой первый ребус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А ну-ка его решите, смекалку проявите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 xml:space="preserve">(Рисунки на плакате:   </w:t>
      </w:r>
      <w:r>
        <w:rPr>
          <w:b/>
        </w:rPr>
        <w:t>У</w:t>
      </w:r>
      <w:r>
        <w:rPr/>
        <w:t xml:space="preserve">ТЮГ   </w:t>
      </w:r>
      <w:r>
        <w:rPr>
          <w:b/>
        </w:rPr>
        <w:t>Р</w:t>
      </w:r>
      <w:r>
        <w:rPr/>
        <w:t xml:space="preserve">ЫБА    </w:t>
      </w:r>
      <w:r>
        <w:rPr>
          <w:b/>
        </w:rPr>
        <w:t>О</w:t>
      </w:r>
      <w:r>
        <w:rPr/>
        <w:t xml:space="preserve">ЧКИ   </w:t>
      </w:r>
      <w:r>
        <w:rPr>
          <w:b/>
        </w:rPr>
        <w:t>К</w:t>
      </w:r>
      <w:r>
        <w:rPr/>
        <w:t xml:space="preserve">ЛЮЧ -   </w:t>
      </w:r>
      <w:r>
        <w:rPr>
          <w:b/>
        </w:rPr>
        <w:t>УРОК</w:t>
      </w:r>
      <w:r>
        <w:rPr/>
        <w:t>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реди слов найдите называния тех предметов, что нужны в школе.</w:t>
      </w:r>
    </w:p>
    <w:p>
      <w:pPr>
        <w:pStyle w:val="Style15"/>
        <w:spacing w:lineRule="auto" w:line="360" w:before="0" w:after="0"/>
        <w:ind w:left="1429" w:hanging="0"/>
        <w:jc w:val="center"/>
        <w:rPr/>
      </w:pPr>
      <w:r>
        <w:rPr/>
        <w:t>(На плакате написаны слова – РУЧОВКАК, НАЛРУКПЕ, МРАНСЕЦ: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РУЧОВКАК – ручка        НАЛРУКПЕ – пенал        МРАНСЕЦ – ранец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b/>
          <w:i/>
        </w:rPr>
        <w:t>Шапокляк:</w:t>
      </w:r>
      <w:r>
        <w:rPr/>
        <w:t xml:space="preserve"> </w:t>
      </w:r>
      <w:r>
        <w:rPr>
          <w:i/>
        </w:rPr>
        <w:t xml:space="preserve">(обращаясь к детям)   </w:t>
      </w:r>
      <w:r>
        <w:rPr/>
        <w:t>Рассказали вы так внятно -</w:t>
        <w:br/>
        <w:t>И теперь мне всё понятно!</w:t>
        <w:br/>
        <w:t>А что министру я скажу?</w:t>
        <w:br/>
        <w:t>Как обстановку доложу?</w:t>
        <w:br/>
        <w:t>Скажу ему: грызут науки,</w:t>
        <w:br/>
        <w:t>И не умрут во век от скуки.</w:t>
      </w:r>
    </w:p>
    <w:p>
      <w:pPr>
        <w:pStyle w:val="Style15"/>
        <w:spacing w:lineRule="auto" w:line="360" w:before="0" w:after="0"/>
        <w:rPr/>
      </w:pPr>
      <w:r>
        <w:rPr/>
        <w:t>Ох, и умный здесь народ.</w:t>
        <w:br/>
        <w:t>Не зря трудились цельный год.</w:t>
        <w:br/>
        <w:t>Но как же вы без папы, мамы</w:t>
        <w:br/>
        <w:t>Всему учились, всё узнали?!</w:t>
        <w:br/>
        <w:t>Одни б вы справились едва 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 xml:space="preserve">Учитель:  </w:t>
      </w:r>
      <w:r>
        <w:rPr/>
        <w:t xml:space="preserve"> Да, Шапокляк, ты права. Весь год с нами учились мамы, папы, бабушки и дедушки. Многим они помогли учиться, многому научили ва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>Да, бедные мамы и папы наших первоклассников!</w:t>
        <w:br/>
        <w:br/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 xml:space="preserve">А чего это они бедные? </w:t>
        <w:br/>
        <w:br/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 xml:space="preserve">Сидят, смотрят на своих детей, и, я заметила, плачут! </w:t>
        <w:br/>
        <w:br/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 xml:space="preserve">Плачут? Так это им тоже в празднике хочется поучаствовать! Давай им дадим такую возможность? </w:t>
        <w:br/>
        <w:br/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 xml:space="preserve">Ладно, пусть поиграют. Когда ещё у них такая возможность будет!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для вас, родители. </w:t>
      </w:r>
      <w:r>
        <w:rPr>
          <w:rFonts w:cs="Times New Roman" w:ascii="Times New Roman" w:hAnsi="Times New Roman"/>
          <w:sz w:val="24"/>
          <w:szCs w:val="24"/>
        </w:rPr>
        <w:t>Мы вопрос вам задаём, а от вас ответа ждём.</w:t>
        <w:br/>
        <w:br/>
        <w:t xml:space="preserve">1. Какой цветок вручили чемпиону? (пион) </w:t>
        <w:br/>
        <w:t xml:space="preserve">2. Как называется блюдо, которое приготовила стряпуха? (уха) </w:t>
        <w:br/>
        <w:t xml:space="preserve">3. Как называется водоём, у которого растёт гречка? (речка) </w:t>
        <w:br/>
        <w:t xml:space="preserve">4. Вспомните расписание уроков своего ребёнка в понедельник. </w:t>
        <w:br/>
        <w:t xml:space="preserve">5. Сколько детей в классе, в котором учится Ваш ребёнок? </w:t>
        <w:br/>
        <w:t xml:space="preserve">6. Как зовут директора школы? </w:t>
        <w:br/>
        <w:t xml:space="preserve">7. Какая буква алфавита обозначает класс, в котором учится Ваш ребёнок?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 xml:space="preserve">Видишь, какие у нас родители? Всё про детей знают, во всём хотят помочь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>Мы их очень любим. Давайте, ребята, вручим им наши подарки и скажем родителям “спасибо” за то, что в любую минуту, грустную и радостную, они всегда с 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хором громко говорят: “СПАСИБО” и дарят под фонограмму песни «Взрослые и дети»  открытки-ладошки, где написаны слова благодарности родителям.)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>Мы хотим поблагодарить вас, дорогие мамы и папы, бабушки и дедушки. Ведь успехи ваших детей – это ваши успехи. Хотелось бы, чтобы наше сотрудничество продолжалось и в дальнейше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</w:t>
      </w:r>
      <w:r>
        <w:rPr>
          <w:b/>
          <w:bCs/>
          <w:i/>
        </w:rPr>
        <w:t>8 группа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   </w:t>
      </w:r>
      <w:r>
        <w:rPr/>
        <w:t>Вот закончился первый наш класс,</w:t>
        <w:br/>
        <w:t>В будущем вспомним его мы не раз,</w:t>
        <w:br/>
        <w:t>Может со смехом, а может с печалью...</w:t>
        <w:br/>
        <w:t>Но, первый успешно закончен — с медалью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   </w:t>
      </w:r>
      <w:r>
        <w:rPr/>
        <w:t>Первоклассники мы были,</w:t>
        <w:br/>
        <w:t>Цифры, буквы мы учили...</w:t>
        <w:br/>
        <w:t>Но, закончен первый класс...</w:t>
        <w:br/>
        <w:t>ХОРОМ:      Во второй ведите нас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   </w:t>
      </w:r>
      <w:r>
        <w:rPr/>
        <w:t>Вот и кончился, ребята,</w:t>
        <w:br/>
        <w:t>Первый наш учебный год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н и радостен, и труден</w:t>
        <w:br/>
        <w:t>Был для каждого из нас.</w:t>
        <w:br/>
        <w:t>Никогда не позабудем</w:t>
        <w:br/>
        <w:t>Мы тебя, наш первый клас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7E7E7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9 групп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 </w:t>
      </w:r>
      <w:r>
        <w:rPr>
          <w:rFonts w:cs="Times New Roman" w:ascii="Times New Roman" w:hAnsi="Times New Roman"/>
          <w:sz w:val="24"/>
          <w:szCs w:val="24"/>
        </w:rPr>
        <w:t xml:space="preserve">Дни за днями пролетели, </w:t>
        <w:br/>
        <w:t xml:space="preserve">Промелькнули, словно сны, </w:t>
        <w:br/>
        <w:t xml:space="preserve">И не более недели </w:t>
        <w:br/>
        <w:t>Остается у весны.</w:t>
        <w:b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</w:t>
      </w:r>
      <w:r>
        <w:rPr>
          <w:b/>
          <w:bCs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чит, пройдена дорога </w:t>
        <w:br/>
        <w:t xml:space="preserve">Под названьем "первый класс". </w:t>
        <w:br/>
        <w:t xml:space="preserve">Вот и лето у порога – </w:t>
        <w:br/>
        <w:t xml:space="preserve">Ждет к себе, торопит нас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о нас зовет куда-то – </w:t>
        <w:br/>
        <w:t xml:space="preserve">Прочь от дел и от забот... </w:t>
        <w:br/>
        <w:t xml:space="preserve">Вот и кончился, ребята, </w:t>
        <w:br/>
        <w:t xml:space="preserve">Первый наш учебный год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и радостен, и труден </w:t>
        <w:br/>
        <w:t xml:space="preserve">Был для каждого из нас. </w:t>
        <w:br/>
        <w:t xml:space="preserve">Никогда не позабудем </w:t>
        <w:br/>
        <w:t xml:space="preserve">Мы тебя, наш первый класс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 </w:t>
      </w:r>
      <w:r>
        <w:rPr>
          <w:rFonts w:cs="Times New Roman" w:ascii="Times New Roman" w:hAnsi="Times New Roman"/>
          <w:sz w:val="24"/>
          <w:szCs w:val="24"/>
        </w:rPr>
        <w:t xml:space="preserve">Мы сегодня расстаемся – </w:t>
        <w:br/>
        <w:t xml:space="preserve">Но осеннею порой </w:t>
        <w:br/>
        <w:t xml:space="preserve">Снова, снова в класс вернемся – </w:t>
        <w:br/>
        <w:t xml:space="preserve">Но теперь уж во второй. 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 </w:t>
      </w:r>
      <w:r>
        <w:rPr>
          <w:rFonts w:cs="Times New Roman" w:ascii="Times New Roman" w:hAnsi="Times New Roman"/>
          <w:sz w:val="24"/>
          <w:szCs w:val="24"/>
        </w:rPr>
        <w:t xml:space="preserve">Прибежим, придем, приедем </w:t>
        <w:br/>
        <w:t>В нашу школу – а пока</w:t>
        <w:br/>
        <w:t xml:space="preserve">Вместе праздник наш отметим – </w:t>
        <w:br/>
        <w:t>День последнего звонка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0 группа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 xml:space="preserve">Ученик   </w:t>
      </w:r>
      <w:r>
        <w:rPr/>
        <w:t>Тебя, наша школа родная,</w:t>
        <w:br/>
        <w:t>Мы от души благодарим!</w:t>
        <w:br/>
        <w:t>За требовательность и за ласку,</w:t>
        <w:br/>
        <w:t>За мудрость добрых взрослых глаз.</w:t>
        <w:br/>
        <w:t>Учиться здесь – мечта и сказка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Даёшь скорей    (ХОРОМ)   </w:t>
      </w:r>
      <w:r>
        <w:rPr>
          <w:b/>
          <w:bCs/>
        </w:rPr>
        <w:t>второй</w:t>
      </w:r>
      <w:r>
        <w:rPr/>
        <w:t xml:space="preserve"> «А» класс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аёшь скорей     (ХОРОМ)   </w:t>
      </w:r>
      <w:r>
        <w:rPr>
          <w:b/>
          <w:bCs/>
        </w:rPr>
        <w:t>второй</w:t>
      </w:r>
      <w:r>
        <w:rPr/>
        <w:t xml:space="preserve"> «Б» класс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аёшь скорей      (ХОРОМ)   </w:t>
      </w:r>
      <w:r>
        <w:rPr>
          <w:b/>
          <w:bCs/>
        </w:rPr>
        <w:t>второй</w:t>
      </w:r>
      <w:r>
        <w:rPr/>
        <w:t xml:space="preserve"> «В» класс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   </w:t>
      </w:r>
      <w:r>
        <w:rPr>
          <w:iCs/>
          <w:color w:val="000000"/>
        </w:rPr>
        <w:t xml:space="preserve">Ты сегодня - второклассник! </w:t>
        <w:br/>
        <w:t xml:space="preserve">В этот день осенний </w:t>
        <w:br/>
        <w:t xml:space="preserve">Безмятежно и прекрасно </w:t>
        <w:br/>
        <w:t xml:space="preserve">Будет настроение! </w:t>
        <w:br/>
        <w:br/>
        <w:t xml:space="preserve">            </w:t>
      </w:r>
      <w:r>
        <w:rPr>
          <w:b/>
          <w:bCs/>
          <w:i/>
        </w:rPr>
        <w:t xml:space="preserve">Ученик   </w:t>
      </w:r>
      <w:r>
        <w:rPr>
          <w:iCs/>
          <w:color w:val="000000"/>
        </w:rPr>
        <w:t xml:space="preserve">Ты уже осилил первый - </w:t>
        <w:br/>
        <w:t xml:space="preserve">Самый главный класс, </w:t>
        <w:br/>
        <w:t xml:space="preserve">И родителей, наверное, </w:t>
        <w:br/>
        <w:t xml:space="preserve">Знаньями потряс! </w:t>
        <w:br/>
        <w:br/>
        <w:t xml:space="preserve">         </w:t>
      </w:r>
      <w:r>
        <w:rPr>
          <w:b/>
          <w:bCs/>
          <w:i/>
        </w:rPr>
        <w:t xml:space="preserve">Ученик   </w:t>
      </w:r>
      <w:r>
        <w:rPr>
          <w:iCs/>
          <w:color w:val="000000"/>
        </w:rPr>
        <w:t xml:space="preserve">Безусловно, ты герой: </w:t>
        <w:br/>
        <w:t xml:space="preserve">Смелый и отважный! </w:t>
        <w:br/>
        <w:t xml:space="preserve">Начинается второй – </w:t>
        <w:br/>
        <w:t xml:space="preserve">Год, конечно, важный. </w:t>
        <w:br/>
        <w:br/>
        <w:t xml:space="preserve">         </w:t>
      </w:r>
      <w:r>
        <w:rPr>
          <w:b/>
          <w:bCs/>
          <w:i/>
        </w:rPr>
        <w:t xml:space="preserve">Ученик   </w:t>
      </w:r>
      <w:r>
        <w:rPr>
          <w:iCs/>
          <w:color w:val="000000"/>
        </w:rPr>
        <w:t xml:space="preserve">Класс второй! Дружище, будь </w:t>
        <w:br/>
        <w:t xml:space="preserve">Терпелив и стоек! </w:t>
        <w:br/>
        <w:t xml:space="preserve">И учись не как-нибудь - </w:t>
        <w:br/>
        <w:t>А учись без двоек!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  <w:iCs/>
          <w:color w:val="000000"/>
        </w:rPr>
        <w:t>Учитель:</w:t>
      </w:r>
      <w:r>
        <w:rPr>
          <w:i/>
          <w:iCs/>
          <w:color w:val="000000"/>
        </w:rPr>
        <w:t xml:space="preserve">   </w:t>
      </w:r>
      <w:r>
        <w:rPr/>
        <w:t>Ребята, вы молодцы! Многому научились, многое узнали и открыли для себя. Сегодня вы получите  свидетельство выпускника 1-го класса и уверенно шагнёте на следующий год во 2 клас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ветит ярко солнышко, словно медаль золотая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видетельством первоклассника тебя от души награждаем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Хвалим тебя за старания, ты молодец, первоклашечка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егодня тебе присуждается звание – второклашечка!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Внимание! Внимание!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Всем! Всем! Всем!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Приготовиться к торжественному вручению свидетельств об окончании 1 класса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Вручить свидетельства об окончании 1 класса!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Под музыку «Песня о школе» детям вручаются свидетельства и подарк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Учитель:</w:t>
      </w:r>
      <w:r>
        <w:rPr/>
        <w:t xml:space="preserve"> Дорогие второклассники, отдыхайте, набирайтесь сил, укрепляйте свое здоровье. Мы вас ждём в сентябр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Учитель:</w:t>
      </w:r>
      <w:r>
        <w:rPr/>
        <w:t xml:space="preserve">  Все двери распахнула нынче школа, </w:t>
        <w:br/>
        <w:t xml:space="preserve">Войдете вы в просторный светлый класс. </w:t>
        <w:br/>
        <w:t xml:space="preserve">Пусть будет много ярких дней веселых, </w:t>
        <w:br/>
        <w:t xml:space="preserve">Ведь школа-это дом второй для вас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Учитель:</w:t>
      </w:r>
      <w:r>
        <w:rPr/>
        <w:t xml:space="preserve">   Мы знаем, непременно каждый станет </w:t>
        <w:br/>
        <w:t xml:space="preserve">Стране своей полезным, а пока </w:t>
        <w:br/>
        <w:t xml:space="preserve">Мы вам желаем крепких, прочных знаний, </w:t>
        <w:br/>
        <w:t>Что б лишь "пятерки" ("десятки") были в дневниках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 xml:space="preserve">Учитель:    </w:t>
      </w:r>
      <w:r>
        <w:rPr/>
        <w:t xml:space="preserve">на этом наш праздник окончен. Вы теперь – второклассники. С гордостью носите это звание и будьте его достойны. Мы провожаем вас на каникулы и говорим «До свидания! До встречи  в сентябре!»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Ы СТИХОТВОРЕНИЙ ДЛЯ РАЗУЧИВАНИЯ ДЕТЯМ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группа                                                          1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 xml:space="preserve">Ученик.   </w:t>
      </w:r>
      <w:r>
        <w:rPr>
          <w:bCs/>
        </w:rPr>
        <w:t xml:space="preserve"> Здравствуй, школа, первый класс!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Не узнать сегодня нас!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Взоры всех людей страны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Теперь на нас устремлены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 xml:space="preserve">Ученик.   </w:t>
      </w:r>
      <w:r>
        <w:rPr>
          <w:bCs/>
        </w:rPr>
        <w:t>Мы сегодня очень рады всем друзьям своим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Мы приветствуем гостей, дорогих учителей,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Всех знакомых, незнакомых, и серьёзных, и весёлых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 xml:space="preserve">Ученик.   </w:t>
      </w:r>
      <w:r>
        <w:rPr>
          <w:bCs/>
        </w:rPr>
        <w:t>Почему мои друзья собрались все вместе?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Отчего стихи звучат и поются песни?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Что за праздник здесь собрал взрослых и детишек7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 xml:space="preserve">Ученик.   </w:t>
      </w:r>
      <w:r>
        <w:rPr>
          <w:bCs/>
        </w:rPr>
        <w:t>Первый класс! Первый класс! Пригласил на праздник нас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Начинаем наш праздник 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ХОРОМ:    «До свидания, 1 класс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 группа                                              1б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.   </w:t>
      </w:r>
      <w:r>
        <w:rPr/>
        <w:t>Волнуются мама, и папа, и я.</w:t>
        <w:br/>
        <w:t>Весь вечер волнуется наша семья.</w:t>
        <w:br/>
        <w:t>Давно всё готово – и форма, и бант.</w:t>
        <w:br/>
        <w:t>И чудо - цветы украшают сервант.</w:t>
        <w:br/>
        <w:t xml:space="preserve">        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.   </w:t>
      </w:r>
      <w:r>
        <w:rPr/>
        <w:t>А мама растеряна: “Всё ли в порядке?”-</w:t>
        <w:br/>
        <w:t>И снова на форме прогладила складки,</w:t>
        <w:br/>
        <w:t>А папа забылся совсем от волненья -</w:t>
        <w:br/>
        <w:t>Коту вместо каши он бухнул варенья.</w:t>
        <w:b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.   </w:t>
      </w:r>
      <w:r>
        <w:rPr/>
        <w:t>Я тоже волнуюсь и даже дрожу,</w:t>
        <w:br/>
        <w:t>За мамой и папой весь вечер хожу.</w:t>
        <w:br/>
        <w:t xml:space="preserve">- Поставьте будильник, чтоб нам не проспать, </w:t>
        <w:br/>
        <w:t>На часиков шесть, или лучше на пять.</w:t>
        <w:b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.   </w:t>
      </w:r>
      <w:r>
        <w:rPr/>
        <w:t>Мне мама сказала: “Наивной не будь!</w:t>
        <w:br/>
        <w:t>Я думаю, как бы сегодня заснуть.</w:t>
        <w:br/>
        <w:t>Ведь ты завтра в школу пойдёшь в первый раз,</w:t>
        <w:br/>
        <w:t>Всё завтра меняется в жизни у нас”.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 группа                                                  1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ждет меня в школе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а ждет меня, во-первых,</w:t>
        <w:br/>
        <w:t>Ждут уроки, ждут друзья. Будет в школе не до лени.</w:t>
        <w:br/>
        <w:t>Там я в новую страну</w:t>
        <w:br/>
        <w:t>Дел и знаний, и умений</w:t>
        <w:br/>
        <w:t>Путешествие начну.</w:t>
        <w:br/>
        <w:t>Ждут меня пятерки в школе,</w:t>
        <w:br/>
        <w:t>Ждет меня весь первый класс!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.   </w:t>
      </w:r>
      <w:r>
        <w:rPr>
          <w:rFonts w:cs="Times New Roman" w:ascii="Times New Roman" w:hAnsi="Times New Roman"/>
          <w:sz w:val="24"/>
          <w:szCs w:val="24"/>
        </w:rPr>
        <w:t>Малышами много раз</w:t>
        <w:br/>
        <w:t>Мы играли в первый класс.</w:t>
        <w:br/>
        <w:t>Даже снился мне всегда</w:t>
        <w:br/>
        <w:t>Класс с табличкой 1-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нил</w:t>
      </w:r>
      <w:r>
        <w:rPr>
          <w:rFonts w:cs="Times New Roman" w:ascii="Times New Roman" w:hAnsi="Times New Roman"/>
          <w:sz w:val="24"/>
          <w:szCs w:val="24"/>
        </w:rPr>
        <w:t>ся класс нам не раз,</w:t>
        <w:br/>
        <w:t xml:space="preserve">В сентябре мечта сбылась. </w:t>
        <w:br/>
        <w:t xml:space="preserve">Утром форму мы надели, </w:t>
        <w:br/>
        <w:t>Взяли новые портфели.</w:t>
        <w:br/>
        <w:t>И пошли мы первый раз в первый класс!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 группа                                     1б</w:t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i/>
        </w:rPr>
        <w:t xml:space="preserve">Ученик.   </w:t>
      </w:r>
      <w:r>
        <w:rPr/>
        <w:t>Ещё совсем недавно</w:t>
        <w:br/>
        <w:t>Пришли мы в первый класс</w:t>
        <w:br/>
        <w:t>Ещё совсем недавно</w:t>
        <w:br/>
        <w:t xml:space="preserve">Всё было в первый раз. 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  <w:br/>
        <w:t xml:space="preserve">           </w:t>
      </w:r>
      <w:r>
        <w:rPr>
          <w:bCs/>
          <w:i/>
        </w:rPr>
        <w:t xml:space="preserve">Ученик.   </w:t>
      </w:r>
      <w:r>
        <w:rPr/>
        <w:t>Первый раз звенел звонок,</w:t>
        <w:br/>
        <w:t>Первый раз шли на урок,</w:t>
        <w:br/>
        <w:t>Даже парты, первый раз,</w:t>
        <w:br/>
        <w:t>Были странными для нас.</w:t>
        <w:br/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/>
        <w:br/>
        <w:t xml:space="preserve">           </w:t>
      </w:r>
      <w:r>
        <w:rPr>
          <w:bCs/>
          <w:i/>
        </w:rPr>
        <w:t xml:space="preserve">Ученик.   </w:t>
      </w:r>
      <w:r>
        <w:rPr/>
        <w:t>Даже просто не крутиться,</w:t>
        <w:br/>
        <w:t>Приходилось нам учиться.</w:t>
        <w:br/>
        <w:t>Это надо же уметь,</w:t>
        <w:br/>
        <w:t>Столько долго не шуметь.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i/>
        </w:rPr>
        <w:t xml:space="preserve">Ученик.   </w:t>
      </w:r>
      <w:r>
        <w:rPr/>
        <w:t>Не дразниться и не злиться,</w:t>
        <w:br/>
        <w:t>Не мешать другим учиться,</w:t>
        <w:br/>
        <w:t>Не играть, не петь, не кушать,</w:t>
        <w:br/>
        <w:t>А учительницу слушать.</w:t>
        <w:br/>
        <w:br/>
        <w:t xml:space="preserve">           </w:t>
      </w:r>
      <w:r>
        <w:rPr>
          <w:bCs/>
          <w:i/>
        </w:rPr>
        <w:t xml:space="preserve">Ученик.   </w:t>
      </w:r>
      <w:r>
        <w:rPr/>
        <w:t>Мы учились целый год,</w:t>
        <w:br/>
        <w:t>Буквари листали...</w:t>
        <w:br/>
        <w:t>И сейчас на целый год</w:t>
        <w:br/>
        <w:t>Мы умнее стали.</w:t>
        <w:b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i/>
        </w:rPr>
        <w:t xml:space="preserve">Ученик.   </w:t>
      </w:r>
      <w:r>
        <w:rPr/>
        <w:t>Можем мы в уме считать,</w:t>
        <w:br/>
        <w:t>Отнимать и прибавлять.</w:t>
        <w:br/>
        <w:t>Буквы тоже знаем,</w:t>
        <w:br/>
        <w:t>Пишем и читаем.</w:t>
        <w:br/>
      </w:r>
    </w:p>
    <w:p>
      <w:pPr>
        <w:pStyle w:val="Style15"/>
        <w:spacing w:lineRule="auto" w:line="360" w:before="0" w:after="0"/>
        <w:ind w:firstLine="709"/>
        <w:rPr/>
      </w:pPr>
      <w:r>
        <w:rPr/>
        <w:br/>
        <w:t xml:space="preserve">           </w:t>
      </w:r>
      <w:r>
        <w:rPr>
          <w:bCs/>
          <w:i/>
        </w:rPr>
        <w:t xml:space="preserve">Ученик.   </w:t>
      </w:r>
      <w:r>
        <w:rPr/>
        <w:t>Научились рисовать,</w:t>
        <w:br/>
        <w:t>Вышивать и вырезать, одеваться аккуратно...</w:t>
        <w:br/>
        <w:t>И само собой понятно,</w:t>
        <w:br/>
        <w:t>Что у нас всегда в порядке ручки книжки и тетрадки.</w:t>
        <w:br/>
        <w:t>А они, как говориться,</w:t>
        <w:br/>
        <w:t>Помогают нам учиться.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bCs/>
        </w:rPr>
      </w:pPr>
      <w:r>
        <w:rPr>
          <w:b/>
          <w:bCs/>
          <w:i/>
        </w:rPr>
        <w:t xml:space="preserve">Ученик   </w:t>
      </w:r>
      <w:r>
        <w:rPr>
          <w:bCs/>
        </w:rPr>
        <w:t>Мы дружны с печатным словом!</w:t>
      </w:r>
    </w:p>
    <w:p>
      <w:pPr>
        <w:pStyle w:val="Style15"/>
        <w:spacing w:lineRule="auto" w:line="360" w:before="0" w:after="0"/>
        <w:ind w:firstLine="709"/>
        <w:rPr>
          <w:bCs/>
        </w:rPr>
      </w:pPr>
      <w:r>
        <w:rPr>
          <w:bCs/>
        </w:rPr>
        <w:t>Если б не было его,</w:t>
      </w:r>
    </w:p>
    <w:p>
      <w:pPr>
        <w:pStyle w:val="Style15"/>
        <w:spacing w:lineRule="auto" w:line="360" w:before="0" w:after="0"/>
        <w:ind w:firstLine="709"/>
        <w:rPr>
          <w:bCs/>
        </w:rPr>
      </w:pPr>
      <w:r>
        <w:rPr>
          <w:bCs/>
        </w:rPr>
        <w:t>Ни о старом, ни о новом</w:t>
      </w:r>
    </w:p>
    <w:p>
      <w:pPr>
        <w:pStyle w:val="Style15"/>
        <w:spacing w:lineRule="auto" w:line="360" w:before="0" w:after="0"/>
        <w:ind w:firstLine="709"/>
        <w:rPr>
          <w:bCs/>
        </w:rPr>
      </w:pPr>
      <w:r>
        <w:rPr>
          <w:bCs/>
        </w:rPr>
        <w:t>Мы б не знали ничего!</w:t>
      </w:r>
    </w:p>
    <w:p>
      <w:pPr>
        <w:pStyle w:val="Style15"/>
        <w:spacing w:lineRule="auto" w:line="360" w:before="0" w:after="0"/>
        <w:ind w:firstLine="709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  <w:i/>
        </w:rPr>
        <w:t xml:space="preserve">Ученик:     </w:t>
      </w:r>
      <w:r>
        <w:rPr/>
        <w:t>До свиданья первый класс!</w:t>
        <w:br/>
        <w:t>Это, кажется, про нас!</w:t>
        <w:br/>
        <w:t>Давайте песенку споём</w:t>
        <w:br/>
        <w:t>Про класс, в котором мы живём!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  группа                                                            1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Мы учились в первом классе,</w:t>
        <w:br/>
        <w:t>Проучились целый год.</w:t>
        <w:br/>
        <w:t>И скажу вам, класс наш первый</w:t>
        <w:br/>
        <w:t>Замечательно жив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На уроках по письму</w:t>
        <w:br/>
        <w:t>Обучали нас всему -</w:t>
        <w:br/>
        <w:t>Очень нужно потрудиться,</w:t>
        <w:br/>
        <w:t>Грамоте чтоб научиться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Мы с учительницей нашей</w:t>
        <w:br/>
        <w:t>Ездим в разные места.</w:t>
        <w:br/>
        <w:t>И музей, и театр даже</w:t>
        <w:br/>
        <w:t>Посещаем иногда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До свиданья, первый класс,</w:t>
        <w:br/>
        <w:t>Ты проводишь скоро нас,</w:t>
        <w:br/>
        <w:t>Повзрослели мы на год,</w:t>
        <w:br/>
        <w:t>Класс второй к себе нас ждё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Первый класс, первый класс,</w:t>
        <w:br/>
        <w:t>Год назад ты принял нас.</w:t>
        <w:br/>
        <w:t>Перешли мы во второй</w:t>
        <w:br/>
        <w:t>И прощаемся с т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Полюбили мы друг друга.</w:t>
        <w:br/>
        <w:t>За подруг стоим горой,</w:t>
        <w:br/>
        <w:t>И со мной моя подруга</w:t>
        <w:br/>
        <w:t>Переходит во вто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А учительница что же?</w:t>
        <w:br/>
        <w:t>Бросит разве нас с тобой?</w:t>
        <w:br/>
        <w:t>Нет, учительница тоже</w:t>
        <w:br/>
        <w:t>Переходит во второй.</w:t>
        <w:b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  <w:iCs/>
        </w:rPr>
        <w:t>(Звучит заставка “Песенки Шапокляк”, появляется Шапокляк.)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Шапокляк: </w:t>
      </w:r>
      <w:r>
        <w:rPr/>
        <w:t>Погодите, погодите, что такое? Как же так?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Учитель:</w:t>
      </w:r>
      <w:r>
        <w:rPr/>
        <w:t xml:space="preserve"> Вы, гражданка, кто такая?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Шапокляк:</w:t>
      </w:r>
      <w:r>
        <w:rPr/>
        <w:t xml:space="preserve"> Я – старуха Шапокляк!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Учитель: </w:t>
      </w:r>
      <w:r>
        <w:rPr/>
        <w:t>Отойдите, не мешайте! Праздник здесь у нас большой!</w:t>
        <w:br/>
        <w:t>Наши умные ребята переходят во второй!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Шапокляк: </w:t>
      </w:r>
      <w:r>
        <w:rPr/>
        <w:t xml:space="preserve">Какой? Второй? Вы что, ребяты! </w:t>
        <w:br/>
        <w:t>Туды еще вам рановато,</w:t>
        <w:br/>
        <w:t xml:space="preserve">Целый год учились – </w:t>
        <w:br/>
        <w:t>Ничему не научились!</w:t>
        <w:br/>
        <w:t>И понятно, бесполезно</w:t>
        <w:br/>
        <w:t>Здесь проходит целый год.</w:t>
        <w:br/>
        <w:t xml:space="preserve">Мой – то умник, Чебурашка, </w:t>
        <w:br/>
        <w:t>В вашу школу не придет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Учитель: </w:t>
      </w:r>
      <w:r>
        <w:rPr/>
        <w:t>О таких вещах толкуем,</w:t>
        <w:br/>
        <w:t>А у вас понятья нет.</w:t>
        <w:br/>
        <w:t>Да про эту школу скоро</w:t>
        <w:br/>
        <w:t>Будет знать весь Интернет!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>Шапокляк:</w:t>
      </w:r>
      <w:r>
        <w:rPr/>
        <w:t xml:space="preserve"> </w:t>
      </w:r>
      <w:r>
        <w:rPr>
          <w:i/>
        </w:rPr>
        <w:t xml:space="preserve">(шарахаясь и пугаясь, крестится) </w:t>
      </w:r>
    </w:p>
    <w:p>
      <w:pPr>
        <w:pStyle w:val="Style15"/>
        <w:spacing w:lineRule="auto" w:line="360" w:before="0" w:after="0"/>
        <w:ind w:firstLine="709"/>
        <w:rPr/>
      </w:pPr>
      <w:r>
        <w:rPr/>
        <w:t>Свят, свят, свят! До Интернета</w:t>
        <w:br/>
        <w:t>Лучше дел не доводить.</w:t>
        <w:br/>
        <w:t>Я слыхала, что гораздый</w:t>
        <w:br/>
        <w:t>Он преступников ловить!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Учитель:  </w:t>
      </w:r>
      <w:r>
        <w:rPr/>
        <w:t>Как у вас с образованьем?</w:t>
        <w:br/>
        <w:t>Два – три класса, больше нет?</w:t>
        <w:br/>
        <w:t>Интерпол бандитов ловит,</w:t>
        <w:br/>
        <w:t>А совсем не Интернет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Шапокляк: </w:t>
      </w:r>
      <w:r>
        <w:rPr/>
        <w:t>Перепутала маненько…</w:t>
        <w:br/>
        <w:t>Ладно старую стыдить!</w:t>
        <w:br/>
        <w:t xml:space="preserve">Запишу вон Чебурашку </w:t>
        <w:br/>
        <w:t>На компьютеры ходить…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Учитель: </w:t>
      </w:r>
      <w:r>
        <w:rPr/>
        <w:t xml:space="preserve">В нашей школе не придется </w:t>
        <w:br/>
        <w:t>Чебурашке заскучать…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Шапокляк:  </w:t>
      </w:r>
      <w:r>
        <w:rPr/>
        <w:t>Ой, поешь, ты, очень складно</w:t>
        <w:br/>
        <w:t>А мне надобно начать,</w:t>
        <w:br/>
        <w:t>То, зачем сюда пришла я</w:t>
        <w:br/>
        <w:t>Вам проверку учинять.</w:t>
        <w:br/>
        <w:t xml:space="preserve">Ведь министр образования </w:t>
        <w:br/>
        <w:t>Прислал меня с заданием:</w:t>
        <w:br/>
        <w:t>Проверить тут, пронюхать там,</w:t>
        <w:br/>
        <w:t>И всем поставить двойки вам!</w:t>
        <w:br/>
        <w:t>Я экзамен проведу, что не знаете – найду.</w:t>
        <w:br/>
        <w:t>Докажу, что зря старались</w:t>
        <w:br/>
        <w:t>Лучше б в детсаду остались!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Ребенок: </w:t>
      </w:r>
      <w:r>
        <w:rPr/>
        <w:t>Бабушка, вы не сердитесь!</w:t>
        <w:br/>
        <w:t>Лучше сядьте, присмотритесь.</w:t>
        <w:br/>
        <w:t>Пропоем мы и покажем,</w:t>
        <w:br/>
        <w:t>Чему учат в школе нашей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 xml:space="preserve">Шапокляк: </w:t>
      </w:r>
      <w:r>
        <w:rPr/>
        <w:t>Ой, да вы все только врете,</w:t>
        <w:br/>
        <w:t>Ничего вы не могёте,</w:t>
        <w:br/>
        <w:t>Или могете? Забыла,</w:t>
        <w:br/>
        <w:t>Русский я давно учила.</w:t>
        <w:br/>
        <w:t>Ладно, сяду, посмотрю.</w:t>
      </w:r>
    </w:p>
    <w:p>
      <w:pPr>
        <w:pStyle w:val="Style15"/>
        <w:spacing w:lineRule="auto" w:line="360" w:before="0" w:after="0"/>
        <w:ind w:firstLine="709"/>
        <w:rPr/>
      </w:pPr>
      <w:r>
        <w:rPr/>
        <w:t>***********</w:t>
      </w:r>
    </w:p>
    <w:p>
      <w:pPr>
        <w:pStyle w:val="Style15"/>
        <w:spacing w:lineRule="auto" w:line="360" w:before="0" w:after="0"/>
        <w:ind w:firstLine="709"/>
        <w:rPr/>
      </w:pPr>
      <w:r>
        <w:rPr>
          <w:i/>
          <w:iCs/>
        </w:rPr>
        <w:t xml:space="preserve">Шапокляк:   </w:t>
      </w:r>
      <w:r>
        <w:rPr>
          <w:iCs/>
        </w:rPr>
        <w:t xml:space="preserve">Да, стихи вы научились рассказывать складно да ладно. А вот, спорю, что эти первоклассники даже не помнят, как называются учебники, по которым они весь год изучали разные науки! </w:t>
      </w:r>
    </w:p>
    <w:p>
      <w:pPr>
        <w:pStyle w:val="Style15"/>
        <w:spacing w:lineRule="auto" w:line="360" w:before="0" w:after="0"/>
        <w:ind w:firstLine="709"/>
        <w:rPr/>
      </w:pPr>
      <w:r>
        <w:rPr/>
        <w:t>************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 xml:space="preserve">Шапокляк: </w:t>
      </w:r>
      <w:r>
        <w:rPr/>
        <w:t xml:space="preserve">   Поняла я, что вы ребята умные и старательные. А приходилось ли вам на уроках отгадывать ребусы? Разгадайте мой первый ребус.</w:t>
      </w:r>
    </w:p>
    <w:p>
      <w:pPr>
        <w:pStyle w:val="Style15"/>
        <w:spacing w:lineRule="auto" w:line="360" w:before="0" w:after="0"/>
        <w:ind w:firstLine="709"/>
        <w:rPr/>
      </w:pPr>
      <w:r>
        <w:rPr/>
        <w:t>А ну-ка его решите, смекалку проявите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(Рисунки:   </w:t>
      </w:r>
      <w:r>
        <w:rPr>
          <w:b/>
        </w:rPr>
        <w:t>У</w:t>
      </w:r>
      <w:r>
        <w:rPr/>
        <w:t xml:space="preserve">ТЮГ   </w:t>
      </w:r>
      <w:r>
        <w:rPr>
          <w:b/>
        </w:rPr>
        <w:t>Р</w:t>
      </w:r>
      <w:r>
        <w:rPr/>
        <w:t xml:space="preserve">ЫБА    </w:t>
      </w:r>
      <w:r>
        <w:rPr>
          <w:b/>
        </w:rPr>
        <w:t>О</w:t>
      </w:r>
      <w:r>
        <w:rPr/>
        <w:t xml:space="preserve">ЧКИ   </w:t>
      </w:r>
      <w:r>
        <w:rPr>
          <w:b/>
        </w:rPr>
        <w:t>К</w:t>
      </w:r>
      <w:r>
        <w:rPr/>
        <w:t xml:space="preserve">ЛЮЧ -   </w:t>
      </w:r>
      <w:r>
        <w:rPr>
          <w:b/>
        </w:rPr>
        <w:t>УРОК</w:t>
      </w:r>
      <w:r>
        <w:rPr/>
        <w:t>)</w:t>
      </w:r>
    </w:p>
    <w:p>
      <w:pPr>
        <w:pStyle w:val="Style15"/>
        <w:spacing w:lineRule="auto" w:line="360" w:before="0" w:after="0"/>
        <w:ind w:firstLine="709"/>
        <w:rPr/>
      </w:pPr>
      <w:r>
        <w:rPr/>
        <w:t>Среди слов найдите называния тех предметов, что нужны в школе.</w:t>
      </w:r>
    </w:p>
    <w:p>
      <w:pPr>
        <w:pStyle w:val="Style15"/>
        <w:spacing w:lineRule="auto" w:line="360" w:before="0" w:after="0"/>
        <w:ind w:firstLine="709"/>
        <w:rPr/>
      </w:pPr>
      <w:r>
        <w:rPr/>
        <w:t>РУЧОВКАК – ручка        НАЛРУКПЕ – пенал        МРАНСЕЦ - ранец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b/>
          <w:i/>
        </w:rPr>
        <w:t>Шапокляк:</w:t>
      </w:r>
      <w:r>
        <w:rPr/>
        <w:t xml:space="preserve"> </w:t>
      </w:r>
      <w:r>
        <w:rPr>
          <w:i/>
        </w:rPr>
        <w:t xml:space="preserve">(обращаясь к детям)   </w:t>
      </w:r>
      <w:r>
        <w:rPr/>
        <w:t>Рассказали вы так внятно -</w:t>
        <w:br/>
        <w:t>И теперь мне всё понятно!</w:t>
        <w:br/>
        <w:t>А что министру я скажу?</w:t>
        <w:br/>
        <w:t>Как обстановку доложу?</w:t>
        <w:br/>
        <w:t>Скажу ему: грызут науки,</w:t>
        <w:br/>
        <w:t>И не умрут во век от скуки.</w:t>
      </w:r>
    </w:p>
    <w:p>
      <w:pPr>
        <w:pStyle w:val="Style15"/>
        <w:spacing w:lineRule="auto" w:line="360" w:before="0" w:after="0"/>
        <w:rPr/>
      </w:pPr>
      <w:r>
        <w:rPr/>
        <w:t>Ох, и умный здесь народ.</w:t>
        <w:br/>
        <w:t>Не зря трудились цельный год.</w:t>
        <w:br/>
        <w:t>Но как же вы без папы, мамы</w:t>
        <w:br/>
        <w:t>Всему учились, всё узнали?!</w:t>
        <w:br/>
        <w:t>Одни б вы справились едва ли.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 группа                                                             1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Второй класс! Второй клас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 скорее на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первы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пал нам нерв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Мы прощаемся и пляш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лачем, а по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уда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м в перво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А как в школу мы пойд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ленить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, дорог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чить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Подружились мы, но вот</w:t>
        <w:br/>
        <w:t>Вдруг прошёл учебный год.</w:t>
        <w:br/>
        <w:t>И со школьного двора</w:t>
        <w:br/>
        <w:t>Разлетится детвора..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Только если будет нужно,</w:t>
        <w:br/>
        <w:t>Друг за друга мы стеной...</w:t>
        <w:br/>
        <w:t>Потому и очень дружно</w:t>
        <w:br/>
        <w:t>Переходим во вто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Пусть вторым зовётся класс,</w:t>
        <w:br/>
        <w:t>Всё равно, всё в первый раз.</w:t>
        <w:br/>
        <w:t>Что там будет — неизвестно,</w:t>
        <w:br/>
        <w:t>Но ужасно интересно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    </w:t>
      </w:r>
      <w:r>
        <w:rPr>
          <w:rFonts w:cs="Times New Roman" w:ascii="Times New Roman" w:hAnsi="Times New Roman"/>
          <w:sz w:val="24"/>
          <w:szCs w:val="24"/>
        </w:rPr>
        <w:t>До свидания первый класс!</w:t>
        <w:br/>
        <w:t>Здесь всему учили нас...</w:t>
        <w:br/>
        <w:t>Во втором учиться будем,</w:t>
        <w:br/>
        <w:t>Но класс первый не забудем.</w:t>
        <w:br/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  группа                                                       1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уках у детей учебники.</w:t>
      </w:r>
    </w:p>
    <w:p>
      <w:pPr>
        <w:pStyle w:val="Style15"/>
        <w:spacing w:lineRule="auto" w:line="360" w:before="0" w:after="0"/>
        <w:rPr/>
      </w:pPr>
      <w:r>
        <w:rPr>
          <w:bCs/>
          <w:i/>
        </w:rPr>
        <w:t xml:space="preserve">            </w:t>
      </w:r>
      <w:r>
        <w:rPr>
          <w:bCs/>
          <w:i/>
        </w:rPr>
        <w:t>Ученик 1:</w:t>
      </w:r>
      <w:r>
        <w:rPr>
          <w:b/>
          <w:bCs/>
        </w:rPr>
        <w:t xml:space="preserve"> </w:t>
      </w:r>
      <w:r>
        <w:rPr/>
        <w:t xml:space="preserve">(“Русский язык”)      Мы расскажем вам сейчас, </w:t>
        <w:br/>
        <w:t>Чему учили в школе нас.</w:t>
        <w:br/>
        <w:t>Вот русский наш язык родной!</w:t>
        <w:br/>
        <w:t>Богатый, мудрый он такой.</w:t>
      </w:r>
    </w:p>
    <w:p>
      <w:pPr>
        <w:pStyle w:val="Style15"/>
        <w:spacing w:lineRule="auto" w:line="360" w:before="0" w:after="0"/>
        <w:ind w:firstLine="709"/>
        <w:rPr>
          <w:bCs/>
          <w:i/>
          <w:i/>
        </w:rPr>
      </w:pPr>
      <w:r>
        <w:rPr>
          <w:bCs/>
          <w:i/>
        </w:rPr>
        <w:t xml:space="preserve">               </w:t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i/>
        </w:rPr>
        <w:t>Ученик 2:</w:t>
      </w:r>
      <w:r>
        <w:rPr>
          <w:b/>
          <w:bCs/>
        </w:rPr>
        <w:t xml:space="preserve"> </w:t>
      </w:r>
      <w:r>
        <w:rPr/>
        <w:t>(“Математика”)   На математике узнали</w:t>
        <w:br/>
        <w:t>Мы то, что раньше не слыхали:</w:t>
        <w:br/>
        <w:t xml:space="preserve">Выстраиваем цифры в ряд, </w:t>
        <w:br/>
        <w:t>Они нам много говорят.</w:t>
        <w:br/>
        <w:t xml:space="preserve">Десять их, но сёстры эти </w:t>
        <w:br/>
        <w:t>Сосчитают всё на свете.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i/>
        </w:rPr>
        <w:t xml:space="preserve"> </w:t>
      </w:r>
      <w:r>
        <w:rPr>
          <w:bCs/>
          <w:i/>
        </w:rPr>
        <w:t>Ученик 3:</w:t>
      </w:r>
      <w:r>
        <w:rPr>
          <w:b/>
          <w:bCs/>
        </w:rPr>
        <w:t xml:space="preserve">  </w:t>
      </w:r>
      <w:r>
        <w:rPr/>
        <w:t xml:space="preserve">(“Чтение”)   Чтение – прекрасный урок, </w:t>
        <w:br/>
        <w:t>Много полезного в каждой из строк.</w:t>
        <w:br/>
        <w:t xml:space="preserve">Будь это стих, или рассказ, </w:t>
        <w:br/>
        <w:t xml:space="preserve">Мы учим их, они учат нас. 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i/>
        </w:rPr>
        <w:t>Ученик 4:</w:t>
      </w:r>
      <w:r>
        <w:rPr>
          <w:b/>
          <w:bCs/>
        </w:rPr>
        <w:t xml:space="preserve"> </w:t>
      </w:r>
      <w:r>
        <w:rPr/>
        <w:t xml:space="preserve"> (“Окружающий мир”)  Учили нас любить свой край</w:t>
        <w:br/>
        <w:t xml:space="preserve">И наблюдать природу, </w:t>
        <w:br/>
        <w:t>Как всех зверей оберегать,</w:t>
        <w:br/>
        <w:t>Беречь и лес, и воду.</w:t>
        <w:br/>
        <w:t xml:space="preserve">Обо всём мы говорили: о грибах и о цветах, </w:t>
        <w:br/>
        <w:t>О берёзке и осине, о полях и о лугах.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 xml:space="preserve">Ученик 5: </w:t>
      </w:r>
      <w:r>
        <w:rPr>
          <w:i/>
        </w:rPr>
        <w:t xml:space="preserve"> («Технология»)    </w:t>
      </w:r>
      <w:r>
        <w:rPr/>
        <w:t xml:space="preserve">Лепить умеем, рисовать, </w:t>
        <w:br/>
        <w:t>И пуговицы пришивать.</w:t>
        <w:br/>
        <w:t>А музыка так хороша,</w:t>
        <w:br/>
        <w:t>Что, не таясь, поёт душа.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 группа                                                1а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   </w:t>
      </w:r>
      <w:r>
        <w:rPr/>
        <w:t>Вот закончился первый наш класс,</w:t>
        <w:br/>
        <w:t>В будущем вспомним его мы не раз,</w:t>
        <w:br/>
        <w:t>Может со смехом, а может с печалью...</w:t>
        <w:br/>
        <w:t>Но, первый успешно закончен — с медалью!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   </w:t>
      </w:r>
      <w:r>
        <w:rPr/>
        <w:t>Первоклассники мы были,</w:t>
        <w:br/>
        <w:t>Цифры, буквы мы учили...</w:t>
        <w:br/>
        <w:t>Но, закончен первый класс...</w:t>
        <w:br/>
        <w:t>ХОРОМ:      Во второй ведите нас!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Ученик   </w:t>
      </w:r>
      <w:r>
        <w:rPr/>
        <w:t>Вот и кончился, ребята,</w:t>
        <w:br/>
        <w:t>Первый наш учебный год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н и радостен, и труден</w:t>
        <w:br/>
        <w:t>Был для каждого из нас.</w:t>
        <w:br/>
        <w:t>Никогда не позабудем</w:t>
        <w:br/>
        <w:t>Мы тебя, наш первый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7E7E7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 групп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 </w:t>
      </w:r>
      <w:r>
        <w:rPr>
          <w:rFonts w:cs="Times New Roman" w:ascii="Times New Roman" w:hAnsi="Times New Roman"/>
          <w:sz w:val="24"/>
          <w:szCs w:val="24"/>
        </w:rPr>
        <w:t xml:space="preserve">Дни за днями пролетели, </w:t>
        <w:br/>
        <w:t xml:space="preserve">Промелькнули, словно сны, </w:t>
        <w:br/>
        <w:t xml:space="preserve">И не более недели </w:t>
        <w:br/>
        <w:t>Остается у весны.</w:t>
        <w:b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</w:t>
      </w:r>
      <w:r>
        <w:rPr>
          <w:b/>
          <w:bCs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чит, пройдена дорога </w:t>
        <w:br/>
        <w:t xml:space="preserve">Под названьем "первый класс". </w:t>
        <w:br/>
        <w:t xml:space="preserve">Вот и лето у порога – </w:t>
        <w:br/>
        <w:t xml:space="preserve">Ждет к себе, торопит нас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о нас зовет куда-то – </w:t>
        <w:br/>
        <w:t xml:space="preserve">Прочь от дел и от забот... </w:t>
        <w:br/>
        <w:t xml:space="preserve">Вот и кончился, ребята, </w:t>
        <w:br/>
        <w:t xml:space="preserve">Первый наш учебный год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и радостен, и труден </w:t>
        <w:br/>
        <w:t xml:space="preserve">Был для каждого из нас. </w:t>
        <w:br/>
        <w:t xml:space="preserve">Никогда не позабудем </w:t>
        <w:br/>
        <w:t xml:space="preserve">Мы тебя, наш первый класс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 </w:t>
      </w:r>
      <w:r>
        <w:rPr>
          <w:rFonts w:cs="Times New Roman" w:ascii="Times New Roman" w:hAnsi="Times New Roman"/>
          <w:sz w:val="24"/>
          <w:szCs w:val="24"/>
        </w:rPr>
        <w:t>Мы сегодня расстаемся –                                                                        1б</w:t>
        <w:br/>
        <w:t xml:space="preserve">Но осеннею порой </w:t>
        <w:br/>
        <w:t xml:space="preserve">Снова, снова в класс вернемся – </w:t>
        <w:br/>
        <w:t xml:space="preserve">Но теперь уж во второй. 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  </w:t>
      </w:r>
      <w:r>
        <w:rPr>
          <w:rFonts w:cs="Times New Roman" w:ascii="Times New Roman" w:hAnsi="Times New Roman"/>
          <w:sz w:val="24"/>
          <w:szCs w:val="24"/>
        </w:rPr>
        <w:t xml:space="preserve">Прибежим, придем, приедем </w:t>
        <w:br/>
        <w:t>В нашу школу – а пока</w:t>
        <w:br/>
        <w:t xml:space="preserve">Вместе праздник наш отметим – </w:t>
        <w:br/>
        <w:t>День последнего звонка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10 группа                                                  1в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 xml:space="preserve">Ученик   </w:t>
      </w:r>
      <w:r>
        <w:rPr/>
        <w:t>Тебя, наша школа родная,</w:t>
        <w:br/>
        <w:t>Мы от души благодарим!</w:t>
        <w:br/>
        <w:t>За требовательность и за ласку,</w:t>
        <w:br/>
        <w:t>За мудрость добрых взрослых глаз.</w:t>
        <w:br/>
        <w:t>Учиться здесь – мечта и сказка!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</w:rPr>
        <w:t xml:space="preserve"> </w:t>
      </w:r>
      <w:r>
        <w:rPr/>
        <w:t xml:space="preserve">Даёшь скорей    (ХОРОМ)   </w:t>
      </w:r>
      <w:r>
        <w:rPr>
          <w:b/>
          <w:bCs/>
        </w:rPr>
        <w:t>второй</w:t>
      </w:r>
      <w:r>
        <w:rPr/>
        <w:t xml:space="preserve"> «А» класс!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Даёшь скорей     (ХОРОМ)   </w:t>
      </w:r>
      <w:r>
        <w:rPr>
          <w:b/>
          <w:bCs/>
        </w:rPr>
        <w:t>второй</w:t>
      </w:r>
      <w:r>
        <w:rPr/>
        <w:t xml:space="preserve"> «Б» класс!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Даёшь скорей      (ХОРОМ)   </w:t>
      </w:r>
      <w:r>
        <w:rPr>
          <w:b/>
          <w:bCs/>
        </w:rPr>
        <w:t>второй</w:t>
      </w:r>
      <w:r>
        <w:rPr/>
        <w:t xml:space="preserve"> «В» класс!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iCs/>
          <w:color w:val="000000"/>
        </w:rPr>
      </w:pPr>
      <w:r>
        <w:rPr>
          <w:b/>
          <w:bCs/>
          <w:i/>
        </w:rPr>
        <w:t xml:space="preserve">Ученик   </w:t>
      </w:r>
      <w:r>
        <w:rPr>
          <w:iCs/>
          <w:color w:val="000000"/>
        </w:rPr>
        <w:t xml:space="preserve">Ты сегодня - второклассник! </w:t>
        <w:br/>
        <w:t xml:space="preserve">В этот день осенний </w:t>
        <w:br/>
        <w:t xml:space="preserve">Безмятежно и прекрасно </w:t>
        <w:br/>
        <w:t xml:space="preserve">Будет настроение! </w:t>
      </w:r>
    </w:p>
    <w:p>
      <w:pPr>
        <w:pStyle w:val="Style15"/>
        <w:spacing w:lineRule="auto" w:line="360" w:before="0" w:after="0"/>
        <w:ind w:firstLine="709"/>
        <w:rPr>
          <w:iCs/>
          <w:color w:val="000000"/>
        </w:rPr>
      </w:pPr>
      <w:r>
        <w:rPr>
          <w:iCs/>
          <w:color w:val="000000"/>
        </w:rPr>
        <w:br/>
        <w:t xml:space="preserve">            </w:t>
      </w:r>
      <w:r>
        <w:rPr>
          <w:b/>
          <w:bCs/>
          <w:i/>
        </w:rPr>
        <w:t xml:space="preserve">Ученик   </w:t>
      </w:r>
      <w:r>
        <w:rPr>
          <w:iCs/>
          <w:color w:val="000000"/>
        </w:rPr>
        <w:t xml:space="preserve">Ты уже осилил первый - </w:t>
        <w:br/>
        <w:t xml:space="preserve">Самый главный класс, </w:t>
        <w:br/>
        <w:t xml:space="preserve">И родителей, наверное, </w:t>
        <w:br/>
        <w:t xml:space="preserve">Знаньями потряс! </w:t>
        <w:br/>
      </w:r>
    </w:p>
    <w:p>
      <w:pPr>
        <w:pStyle w:val="Style15"/>
        <w:spacing w:lineRule="auto" w:line="360" w:before="0" w:after="0"/>
        <w:ind w:firstLine="709"/>
        <w:rPr>
          <w:iCs/>
          <w:color w:val="000000"/>
        </w:rPr>
      </w:pPr>
      <w:r>
        <w:rPr>
          <w:iCs/>
          <w:color w:val="000000"/>
        </w:rPr>
        <w:br/>
        <w:t xml:space="preserve">         </w:t>
      </w:r>
      <w:r>
        <w:rPr>
          <w:b/>
          <w:bCs/>
          <w:i/>
        </w:rPr>
        <w:t xml:space="preserve">Ученик   </w:t>
      </w:r>
      <w:r>
        <w:rPr>
          <w:iCs/>
          <w:color w:val="000000"/>
        </w:rPr>
        <w:t xml:space="preserve">Безусловно, ты герой: </w:t>
        <w:br/>
        <w:t xml:space="preserve">Смелый и отважный! </w:t>
        <w:br/>
        <w:t xml:space="preserve">Начинается второй – </w:t>
        <w:br/>
        <w:t xml:space="preserve">Год, конечно, важный. </w:t>
        <w:br/>
      </w:r>
    </w:p>
    <w:p>
      <w:pPr>
        <w:pStyle w:val="Style15"/>
        <w:spacing w:lineRule="auto" w:line="360" w:before="0" w:after="0"/>
        <w:ind w:firstLine="709"/>
        <w:rPr>
          <w:iCs/>
          <w:color w:val="000000"/>
        </w:rPr>
      </w:pPr>
      <w:r>
        <w:rPr>
          <w:iCs/>
          <w:color w:val="000000"/>
        </w:rPr>
        <w:br/>
        <w:t xml:space="preserve">         </w:t>
      </w:r>
      <w:r>
        <w:rPr>
          <w:b/>
          <w:bCs/>
          <w:i/>
        </w:rPr>
        <w:t xml:space="preserve">Ученик   </w:t>
      </w:r>
      <w:r>
        <w:rPr>
          <w:iCs/>
          <w:color w:val="000000"/>
        </w:rPr>
        <w:t xml:space="preserve">Класс второй! Дружище, будь </w:t>
        <w:br/>
        <w:t xml:space="preserve">Терпелив и стоек! </w:t>
        <w:br/>
        <w:t xml:space="preserve">И учись не как-нибудь - </w:t>
        <w:br/>
        <w:t>А учись без двоек!</w:t>
      </w:r>
    </w:p>
    <w:p>
      <w:pPr>
        <w:pStyle w:val="Style15"/>
        <w:spacing w:lineRule="auto" w:line="36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6а группа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Ученик:  </w:t>
      </w:r>
      <w:r>
        <w:rPr/>
        <w:t xml:space="preserve">Помним мы своих друзей, </w:t>
      </w:r>
    </w:p>
    <w:p>
      <w:pPr>
        <w:pStyle w:val="Style15"/>
        <w:spacing w:lineRule="auto" w:line="360" w:before="0" w:after="0"/>
        <w:ind w:firstLine="709"/>
        <w:rPr/>
      </w:pPr>
      <w:r>
        <w:rPr/>
        <w:t>Помним мы учителей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Стихи мы для них читаем </w:t>
      </w:r>
    </w:p>
    <w:p>
      <w:pPr>
        <w:pStyle w:val="Style15"/>
        <w:spacing w:lineRule="auto" w:line="360" w:before="0" w:after="0"/>
        <w:ind w:firstLine="709"/>
        <w:rPr/>
      </w:pPr>
      <w:r>
        <w:rPr/>
        <w:t>И песню для них исполняем.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iCs/>
          <w:color w:val="000000"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Ученик:     </w:t>
      </w:r>
      <w:r>
        <w:rPr>
          <w:iCs/>
          <w:color w:val="000000"/>
        </w:rPr>
        <w:t xml:space="preserve">Кто поможет вам узнать, </w:t>
        <w:br/>
        <w:t xml:space="preserve">Как вычитать и умножать? </w:t>
        <w:br/>
        <w:t xml:space="preserve">Где зимует стрекоза, </w:t>
        <w:br/>
        <w:t xml:space="preserve">Где у ежика глаза, </w:t>
        <w:br/>
        <w:t xml:space="preserve">Букву А как написать, </w:t>
        <w:br/>
        <w:t xml:space="preserve">Как подписывать тетрадь, </w:t>
        <w:br/>
        <w:t xml:space="preserve">Кто не просто нас учил? </w:t>
        <w:br/>
        <w:t xml:space="preserve">Душу в нас свою вложил? 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iCs/>
          <w:color w:val="000000"/>
        </w:rPr>
        <w:br/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Ученик:     </w:t>
      </w:r>
      <w:r>
        <w:rPr>
          <w:iCs/>
          <w:color w:val="000000"/>
        </w:rPr>
        <w:t xml:space="preserve">Кто переживал за нас, </w:t>
        <w:br/>
      </w:r>
      <w:r>
        <w:rPr>
          <w:bCs/>
          <w:iCs/>
          <w:color w:val="000000"/>
        </w:rPr>
        <w:t>Весь нелёгкий первый класс?</w:t>
      </w:r>
      <w:r>
        <w:rPr>
          <w:iCs/>
          <w:color w:val="000000"/>
        </w:rPr>
        <w:t xml:space="preserve"> </w:t>
        <w:br/>
        <w:t xml:space="preserve">Кто основы заложил? </w:t>
        <w:br/>
        <w:t xml:space="preserve">Как детей своих любил? </w:t>
        <w:br/>
        <w:t xml:space="preserve">Не стесняйтесь, говорите, </w:t>
        <w:br/>
        <w:t xml:space="preserve">Это… ХОРОМ:     </w:t>
      </w:r>
      <w:r>
        <w:rPr>
          <w:b/>
          <w:bCs/>
          <w:iCs/>
          <w:color w:val="000000"/>
        </w:rPr>
        <w:t>Первый наш учитель!</w:t>
      </w:r>
      <w:r>
        <w:rPr>
          <w:iCs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йцман М. Счастливый билет. - М, «Детская литература», 1980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веева А.Н. Буква за буквой. - М, Издательский дом «Дрофа», 1997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Бесова М.А. «Шутки, игры, песни соберут нас вместе»- Ярославль, 2001г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ы-составители:  О.Е. Жиренко,  Л.А. Обухова.  «Праздник – ожидаемое  чудо!»  1 – 4  4лассы.  Москва. «Вако».  2006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.А. Мухина.  Сценарии  тематических  праздников.  Начальная  школа.  - Москва  «Издательство  НЦ  ЭНАС».  200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Начальная школа» №8 – 1994 г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Style w:val="Bserpurlmark1"/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estival.1september.ru</w:t>
        </w:r>
      </w:hyperlink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4"/>
          <w:szCs w:val="24"/>
        </w:rPr>
        <w:t>/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ankov.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lforchildr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spelova.ucoz.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xty-pesen.ru</w:t>
        </w:r>
      </w:hyperlink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9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90" w:after="9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zankov.ru/" TargetMode="External"/><Relationship Id="rId5" Type="http://schemas.openxmlformats.org/officeDocument/2006/relationships/hyperlink" Target="http://allforchildren.ru/" TargetMode="External"/><Relationship Id="rId6" Type="http://schemas.openxmlformats.org/officeDocument/2006/relationships/hyperlink" Target="http://pospelova.ucoz.ru/" TargetMode="External"/><Relationship Id="rId7" Type="http://schemas.openxmlformats.org/officeDocument/2006/relationships/hyperlink" Target="http://texty-pese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3:00Z</dcterms:created>
  <dc:creator>User</dc:creator>
  <dc:description/>
  <cp:keywords/>
  <dc:language>en-US</dc:language>
  <cp:lastModifiedBy>konkova</cp:lastModifiedBy>
  <dcterms:modified xsi:type="dcterms:W3CDTF">2013-03-17T12:46:00Z</dcterms:modified>
  <cp:revision>34</cp:revision>
  <dc:subject/>
  <dc:title>Праздник "Прощание с первым классом"</dc:title>
</cp:coreProperties>
</file>