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103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го административного округа города Москв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урока по русскому языку во 2 классе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«Что такое родственные слова?»</w:t>
      </w:r>
    </w:p>
    <w:p>
      <w:pPr>
        <w:pStyle w:val="Style19"/>
        <w:tabs>
          <w:tab w:val="clear" w:pos="708"/>
          <w:tab w:val="left" w:pos="924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i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уцол Елена Вячеслав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1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е видеть и образовывать родственные слова; развивать речь; пополнять словарный запас учащихся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е: различать родственные слова и формы слова, подбор родственных слов и деление на группы родственных слов, совершенствовать умение работать в паре, сравнивать и анализировать родственные слов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щие: развивать умение вести диалог, отстаивая свою точку зрения, способность формулировать свои мысли в процессе подведения итогов, развивать представления об исторических родственниках слова ( о происхождении слов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ые : воспитывать уверенность в своих силах, чувство взаимопомощи, интерес к русскому язы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ые результа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е: учащиеся научатся находить в тексте и образовывать родственные слова, употреблять их в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ые: научатся  анализировать, делать выводы, сравни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ые:  научатся аргументированно отвечать, доказывать свое мнени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тапы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покойной деловой обстано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звенел и смолк звонок.</w:t>
        <w:br/>
        <w:t>Начинается урок</w:t>
        <w:br/>
        <w:t>Мы за парты тихо сели</w:t>
        <w:br/>
        <w:t>И на доску посмотр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 Актуализация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) чистопис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г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 саг го 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) На доске сл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адовый, горка, сад, горный, садовник, горняк, г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нимательно прочитайте слова , записанные на доске. С соседом по парте обсудите эти слова, разделите их на две группы. Какие группы у вас получили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: Какие слова можно отнести к первой группе?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Садовый, сад, садов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: Какие слова отнесли ко второй группе ?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Горка, горный, горняк, г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: Сформулируйте тему нашего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На доске написаны две группы родственных слов . Значит тема нашего урока “Родственные слова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шите в тетрадь одну группу родственных слов, выделите корень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теме урока.</w:t>
      </w:r>
    </w:p>
    <w:p>
      <w:pPr>
        <w:pStyle w:val="Style17"/>
        <w:numPr>
          <w:ilvl w:val="1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тайте слова, можно назвать их родственными? Почему?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ица                        лось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тух                          лосиха       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ыпленок                   лосен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слова называют родственными?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учебнику</w:t>
      </w:r>
    </w:p>
    <w:p>
      <w:pPr>
        <w:pStyle w:val="Style17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60 упр 82</w:t>
      </w:r>
    </w:p>
    <w:p>
      <w:pPr>
        <w:pStyle w:val="Style17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ли слова в каждой строчке можно назвать родственными? Почему?</w:t>
      </w:r>
    </w:p>
    <w:p>
      <w:pPr>
        <w:pStyle w:val="Style17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шите только родственные слова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8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230"/>
      </w:tblGrid>
      <w:tr>
        <w:trPr/>
        <w:tc>
          <w:tcPr>
            <w:tcW w:w="462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минутка</w:t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жирафов пятна, пятна, пятна, пятнышки везд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  <w:t>У жирафов пятна, пятна, пятна, пятнышки везд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br/>
        <w:br/>
        <w:t>Хлопаем по всему телу ладонями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лбу, ушах, на шее, на локтях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  <w:t>На носах, на животах, на коленях и носка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br/>
        <w:br/>
        <w:t>Обоими указательными пальцами дотрагиваемся до соответствующих частей те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слонов есть складки, складки, складки, складочки везд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  <w:t>У слонов есть складки, складки, складки, складочки везд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br/>
        <w:br/>
        <w:t>Щипаем себя, как бы собирая складки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лбу, ушах, на шее, на локтях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  <w:t>На носах, на животах, на коленях и носка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br/>
        <w:br/>
        <w:t>Обоими указательными пальцами дотрагиваемся до соответствующих частей те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котяток шёрстка, шёрстка, шёрстка, шёрсточка везд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  <w:t>У котяток шёрстка, шёрстка, шёрстка, шёрсточка везд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br/>
        <w:br/>
        <w:t>Поглаживаем себя, как бы разглаживая шёрстку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лбу, ушах, на шее, на локтях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  <w:t>На носах, на животах, на коленях и носка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br/>
        <w:br/>
        <w:t>Обоими указательными пальцами дотрагиваемся до соответствующих частей те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у зебры есть полоски, есть полосочки везд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  <w:t>А у зебры есть полоски, есть полосочки везд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br/>
        <w:br/>
        <w:t>Проводим ребрами ладони по телу (рисуем полосочки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лбу, ушах, на шее, на локтях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  <w:t>На носах, на животах, на коленях и носка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br/>
        <w:br/>
        <w:t>Обоими указательными пальцами дотрагиваемся до соответствующих частей тела.</w:t>
      </w:r>
    </w:p>
    <w:p>
      <w:pPr>
        <w:pStyle w:val="Style17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ение изученного материала.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родственные слова встретились нам во время зарядки?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 каждую группу слов.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лексия.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Жили – были слова. За долгую жизнь обзавелись они родственниками, но видятся родственники редко. Однажды решили они собраться. </w:t>
        <w:br/>
        <w:t>Давайте поможем словам найти «свою семью». </w:t>
        <w:br/>
        <w:t>-Поселите слова « в семьи» к словам : ДОМ ГРИБ, ЛИСТ подберите родственные. Во время работы пользуйтесь схемой на доске. </w:t>
        <w:br/>
        <w:t>Будьте внимательны, чтобы « в семье» не появился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ужой». </w:t>
        <w:br/>
        <w:t>Дети распределяются в группы ( по рядам) и записывают слова с доски: грибок, домик, грибник, листва, домище, грибница, листок, грибной, домашний./(ребята первого ряда к слову ДОМ; ребята второго ряда к слову ГРИБ; ребята третьего ряда к слову ЛИСТ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урока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слова называют родственными?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отличаются родственные слова, от слов-синонимов?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ее задание с 62 учебника упр 87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Style17"/>
        <w:numPr>
          <w:ilvl w:val="0"/>
          <w:numId w:val="1"/>
        </w:numPr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цол Е.В. Словарные слова. 2 класс. – М, «Издательство «Экзамен», 2011</w:t>
      </w:r>
    </w:p>
    <w:p>
      <w:pPr>
        <w:pStyle w:val="Style17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Канакина. Русский язык. 2класс. Ч.1,- М.,  ОАО «Издательство «Просвещение», 2011</w:t>
      </w:r>
    </w:p>
    <w:p>
      <w:pPr>
        <w:pStyle w:val="Style17"/>
        <w:numPr>
          <w:ilvl w:val="0"/>
          <w:numId w:val="1"/>
        </w:numPr>
        <w:spacing w:before="0" w:after="200"/>
        <w:ind w:left="-142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образовательный словарь русского языка. М.: - «ЮНВЕС», 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07:00Z</dcterms:created>
  <dc:creator>ГБОУ СОШ 1997</dc:creator>
  <dc:description/>
  <cp:keywords/>
  <dc:language>en-US</dc:language>
  <cp:lastModifiedBy>Елена</cp:lastModifiedBy>
  <cp:lastPrinted>2012-10-19T13:52:00Z</cp:lastPrinted>
  <dcterms:modified xsi:type="dcterms:W3CDTF">2013-03-28T17:01:00Z</dcterms:modified>
  <cp:revision>5</cp:revision>
  <dc:subject/>
  <dc:title/>
</cp:coreProperties>
</file>