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ременный урок в рамках ФГОС</w:t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ищальникова Юлия Александровн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итель начальных классов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ОУ «СОШ №55» г.Перми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lyaflaj@yandex.ru</w:t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Какие бы не совершались реформы в образовании, урок был и остаётся главной формой обучения. И как и сотни лет назад, встречаются участники образовательного процесса - учитель и ученик. Каким будет его урок - решать каждому учителю лично. В этой возможности выбора  и состоит принципиальная новизна российского образования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временный урок – это урок, соответствующий нынешним требованиям подготовки конкурентоспособного  выпускника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ыми задачами современного образования является не просто вооружение выпускника фиксированным набором знаний, а сформированность у него умения и желания учиться всю жизнь; работать в команде; способность к самоизменению  и самореализации.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временный урок определяет следующие образовательные идеи: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Идея субъектности</w:t>
      </w:r>
      <w:r>
        <w:rPr>
          <w:rFonts w:cs="Times New Roman" w:ascii="Times New Roman" w:hAnsi="Times New Roman"/>
          <w:sz w:val="28"/>
          <w:szCs w:val="28"/>
        </w:rPr>
        <w:t>. На уроке происходит общение равноправных партнеров, субъектов личностей. Партнерство предполагает наличие диалога. Поэтому главным компонентом современного урока становится диалоговое взаимодействие субъектов педагогического процесса, позволяющее организовать работу на уроке как сотрудничество.</w:t>
      </w:r>
    </w:p>
    <w:p>
      <w:pPr>
        <w:pStyle w:val="Style16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Идея мотивации обучения. </w:t>
      </w:r>
      <w:r>
        <w:rPr>
          <w:bCs/>
          <w:i/>
          <w:sz w:val="28"/>
          <w:szCs w:val="28"/>
        </w:rPr>
        <w:t>Что здесь приходит на помощь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280" w:after="280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чимый, интересный для детей материал. Детям предлагаются различные учебные ситуации: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Центры обучения письму. </w:t>
      </w:r>
      <w:r>
        <w:rPr>
          <w:rFonts w:eastAsia="Calibri"/>
          <w:sz w:val="28"/>
          <w:szCs w:val="28"/>
        </w:rPr>
        <w:t xml:space="preserve">Разместите в классе туристическое бюро, приемную Айболита, космическую станцию, рабочий кабинет и т.п.  Подготовьте настоящие бланки, формы, конверты и т.п., чтобы дети могли писать во время ролевой игры. </w:t>
      </w:r>
      <w:r>
        <w:rPr>
          <w:rFonts w:eastAsia="Calibri"/>
          <w:color w:val="000000"/>
          <w:sz w:val="28"/>
          <w:szCs w:val="28"/>
        </w:rPr>
        <w:t>Дети показывают понимание целей письма, прибегая к письменным формам коммуникации в ходе ролевой игры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аем площадь и периме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ют реальные       предметы и ситуации, в которых они должны сравнить площади и периметры предметов. Учащиеся выбирают предметы из своего непосредственного окружения, чтобы измерить с их помощью площади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, предполагающие разнообразные умения для их выполн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ительная обратная связь;</w:t>
      </w:r>
    </w:p>
    <w:p>
      <w:pPr>
        <w:pStyle w:val="Style16"/>
        <w:numPr>
          <w:ilvl w:val="0"/>
          <w:numId w:val="6"/>
        </w:numPr>
        <w:spacing w:before="0" w:after="280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можность действовать  самостоятельно.</w:t>
      </w:r>
    </w:p>
    <w:p>
      <w:pPr>
        <w:pStyle w:val="Style16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Активизация обучения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д ученика из позиции обучаемого в позицию обучающегося – самое сложное в деятельности педагога. Позиционирование ученика на уроке связано с инициативной  активностью. Такая активность возникает в условиях выбора. Необходимо увеличить ситуацию выбора на уроке, преднамеренно создавать условия для свободных, самостоятельных и инициативных действий. Какие же приёмы произвольной, внутренней активизации используются на современном уроке? (так называемые смыслообразующие стимулы)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ворческие задания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язь с личным опытом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ые задания, необходимость действовать самостоятельно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, исследование; самоконтроль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анализ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флексивные вопросы; обращение к личности учащегося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лемы, предложенные учащимися (средства неизвестны, запуск  поисковой, творческой активности); задачи с недостаточной информацией.</w:t>
      </w:r>
    </w:p>
    <w:p>
      <w:pPr>
        <w:pStyle w:val="Style16"/>
        <w:spacing w:lineRule="auto" w:line="360"/>
        <w:ind w:right="-1" w:hanging="0"/>
        <w:jc w:val="both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Индивидуально-личностный подход. </w:t>
      </w:r>
      <w:r>
        <w:rPr>
          <w:bCs/>
          <w:sz w:val="28"/>
          <w:szCs w:val="28"/>
        </w:rPr>
        <w:t>Он осуществляется:</w:t>
      </w:r>
    </w:p>
    <w:p>
      <w:pPr>
        <w:pStyle w:val="Style16"/>
        <w:numPr>
          <w:ilvl w:val="0"/>
          <w:numId w:val="7"/>
        </w:numPr>
        <w:spacing w:lineRule="auto" w:line="360" w:before="280" w:after="0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через дифференциацию обучения</w:t>
      </w:r>
      <w:r>
        <w:rPr>
          <w:bCs/>
          <w:sz w:val="28"/>
          <w:szCs w:val="28"/>
        </w:rPr>
        <w:t>, когда учебный материал дифференцируется по степени сложности и в соответствии с диагностическими данными об учениках;</w:t>
      </w:r>
    </w:p>
    <w:p>
      <w:pPr>
        <w:pStyle w:val="Style16"/>
        <w:numPr>
          <w:ilvl w:val="0"/>
          <w:numId w:val="7"/>
        </w:numPr>
        <w:spacing w:lineRule="auto" w:line="360" w:before="0" w:after="280"/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через выстраивание собственного образовательного пути </w:t>
      </w:r>
      <w:r>
        <w:rPr>
          <w:bCs/>
          <w:sz w:val="28"/>
          <w:szCs w:val="28"/>
        </w:rPr>
        <w:t>для каждого ученика применительно к каждой  предметной области.</w:t>
      </w:r>
    </w:p>
    <w:p>
      <w:pPr>
        <w:pStyle w:val="Style16"/>
        <w:spacing w:lineRule="auto" w:line="360"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>5. Рефлексивное осмысление результатов урока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знание способов деятельн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ремя размышлений, когда полученная информация анализируется,          интерпретируется, творчески перерабатывается как учителем, так и учеником, а затем соединяется.</w:t>
      </w:r>
    </w:p>
    <w:p>
      <w:pPr>
        <w:pStyle w:val="Style16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ете новых стандартов выдвигаются определённы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овременному уроку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учащихся на всех этапах уро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выступает в роли организатора, а не информато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ая рефлексия учащихся на урок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ая степень речевой активности учащихся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/>
          <w:sz w:val="28"/>
          <w:szCs w:val="28"/>
        </w:rPr>
        <w:t>требования к заданиям</w:t>
      </w:r>
      <w:r>
        <w:rPr>
          <w:rFonts w:cs="Times New Roman" w:ascii="Times New Roman" w:hAnsi="Times New Roman"/>
          <w:sz w:val="28"/>
          <w:szCs w:val="28"/>
        </w:rPr>
        <w:t xml:space="preserve"> на уроке: </w:t>
      </w:r>
      <w:r>
        <w:rPr>
          <w:rFonts w:cs="Times New Roman" w:ascii="Times New Roman" w:hAnsi="Times New Roman"/>
          <w:bCs/>
          <w:sz w:val="28"/>
          <w:szCs w:val="28"/>
        </w:rPr>
        <w:t>Повышенный уровень сложности, проблемный и поисковый характер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должны предполагать необходимость комплексного применения знаний из нескольких разделов предмета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лее можно посмотреть как ваглядит структура современного урока в отличии от традиционного. В рамках современного урока выдвигаются и требования к учителю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тко и точно формулирует зада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аёт новые знания ученикам в готовом вид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вторяет задание 2 раз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комментирует ответы учеников и не исправляет их, предлагая это сделать самим ученикам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вторяет то, что уже сказали учени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гадывает затруднения учеников и меняет по ходу урока задание, если дети не смогли его выполнить с первого раз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ирает комплексные задания</w:t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всего выше сказанного, в стандартах второго поколения 2009 года, в отличии от прежнего, учитель при подготовке к урокам составляет технологическую карту урока, а не конспект. </w:t>
      </w:r>
    </w:p>
    <w:p>
      <w:pPr>
        <w:pStyle w:val="Normal"/>
        <w:spacing w:lineRule="auto" w:line="360" w:before="0" w:after="120"/>
        <w:ind w:right="-1"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 </w:t>
      </w:r>
    </w:p>
    <w:p>
      <w:pPr>
        <w:pStyle w:val="Style16"/>
        <w:spacing w:lineRule="auto" w:line="360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включает в себя несколько разделов: этап, деятельность учителя, деятельность учащихся, УУД и несколько этапов урока: самоопределение к деятельности (организационный момент), актуализация знаний и фиксация затруднений в деятельности, постановка учебной задачи, построение проекта выхода из затруднения, первичное закрепление, самостоятельная работа с самопроверкой по эталону, рефлексия деятельности.</w:t>
      </w:r>
    </w:p>
    <w:p>
      <w:pPr>
        <w:pStyle w:val="Style16"/>
        <w:spacing w:lineRule="auto" w:line="360" w:before="0" w:after="0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оё выступление хотелось бы закончить китайской  пословицей: </w:t>
      </w:r>
    </w:p>
    <w:p>
      <w:pPr>
        <w:pStyle w:val="Style16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кажи мне, и я забуду, покажи мне, и я запомню, </w:t>
      </w:r>
    </w:p>
    <w:p>
      <w:pPr>
        <w:pStyle w:val="Style16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ай мне действовать самому,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и я научусь. </w:t>
      </w:r>
    </w:p>
    <w:p>
      <w:pPr>
        <w:pStyle w:val="Style16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деятельности ребёнок может чему-то научиться. </w:t>
      </w:r>
    </w:p>
    <w:p>
      <w:pPr>
        <w:pStyle w:val="Style16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манова Л.Ф.</w:t>
      </w:r>
      <w:r>
        <w:rPr>
          <w:rFonts w:cs="Times New Roman" w:ascii="Times New Roman" w:hAnsi="Times New Roman"/>
          <w:sz w:val="28"/>
          <w:szCs w:val="28"/>
        </w:rPr>
        <w:t>   Универсальные учебные действия обучающихся : примеры формирования / Л. Ф. Климанова// Управление начальной школой. - 2010. - № 10. - С. 20-25.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ндилова О.В.</w:t>
      </w:r>
      <w:r>
        <w:rPr>
          <w:rFonts w:cs="Times New Roman" w:ascii="Times New Roman" w:hAnsi="Times New Roman"/>
          <w:sz w:val="28"/>
          <w:szCs w:val="28"/>
        </w:rPr>
        <w:t>   Разноуровневые задания по освоению младшими школьниками коммуникативных универсальных учебных действий / О. В. Чиндилова</w:t>
        <w:br/>
        <w:t>// Начальная школа плюс до и после. - 2011. - № 2. - С. 3-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Шакина Г.В.</w:t>
      </w:r>
      <w:r>
        <w:rPr>
          <w:rFonts w:cs="Times New Roman" w:ascii="Times New Roman" w:hAnsi="Times New Roman"/>
          <w:sz w:val="28"/>
          <w:szCs w:val="28"/>
        </w:rPr>
        <w:t>   Оценка сформированности у младших школьников умений работы с текстом как источником информации / Г. В. Шакина, И. В. Ванисова</w:t>
        <w:br/>
        <w:t>// Стандарты и мониторинг в образовании. - 2010. - № 3. - С. 7-10. - Библиогр.: с. 10.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osob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ch</w:t>
      </w:r>
      <w:r>
        <w:rPr>
          <w:rFonts w:cs="Times New Roman" w:ascii="Times New Roman" w:hAnsi="Times New Roman"/>
          <w:sz w:val="28"/>
          <w:szCs w:val="28"/>
        </w:rPr>
        <w:t>90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dusi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permmetcent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-1" w:hanging="360"/>
        <w:rPr>
          <w:rStyle w:val="HTML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 w:eastAsia="en-US"/>
        </w:rPr>
        <w:t>www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 w:eastAsia="en-US"/>
        </w:rPr>
        <w:t>sch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</w:rPr>
        <w:t>2000.</w:t>
      </w:r>
      <w:r>
        <w:rPr>
          <w:rStyle w:val="HTML"/>
          <w:rFonts w:cs="Times New Roman" w:ascii="Times New Roman" w:hAnsi="Times New Roman"/>
          <w:bCs/>
          <w:i w:val="false"/>
          <w:iCs w:val="false"/>
          <w:sz w:val="28"/>
          <w:szCs w:val="28"/>
          <w:lang w:val="en-US" w:eastAsia="en-US"/>
        </w:rPr>
        <w:t>ru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 w:eastAsia="en-US"/>
        </w:rPr>
        <w:t>nsportal.ru/.../proektirovanie-sovremennogo-uroka-v-usloviyah</w:t>
      </w:r>
    </w:p>
    <w:p>
      <w:pPr>
        <w:pStyle w:val="Normal"/>
        <w:numPr>
          <w:ilvl w:val="0"/>
          <w:numId w:val="2"/>
        </w:numPr>
        <w:spacing w:before="0" w:after="200"/>
        <w:ind w:left="720" w:right="-1" w:hanging="360"/>
        <w:rPr/>
      </w:pP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 w:eastAsia="en-US"/>
        </w:rPr>
        <w:t>www.slideshare.net/skripash2009/ss-17003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49:00Z</dcterms:created>
  <dc:creator>Илья</dc:creator>
  <dc:description/>
  <dc:language>en-US</dc:language>
  <cp:lastModifiedBy>Илья</cp:lastModifiedBy>
  <cp:lastPrinted>2013-04-19T21:15:00Z</cp:lastPrinted>
  <dcterms:modified xsi:type="dcterms:W3CDTF">2013-04-19T15:43:00Z</dcterms:modified>
  <cp:revision>3</cp:revision>
  <dc:subject/>
  <dc:title/>
</cp:coreProperties>
</file>