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ахом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зовского немецкого национального района 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Сценарий классного ча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для учащихся 1 класса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рок здоровья         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антарбаева Карлыгаш Торебек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Пахомо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ё здоровь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ценностного отношения к здоровью и здоровому образу жизн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ь различные варианты отношения к своему здоровью и возможные пути его сохран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 учащихся в необходимости  и важности соблюдения режима дня, закаливания, игр на свежем воздух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выбирать самые полезные продукты для здорового, рационального питания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учащихся внимательное отношение к своему здоровь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ки о здоровом образе жизни, макет дерева с правилами, рисунок ладошки, фломастеры, цветные карандаш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 занятия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настрой на работу.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(обращается к сидящим за первым столом, приветствует их и пожимает им руки, улыбается). Учащиеся по цепочке передают приветствие, пожатие,  улыбку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пожелание я передала каждому из вас, а вы друг другу?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а, мы пожелали друг другу доброго здоровья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Может, вы догадались, о чём мы сегодня будем говорить?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тема нашего урока – «Моё здоровье»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Сегодня мы об этом поговорим, постараемся понять причины ухудшения здоровья, получить мотивацию на здоровый образ жизни, включиться в активную деятельность по сохранению и формированию своего здоровья.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хождение в те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Ребята, как вы думаете, что такое здоровье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ы знаете выражения, связанные со словом здоровье?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Здоровый человек не болеет, он сильный, ловкий, выносливый,  добрый, ему любая работа по плечу.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доровом теле – здоровый  дух. Здоровье, ни за какие деньги не купишь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Но это ещё не всё.  Сегодня вы узнаете, как вам следует себя вести, чтобы  быть действительно  здоровы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 нашего урока:   Я хочу быть здоровым!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могу быть здоровым!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буду здоровым! 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Какие правила мы должны соблюдать, чтобы не болеть?   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делать зарядку, закаливание, соблюдать режим дня, правильное питание, игры на свежем воздухе. 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Я приглашаю всех присутствующих в страну Здоровья. А вы ребята  будете в этой стране  здоровячками. В ходе занятия мы  будем учиться беречь и укреплять здоровье.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какие правила надо соблюдать, чтобы не болеть.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ть утреннюю заряд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Кто ребята из вас ежедневно делает зарядку? Поднимите р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 то есть вести здоровый образ жизн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негу две полосы,</w:t>
        <w:br/>
        <w:t xml:space="preserve">    Удивились две лисы.</w:t>
        <w:br/>
        <w:t xml:space="preserve">    Подошла одна поближе:</w:t>
        <w:br/>
        <w:t xml:space="preserve">    Здесь бежали чьи-то ... (</w:t>
      </w:r>
      <w:r>
        <w:rPr>
          <w:rStyle w:val="Emphasis"/>
          <w:rFonts w:cs="Times New Roman" w:ascii="Times New Roman" w:hAnsi="Times New Roman"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то на льду меня догонит?</w:t>
        <w:br/>
        <w:t>Мы бежим  вперегонки.</w:t>
        <w:br/>
        <w:t xml:space="preserve">И несут меня не кони, </w:t>
        <w:br/>
        <w:t>А блестящие ... (</w:t>
      </w:r>
      <w:r>
        <w:rPr>
          <w:rStyle w:val="Emphasis"/>
          <w:rFonts w:cs="Times New Roman" w:ascii="Times New Roman" w:hAnsi="Times New Roman"/>
          <w:sz w:val="28"/>
          <w:szCs w:val="28"/>
        </w:rPr>
        <w:t>Коньки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 есть стадион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скользкий он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м как ветер мчаться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учись кататься.  (Каток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дубовых два бруска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лезных полоз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уски набил я план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снег! Готовы… (Санки)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не загадку загадали:</w:t>
        <w:br/>
        <w:t>Что это за чудеса?</w:t>
        <w:br/>
        <w:t>Руль, седло и две педали,</w:t>
        <w:br/>
        <w:t>Два блестящих колеса.</w:t>
        <w:br/>
        <w:t>У загадки есть ответ.</w:t>
        <w:br/>
        <w:t>Это мой ... (</w:t>
      </w:r>
      <w:r>
        <w:rPr>
          <w:rStyle w:val="Emphasis"/>
          <w:rFonts w:cs="Times New Roman" w:ascii="Times New Roman" w:hAnsi="Times New Roman"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одрость и здоровье. </w:t>
        <w:br/>
        <w:t>Это радость и веселье</w:t>
        <w:br/>
        <w:t>Плюс хорошая фигура.</w:t>
        <w:br/>
        <w:t>Вот что значит... (</w:t>
      </w:r>
      <w:r>
        <w:rPr>
          <w:rStyle w:val="Emphasis"/>
          <w:rFonts w:cs="Times New Roman" w:ascii="Times New Roman" w:hAnsi="Times New Roman"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у «Пловцы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быстрой мы спустилис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лыли дружно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 руками нужно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уки – это брасс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ещё 5 раз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ем на берег крутой и отправимся дом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Но бывает  и так: человек часто бывает на воздухе, соблюдает правила охраны здоровья, а сам все равно заболевает. Почему?  Какое следующее правило вы должны выполнят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равильное пит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олезное и неполезное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Я предлагаю поиграть в игр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ое и неполезное», если продукт полезен для нашего  организма,  то вы хлопаете в ладоши, а если продукт  не полезный, то топаете ножками: « Чипсы, чеснок,  пепси, морковь, фанта, яблоки,  мёд, творог, лук, капуста, кириешки, лимон, шоколад, капуста”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с пищей человек получает все вещества, необходимые для роста и здоровья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еда приносила пользу моему организму, я делаю так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 Да, нет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ю руки перед едой; (д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шаю в одно и тоже время; (да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м быстро, глотая большие куски; (нет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 пережевываю пищу; (д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м очень много (нет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Есть и другие секреты, посвящённые здоровью. Мы с вами читаем  следующее правило.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Закаливание.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Ребята с нашего класса приготовили сценку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ка «Крепыш и спортсмен». 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Крепыш – спортсмен и закутанные больные  с термометрами под мышками)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ыш:   Говорил я им зимой: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ялись бы со мной,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ром бег и душ бодрящий,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ля взрослых, настоящий!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очь окна открывать,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м воздухом дышать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мыть водой холодной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огда микроб голодный</w:t>
      </w:r>
    </w:p>
    <w:p>
      <w:pPr>
        <w:pStyle w:val="Style14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с вовек не одолеет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слушались -  болеют!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больной:  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о поняли мы, братцы,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лезно закаляться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больной: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м кашлять и чихать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ем душ мы принимать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одицы ледяной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ыш:       Погодите! Ой-ой-ой!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им стать нельзя мгновенно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ляйтесь постепенно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Лучше всего начинать закаливание с воздушных процедур. Как?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е правила воздушного закаливания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м умывайтесь и делайте зарядку при температуре воздуха 18-20 С в одних трусиках(5-10 минут).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те это ежедневно в течение 2-3 недель, доведя время закаливания до 15-20 минут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е, чтобы на коже не появились «пупырышки». Это признак охлаждения. В этом случае нужно быстро одеться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Да, нет»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босиком; (да)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рячий душ; (нет)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пание в реке; (да)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шний свитер; (нет)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купаться; (нет)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аркий день пить ледяную воду (нет)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Физмину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и уточки на луг, кря-кря-кря, кря-кря-кря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шировать на мест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олетел весёлый жук, жу-жу-жу, жу-жу-жу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 Руки в стороны, помахать)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уси шеи выгибают, га-га-га, га-га-га!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на пояс, вращения голов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лювом перья расправляют, га-га-га, га-га-га!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клоны в сторон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тер ветки закачал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нять руки вверх, помаха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арик тоже зарычал, р-р-р!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клон вперёд, произносить звук р-р-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шептал в воде камыш,</w:t>
        <w:br/>
        <w:t>Сели и настала тиш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сесть)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6.Рефлексия «Все в твоих руках»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раздала вам вырезанные рисунок  «ладошки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ый палец - это какая-то позиция, по которой надо высказать свое мнение, закрасив пальчик в соответствующие цвета. Если какая-то позиция вас не заинтересовала - не красьт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ой палец  – для меня тема была важной и интересной – красны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тельный палец – узнал много нового - желты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ний палец – мне  было трудно – зелены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ымянный палец – мне было комфортно – сини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зинец – для меня было недостаточно информации - фиолетовым.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.Подведение итогов  занят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ь: Какие правила вы должны соблюдать, чтобы быть здоровыми?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: делать зарядку, закаливаться, соблюдать режим дня, правильно питаться, играть на свежем воздухе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доровье не купишь, его разум дарит. Я хочу вам пожелать, чтобы вы всегда были здоровым и красивым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зак О.Н. Путешествие в страну игр.- СПб.,1997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ипенко Л.С. Сценарий  «Друзья Здоровья» // ПедСовет.-2003.-№4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маков С.А. Игры в слова и со словами. - М., 2001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0:00Z</dcterms:created>
  <dc:creator>Ерлан</dc:creator>
  <dc:description/>
  <cp:keywords/>
  <dc:language>en-US</dc:language>
  <cp:lastModifiedBy>Гость</cp:lastModifiedBy>
  <dcterms:modified xsi:type="dcterms:W3CDTF">2013-04-02T09:14:00Z</dcterms:modified>
  <cp:revision>13</cp:revision>
  <dc:subject/>
  <dc:title/>
</cp:coreProperties>
</file>