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: Сигутова Татьяна Викто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боты: МБОУ г. Астрахани «СОШ №1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: учитель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 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Функция вида у=а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left="-180" w:hanging="0"/>
        <w:rPr/>
      </w:pPr>
      <w:r>
        <w:rPr>
          <w:b/>
          <w:bCs/>
        </w:rPr>
        <w:t>Цель</w:t>
      </w:r>
      <w:r>
        <w:rPr/>
        <w:t>: Формирование и закрепление практических умений и навыков по данной теме.</w:t>
      </w:r>
    </w:p>
    <w:p>
      <w:pPr>
        <w:pStyle w:val="Normal"/>
        <w:ind w:left="-180" w:hanging="0"/>
        <w:rPr/>
      </w:pPr>
      <w:r>
        <w:rPr>
          <w:b/>
          <w:bCs/>
        </w:rPr>
        <w:t>Задачи:</w:t>
      </w:r>
      <w:r>
        <w:rPr>
          <w:b/>
          <w:bCs/>
          <w:color w:val="333333"/>
          <w:shd w:fill="FFFFFF" w:val="clear"/>
        </w:rPr>
        <w:t xml:space="preserve"> </w:t>
      </w:r>
    </w:p>
    <w:p>
      <w:pPr>
        <w:pStyle w:val="Normal"/>
        <w:ind w:left="-180" w:hanging="0"/>
        <w:rPr/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повторить определение и свойства функций</w:t>
      </w:r>
      <w:r>
        <w:rPr/>
        <w:t xml:space="preserve"> у=х</w:t>
      </w:r>
      <w:r>
        <w:rPr>
          <w:vertAlign w:val="superscript"/>
        </w:rPr>
        <w:t xml:space="preserve">2 </w:t>
      </w:r>
      <w:r>
        <w:rPr/>
        <w:t>и  у=ах</w:t>
      </w:r>
      <w:r>
        <w:rPr>
          <w:vertAlign w:val="superscript"/>
        </w:rPr>
        <w:t>2</w:t>
      </w:r>
      <w:r>
        <w:rPr>
          <w:color w:val="333333"/>
          <w:shd w:fill="FFFFFF" w:val="clear"/>
        </w:rPr>
        <w:t>; формировать умения применения свойств функции у=ах</w:t>
      </w:r>
      <w:r>
        <w:rPr>
          <w:color w:val="333333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>.</w:t>
        <w:br/>
        <w:t xml:space="preserve">      развивать логическое мышление, математическую речь, познавательный интерес к предмету.</w:t>
        <w:br/>
        <w:t xml:space="preserve">      воспитывать аккуратность и внимательность при работе с графиками функций</w:t>
      </w:r>
      <w:r>
        <w:rPr>
          <w:rFonts w:cs="Verdana" w:ascii="Verdana" w:hAnsi="Verdana"/>
          <w:i/>
          <w:iCs/>
          <w:color w:val="333333"/>
          <w:shd w:fill="FFFFFF" w:val="clear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rPr>
          <w:b/>
          <w:b/>
          <w:bCs/>
        </w:rPr>
      </w:pPr>
      <w:r>
        <w:rPr>
          <w:b/>
          <w:bCs/>
          <w:shd w:fill="FFFFFF" w:val="clear"/>
        </w:rPr>
        <w:t>Повторение пройденного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color w:val="333333"/>
          <w:shd w:fill="FFFFFF" w:val="clear"/>
        </w:rPr>
        <w:t>Проверка домашнего задания (двое учащихся вызваны к доске, двое назначены экспертами на местах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color w:val="333333"/>
          <w:shd w:fill="FFFFFF" w:val="clear"/>
        </w:rPr>
        <w:t>Индивидуальная работа по карточкам ( трое учащихся на местах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color w:val="333333"/>
          <w:shd w:fill="FFFFFF" w:val="clear"/>
        </w:rPr>
        <w:t>В это время устная работа с класс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Найти координаты точек симметричных точкам А(-2;4); В(4;-16); С(-√2;2) относительно оси орди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Принадлежат ли графику функции у=-100х</w:t>
      </w:r>
      <w:r>
        <w:rPr>
          <w:i/>
          <w:iCs/>
          <w:color w:val="333333"/>
          <w:shd w:fill="FFFFFF" w:val="clear"/>
          <w:vertAlign w:val="superscript"/>
        </w:rPr>
        <w:t>2</w:t>
      </w:r>
      <w:r>
        <w:rPr>
          <w:i/>
          <w:iCs/>
          <w:color w:val="333333"/>
          <w:shd w:fill="FFFFFF" w:val="clear"/>
        </w:rPr>
        <w:t xml:space="preserve"> точки А(-3;-900), С(2; 4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Используя выделенную часть графика найдите наибольшое, наименьшее значение функции у=ах</w:t>
      </w:r>
      <w:r>
        <w:rPr>
          <w:i/>
          <w:iCs/>
          <w:color w:val="333333"/>
          <w:shd w:fill="FFFFFF" w:val="clear"/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Укажите знак коэффициента 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40608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19.75pt" to="243pt,-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171160"/>
                          <a:chOff x="0" y="0"/>
                          <a:chExt cx="50284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04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304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440"/>
                            <a:ext cx="34308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743">
                                <a:moveTo>
                                  <a:pt x="10800" y="0"/>
                                </a:moveTo>
                                <a:arcTo wR="10800" hR="10800" stAng="-5400000" swAng="6685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743">
                                <a:moveTo>
                                  <a:pt x="10800" y="0"/>
                                </a:moveTo>
                                <a:arcTo wR="10800" hR="10800" stAng="-5400000" swAng="66850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3080"/>
                            <a:ext cx="34488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40">
                                <a:moveTo>
                                  <a:pt x="10800" y="0"/>
                                </a:moveTo>
                                <a:arcTo wR="10800" hR="10800" stAng="-5400000" swAng="5699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40">
                                <a:moveTo>
                                  <a:pt x="10800" y="0"/>
                                </a:moveTo>
                                <a:arcTo wR="10800" hR="10800" stAng="-5400000" swAng="5699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3760"/>
                            <a:ext cx="69264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826">
                                <a:moveTo>
                                  <a:pt x="21213" y="7936"/>
                                </a:moveTo>
                                <a:arcTo wR="10800" hR="10800" stAng="-922630" swAng="126989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826">
                                <a:moveTo>
                                  <a:pt x="21213" y="7936"/>
                                </a:moveTo>
                                <a:arcTo wR="10800" hR="10800" stAng="-922630" swAng="126989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257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6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6002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6480"/>
                            <a:ext cx="72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8800">
                            <a:off x="3200040" y="685080"/>
                            <a:ext cx="17146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81" h="10800">
                                <a:moveTo>
                                  <a:pt x="198" y="8740"/>
                                </a:moveTo>
                                <a:arcTo wR="10800" hR="10800" stAng="-10140204" swAng="9626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81" h="10800">
                                <a:moveTo>
                                  <a:pt x="198" y="8740"/>
                                </a:moveTo>
                                <a:arcTo wR="10800" hR="10800" stAng="-10140204" swAng="96265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913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714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648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6883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225">
                                <a:moveTo>
                                  <a:pt x="948" y="15226"/>
                                </a:moveTo>
                                <a:arcTo wR="10800" hR="10800" stAng="9348577" swAng="13639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225">
                                <a:moveTo>
                                  <a:pt x="948" y="15226"/>
                                </a:moveTo>
                                <a:arcTo wR="10800" hR="10800" stAng="9348577" swAng="13639638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43440"/>
                            <a:ext cx="6631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15" h="12561">
                                <a:moveTo>
                                  <a:pt x="785" y="6759"/>
                                </a:moveTo>
                                <a:arcTo wR="10800" hR="10800" stAng="-9481621" swAng="100448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15" h="12561">
                                <a:moveTo>
                                  <a:pt x="785" y="6759"/>
                                </a:moveTo>
                                <a:arcTo wR="10800" hR="10800" stAng="-9481621" swAng="10044819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94800">
                            <a:off x="4571280" y="798840"/>
                            <a:ext cx="2311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55">
                                <a:moveTo>
                                  <a:pt x="16655" y="1725"/>
                                </a:moveTo>
                                <a:arcTo wR="10800" hR="10800" stAng="-3430099" swAng="47963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55">
                                <a:moveTo>
                                  <a:pt x="16655" y="1725"/>
                                </a:moveTo>
                                <a:arcTo wR="10800" hR="10800" stAng="-3430099" swAng="4796388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0288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70.95pt" coordorigin="0,0" coordsize="7919,3419">
                <v:rect id="shape_0" stroked="f" o:allowincell="f" style="position:absolute;left:0;top:0;width:79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0" to="287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" to="557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8" to="125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8" to="41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4743" path="l0,21600xee" stroked="t" o:allowincell="f" style="position:absolute;left:4139;top:541;width:539;height:15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1740" path="l0,21600xee" stroked="t" o:allowincell="f" style="position:absolute;left:3599;top:540;width:542;height:136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3826" path="l0,21600xee" stroked="t" o:allowincell="f" style="position:absolute;left:719;top:179;width:1090;height:161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00,1620" to="18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7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" to="143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9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1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520" to="791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6299,30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281,10800" path="l0,21600xee" stroked="t" o:allowincell="f" style="position:absolute;left:5039;top:1079;width:2699;height:1436;mso-wrap-style:none;v-text-anchor:middle;rotation:17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119,1439" to="6478,1439" stroked="t" o:allowincell="f" style="position:absolute;flip:y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7560,2340" to="7560,2698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27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9;width:5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60" to="46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80" to="43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9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600,15225" path="l0,21600xee" stroked="t" o:allowincell="f" style="position:absolute;left:720;top:540;width:1083;height:1259;flip:y;mso-wrap-style:none;v-text-anchor:middle;mso-position-horizontal-relative:char">
                  <v:fill o:detectmouseclick="t" on="false"/>
                  <v:stroke color="#993300" weight="57240" joinstyle="miter" endcap="flat"/>
                  <w10:wrap type="none"/>
                </v:rect>
                <v:rect id="shape_0" coordsize="20815,12561" path="l0,21600xee" stroked="t" o:allowincell="f" style="position:absolute;left:3641;top:541;width:1043;height:1038;mso-wrap-style:none;v-text-anchor:middle;mso-position-horizontal-relative:char">
                  <v:fill o:detectmouseclick="t" on="false"/>
                  <v:stroke color="#993300" weight="57240" joinstyle="miter" endcap="flat"/>
                  <w10:wrap type="none"/>
                </v:rect>
                <v:line id="shape_0" from="3959,1620" to="43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725" coordsize="10800,13255" path="l0,21600xee" stroked="t" o:allowincell="f" style="position:absolute;left:7198;top:1258;width:363;height:894;flip:y;mso-wrap-style:none;v-text-anchor:middle;rotation:338;mso-position-horizontal-relative:char">
                  <v:fill o:detectmouseclick="t" on="false"/>
                  <v:stroke color="#993300" weight="57240" joinstyle="miter" endcap="flat"/>
                  <w10:wrap type="none"/>
                </v:rect>
                <v:line id="shape_0" from="6119,2160" to="647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62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звращаемся к домашней работе. Проводим экспертизу и оценку выполненной домашней работы. Собираю карточки, для них оценки на следующем урок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hd w:fill="FFFFFF" w:val="clear"/>
        </w:rPr>
      </w:pPr>
      <w:r>
        <w:rPr>
          <w:b/>
          <w:bCs/>
          <w:shd w:fill="FFFFFF" w:val="clear"/>
        </w:rPr>
        <w:t>3.Письменная работа в тетради. Отвечаем на вопросы мини-викторины</w:t>
      </w:r>
      <w:r>
        <w:rPr>
          <w:shd w:fill="FFFFFF" w:val="clear"/>
        </w:rPr>
        <w:t>(презентация)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В Византии и на Руси арабских цифр не было. Что же использовалось в этих странах для составления чисел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Задание к вопросу: Точка (-8; -16) принадлежит графику функции у =ах</w:t>
      </w:r>
      <w:r>
        <w:rPr>
          <w:vertAlign w:val="superscript"/>
        </w:rPr>
        <w:t>2</w:t>
      </w:r>
      <w:r>
        <w:rPr/>
        <w:t xml:space="preserve">. Чему равен коэффициент </w:t>
      </w:r>
      <w:r>
        <w:rPr>
          <w:i/>
          <w:iCs/>
        </w:rPr>
        <w:t>а</w:t>
      </w:r>
      <w:r>
        <w:rPr/>
        <w:t xml:space="preserve"> при х</w:t>
      </w:r>
      <w:r>
        <w:rPr>
          <w:vertAlign w:val="superscript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Ответ:  -0,25↔Буквы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(Греческие или славянские буквы, каждая из которых имела цифровое значение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Виктор Гюго заметил однажды, что разум человеческий владеет тремя ключами позволяющими людям знать, думать, мечтать. Два из них – буква и нота. А каков третий ключ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Задание к вопросу: Определите  неизвестную  координату точки А(-2; у), если известно, что она принадлежит графику функции у=5х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Ответ: 20 ↔ Цифра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По мнению Льва Толстого каждый человек подобен дроби. Числитель дроби – это то, что человек собой представляет. А что представляет собой знаменатель этой дроби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Задание к вопросу: Найти абсциссы точек пересечения графиков у=3х</w:t>
      </w:r>
      <w:r>
        <w:rPr>
          <w:vertAlign w:val="superscript"/>
        </w:rPr>
        <w:t>2</w:t>
      </w:r>
      <w:r>
        <w:rPr/>
        <w:t xml:space="preserve"> и у= 48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Ответ: +4; -4 ↔ Что о себе думает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bCs/>
        </w:rPr>
      </w:pPr>
      <w:r>
        <w:rPr>
          <w:b/>
          <w:bCs/>
        </w:rPr>
        <w:t>4. Зарядка для глаз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bCs/>
        </w:rPr>
      </w:pPr>
      <w:r>
        <w:rPr>
          <w:b/>
          <w:bCs/>
        </w:rPr>
        <w:t>5. Проверочная работа по тестам с выбором отве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</w:t>
      </w:r>
      <w:r>
        <w:rPr/>
        <w:t>1 вариант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1. График функции у=3х</w:t>
      </w:r>
      <w:r>
        <w:rPr>
          <w:vertAlign w:val="superscript"/>
        </w:rPr>
        <w:t>2</w:t>
      </w:r>
      <w:r>
        <w:rPr/>
        <w:t xml:space="preserve"> расположен в координатных четвертях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         </w:t>
      </w:r>
      <w:r>
        <w:rPr/>
        <w:t>А. Ι и ΙΙ        Б. Ι и ΙΙΙ          В. ΙΙΙ и ΙV      Г. ΙΙ и ΙV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2.На рисунке изображен график функции. Укажите соответствующую ему формулу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iCs/>
          <w:color w:val="333333"/>
          <w:sz w:val="28"/>
          <w:szCs w:val="28"/>
          <w:shd w:fill="FFFFFF" w:val="clear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6000"/>
                          <a:chOff x="0" y="0"/>
                          <a:chExt cx="22852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2293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9320"/>
                            <a:ext cx="113760" cy="11304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1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21760"/>
                            <a:ext cx="6858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69">
                                <a:moveTo>
                                  <a:pt x="3" y="11070"/>
                                </a:moveTo>
                                <a:arcTo wR="10800" hR="10800" stAng="10714074" swAng="10885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69">
                                <a:moveTo>
                                  <a:pt x="3" y="11070"/>
                                </a:moveTo>
                                <a:arcTo wR="10800" hR="10800" stAng="10714074" swAng="108859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1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80pt" coordorigin="0,0" coordsize="3599,3600">
                <v:rect id="shape_0" stroked="f" o:allowincell="f" style="position:absolute;left:0;top:1;width:3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61" to="1255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700" to="16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06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maroon" stroked="t" o:allowincell="f" style="position:absolute;left:1439;top:361;width:178;height:177;mso-wrap-style:none;v-text-anchor:middle;mso-position-horizontal-relative:char" type="_x0000_t71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173,2864" to="2332,2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1069" path="l0,21600xee" stroked="t" o:allowincell="f" style="position:absolute;left:539;top:349;width:1079;height:251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34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z w:val="28"/>
          <w:szCs w:val="28"/>
          <w:shd w:fill="FFFFFF" w:val="clear"/>
          <w:vertAlign w:val="superscript"/>
        </w:rPr>
      </w:pPr>
      <w:r>
        <w:rPr>
          <w:color w:val="333333"/>
          <w:sz w:val="28"/>
          <w:szCs w:val="28"/>
          <w:shd w:fill="FFFFFF" w:val="clear"/>
        </w:rPr>
        <w:t>А. у=8х</w:t>
      </w:r>
      <w:r>
        <w:rPr>
          <w:color w:val="333333"/>
          <w:sz w:val="28"/>
          <w:szCs w:val="28"/>
          <w:shd w:fill="FFFFFF" w:val="clear"/>
          <w:vertAlign w:val="superscript"/>
        </w:rPr>
        <w:t xml:space="preserve">2       </w:t>
      </w:r>
      <w:r>
        <w:rPr>
          <w:color w:val="333333"/>
          <w:sz w:val="28"/>
          <w:szCs w:val="28"/>
          <w:shd w:fill="FFFFFF" w:val="clear"/>
        </w:rPr>
        <w:t xml:space="preserve"> Б.  у=4х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      В. у=2х</w:t>
      </w:r>
      <w:r>
        <w:rPr>
          <w:color w:val="333333"/>
          <w:sz w:val="28"/>
          <w:szCs w:val="28"/>
          <w:shd w:fill="FFFFFF" w:val="clear"/>
          <w:vertAlign w:val="superscript"/>
        </w:rPr>
        <w:t xml:space="preserve">2             </w:t>
      </w:r>
      <w:r>
        <w:rPr>
          <w:color w:val="333333"/>
          <w:sz w:val="28"/>
          <w:szCs w:val="28"/>
          <w:shd w:fill="FFFFFF" w:val="clear"/>
        </w:rPr>
        <w:t>Г. у= - 4х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z w:val="28"/>
          <w:szCs w:val="28"/>
          <w:shd w:fill="FFFFFF" w:val="clear"/>
          <w:vertAlign w:val="superscript"/>
        </w:rPr>
      </w:pPr>
      <w:r>
        <w:rPr>
          <w:color w:val="333333"/>
          <w:sz w:val="28"/>
          <w:szCs w:val="28"/>
          <w:shd w:fill="FFFFFF" w:val="clear"/>
          <w:vertAlign w:val="superscript"/>
        </w:rPr>
      </w:r>
    </w:p>
    <w:p>
      <w:pPr>
        <w:pStyle w:val="Normal"/>
        <w:rPr/>
      </w:pPr>
      <w:r>
        <w:rPr>
          <w:color w:val="333333"/>
          <w:shd w:fill="FFFFFF" w:val="clear"/>
        </w:rPr>
        <w:t>3.Из предложенных графиковвыберите тот, который является фигурой, симметричной графику функции у= -1/2 х</w:t>
      </w:r>
      <w:r>
        <w:rPr>
          <w:color w:val="333333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z w:val="28"/>
          <w:szCs w:val="28"/>
          <w:shd w:fill="FFFFFF" w:val="clear"/>
          <w:vertAlign w:val="superscri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99760"/>
                          <a:chOff x="0" y="0"/>
                          <a:chExt cx="594360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1028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24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08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799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2960"/>
                            <a:ext cx="7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200" y="684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91368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59480" y="905040"/>
                            <a:ext cx="763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74" h="21600">
                                <a:moveTo>
                                  <a:pt x="10794" y="0"/>
                                </a:moveTo>
                                <a:arcTo wR="10800" hR="10800" stAng="-5401995" swAng="11401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74" h="21600">
                                <a:moveTo>
                                  <a:pt x="10794" y="0"/>
                                </a:moveTo>
                                <a:arcTo wR="10800" hR="10800" stAng="-5401995" swAng="114016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0800">
                            <a:off x="3426120" y="799560"/>
                            <a:ext cx="6850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32800">
                            <a:off x="4779000" y="1207800"/>
                            <a:ext cx="8312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9" h="10800">
                                <a:moveTo>
                                  <a:pt x="8491" y="250"/>
                                </a:moveTo>
                                <a:arcTo wR="10800" hR="10800" stAng="-6140715" swAng="6140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9" h="10800">
                                <a:moveTo>
                                  <a:pt x="8491" y="250"/>
                                </a:moveTo>
                                <a:arcTo wR="10800" hR="10800" stAng="-6140715" swAng="61407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400">
                            <a:off x="456840" y="1028160"/>
                            <a:ext cx="11278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942">
                                <a:moveTo>
                                  <a:pt x="61" y="11943"/>
                                </a:moveTo>
                                <a:arcTo wR="10800" hR="10800" stAng="10435523" swAng="111644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942">
                                <a:moveTo>
                                  <a:pt x="61" y="11943"/>
                                </a:moveTo>
                                <a:arcTo wR="10800" hR="10800" stAng="10435523" swAng="111644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3701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11422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2567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9418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0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30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51800"/>
                            <a:ext cx="138960" cy="19044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371600"/>
                            <a:ext cx="113760" cy="11376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113760" cy="11376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485360"/>
                            <a:ext cx="113760" cy="11376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88.95pt" coordorigin="0,0" coordsize="9360,3779">
                <v:rect id="shape_0" stroked="f" o:allowincell="f" style="position:absolute;left:0;top:0;width:935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6,1619" to="2874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698" to="46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39" to="7016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879" to="93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1259" to="1616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38" to="3780,32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6,1078" to="5936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439" to="8099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674,21600" path="l0,21600xee" stroked="t" o:allowincell="f" style="position:absolute;left:3086;top:1426;width:1201;height:1259;flip: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95;top:1259;width:1078;height:1077;mso-wrap-style:none;v-text-anchor:middle;rotation:32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109,10800" path="l0,21600xee" stroked="t" o:allowincell="f" style="position:absolute;left:7526;top:1902;width:1308;height:1078;mso-wrap-style:none;v-text-anchor:middle;rotation:13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1942" path="l0,21600xee" stroked="t" o:allowincell="f" style="position:absolute;left:719;top:1619;width:1775;height:897;mso-wrap-style:none;v-text-anchor:middle;rotation: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2339" to="197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25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899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158" to="3960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43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87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799" to="6115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60" to="666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7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1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97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305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519" to="82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519" to="899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2339;top:2129;width:218;height:299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  <v:shape id="shape_0" fillcolor="maroon" stroked="t" o:allowincell="f" style="position:absolute;left:4138;top:2160;width:178;height:178;flip:x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  <v:shape id="shape_0" fillcolor="maroon" stroked="t" o:allowincell="f" style="position:absolute;left:6660;top:1800;width:178;height:178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  <v:shape id="shape_0" fillcolor="maroon" stroked="t" o:allowincell="f" style="position:absolute;left:8819;top:2339;width:178;height:178;flip:x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Найдите наибольшее и наименьшее значение функции у=2х</w:t>
      </w:r>
      <w:r>
        <w:rPr>
          <w:color w:val="333333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 xml:space="preserve"> на промежутке [-2; 0,5]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.  у( наим.)=0, у (наиб.) =8   Б. у( наим.)=8, у (наиб.) =1/2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. у( наим.)=1/2, у (наиб.) =8     Г. у( наим.)=-8, у (наиб.) =0,5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 вариант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1. График функции у=3х</w:t>
      </w:r>
      <w:r>
        <w:rPr>
          <w:vertAlign w:val="superscript"/>
        </w:rPr>
        <w:t>2</w:t>
      </w:r>
      <w:r>
        <w:rPr/>
        <w:t xml:space="preserve"> расположен в координатных четвертях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         </w:t>
      </w:r>
      <w:r>
        <w:rPr/>
        <w:t>А.  Ι и ΙΙΙ          Б.  Ι и ΙΙ        В. ΙΙΙ и ΙV      Г. ΙΙ и ΙV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2.На рисунке изображен график функции. Укажите соответствующую ему формулу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iCs/>
          <w:color w:val="333333"/>
          <w:sz w:val="28"/>
          <w:szCs w:val="28"/>
          <w:shd w:fill="FFFFFF" w:val="clear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2286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86000"/>
                          <a:chOff x="0" y="0"/>
                          <a:chExt cx="1713960" cy="228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713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1714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93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79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22200">
                            <a:off x="571680" y="456120"/>
                            <a:ext cx="22860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219">
                                <a:moveTo>
                                  <a:pt x="822" y="14932"/>
                                </a:moveTo>
                                <a:arcTo wR="10800" hR="10800" stAng="9450174" swAng="13599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219">
                                <a:moveTo>
                                  <a:pt x="822" y="14932"/>
                                </a:moveTo>
                                <a:arcTo wR="10800" hR="10800" stAng="9450174" swAng="135992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93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1640160"/>
                            <a:ext cx="117000" cy="13320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80pt" coordorigin="0,0" coordsize="2699,3600">
                <v:rect id="shape_0" stroked="f" o:allowincell="f" style="position:absolute;left:0;top:1;width:26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2700" to="1255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9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61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3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721" to="2518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5219" path="l0,21600xee" stroked="t" o:allowincell="f" style="position:absolute;left:901;top:719;width:359;height:2342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361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20;top:2583;width:183;height:209;flip:xy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color w:val="333333"/>
          <w:sz w:val="28"/>
          <w:szCs w:val="28"/>
          <w:shd w:fill="FFFFFF" w:val="clear"/>
        </w:rPr>
        <w:t>А. у=-9х</w:t>
      </w:r>
      <w:r>
        <w:rPr>
          <w:color w:val="333333"/>
          <w:sz w:val="28"/>
          <w:szCs w:val="28"/>
          <w:shd w:fill="FFFFFF" w:val="clear"/>
          <w:vertAlign w:val="superscript"/>
        </w:rPr>
        <w:t xml:space="preserve">2       </w:t>
      </w:r>
      <w:r>
        <w:rPr>
          <w:color w:val="333333"/>
          <w:sz w:val="28"/>
          <w:szCs w:val="28"/>
          <w:shd w:fill="FFFFFF" w:val="clear"/>
        </w:rPr>
        <w:t xml:space="preserve"> Б.  у=-3х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      В. у=-27х</w:t>
      </w:r>
      <w:r>
        <w:rPr>
          <w:color w:val="333333"/>
          <w:sz w:val="28"/>
          <w:szCs w:val="28"/>
          <w:shd w:fill="FFFFFF" w:val="clear"/>
          <w:vertAlign w:val="superscript"/>
        </w:rPr>
        <w:t xml:space="preserve">2             </w:t>
      </w:r>
      <w:r>
        <w:rPr>
          <w:color w:val="333333"/>
          <w:sz w:val="28"/>
          <w:szCs w:val="28"/>
          <w:shd w:fill="FFFFFF" w:val="clear"/>
        </w:rPr>
        <w:t>Г. у= 9х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z w:val="28"/>
          <w:szCs w:val="28"/>
          <w:shd w:fill="FFFFFF" w:val="clear"/>
          <w:vertAlign w:val="superscript"/>
        </w:rPr>
      </w:pPr>
      <w:r>
        <w:rPr>
          <w:color w:val="333333"/>
          <w:sz w:val="28"/>
          <w:szCs w:val="28"/>
          <w:shd w:fill="FFFFFF" w:val="clear"/>
          <w:vertAlign w:val="superscript"/>
        </w:rPr>
      </w:r>
    </w:p>
    <w:p>
      <w:pPr>
        <w:pStyle w:val="Normal"/>
        <w:rPr/>
      </w:pPr>
      <w:r>
        <w:rPr>
          <w:color w:val="333333"/>
          <w:shd w:fill="FFFFFF" w:val="clear"/>
        </w:rPr>
        <w:t>3. Из предложенных графиковвыберите тот, который является фигурой, симметричной графику функции у= -1/2 х</w:t>
      </w:r>
      <w:r>
        <w:rPr>
          <w:color w:val="333333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z w:val="28"/>
          <w:szCs w:val="28"/>
          <w:shd w:fill="FFFFFF" w:val="clear"/>
          <w:vertAlign w:val="superscri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870" cy="2525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525400"/>
                          <a:chOff x="0" y="0"/>
                          <a:chExt cx="5945040" cy="2525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5040" cy="252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1153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40320"/>
                            <a:ext cx="12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1144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5640" y="923760"/>
                            <a:ext cx="1800" cy="14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95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80028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9129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70840" y="973080"/>
                            <a:ext cx="126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13" h="21600">
                                <a:moveTo>
                                  <a:pt x="10794" y="0"/>
                                </a:moveTo>
                                <a:arcTo wR="10800" hR="10800" stAng="-5401995" swAng="12042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13" h="21600">
                                <a:moveTo>
                                  <a:pt x="10794" y="0"/>
                                </a:moveTo>
                                <a:arcTo wR="10800" hR="10800" stAng="-5401995" swAng="120425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38400">
                            <a:off x="3433680" y="449640"/>
                            <a:ext cx="6717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53" h="10800">
                                <a:moveTo>
                                  <a:pt x="98" y="9346"/>
                                </a:moveTo>
                                <a:arcTo wR="10800" hR="10800" stAng="-10335752" swAng="10012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53" h="10800">
                                <a:moveTo>
                                  <a:pt x="98" y="9346"/>
                                </a:moveTo>
                                <a:arcTo wR="10800" hR="10800" stAng="-10335752" swAng="10012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3600">
                            <a:off x="4686120" y="1370880"/>
                            <a:ext cx="59940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27" h="15621">
                                <a:moveTo>
                                  <a:pt x="272" y="8391"/>
                                </a:moveTo>
                                <a:arcTo wR="10800" hR="10800" stAng="-10026788" swAng="11617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27" h="15621">
                                <a:moveTo>
                                  <a:pt x="272" y="8391"/>
                                </a:moveTo>
                                <a:arcTo wR="10800" hR="10800" stAng="-10026788" swAng="116178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45864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364">
                                <a:moveTo>
                                  <a:pt x="605" y="14364"/>
                                </a:moveTo>
                                <a:arcTo wR="10800" hR="10800" stAng="9643765" swAng="125572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364">
                                <a:moveTo>
                                  <a:pt x="605" y="14364"/>
                                </a:moveTo>
                                <a:arcTo wR="10800" hR="10800" stAng="9643765" swAng="125572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39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958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103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810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25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953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10281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25676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9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610280"/>
                            <a:ext cx="343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1370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386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386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86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386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99480"/>
                            <a:ext cx="113760" cy="11376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99480"/>
                            <a:ext cx="113040" cy="11376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160"/>
                            <a:ext cx="113040" cy="11376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920" y="800280"/>
                            <a:ext cx="114840" cy="11376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119880" cy="114480"/>
                          </a:xfrm>
                          <a:prstGeom prst="irregularSeal1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98.85pt" coordorigin="0,0" coordsize="9362,3977">
                <v:rect id="shape_0" stroked="f" o:allowincell="f" style="position:absolute;left:0;top:0;width:9361;height:3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6,1817" to="2874,1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98" to="4678,2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6836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8820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5,1455" to="1617,3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96" to="3780,32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260" to="5939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438" to="7739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4613,21600" path="l0,21600xee" stroked="t" o:allowincell="f" style="position:absolute;left:2789;top:1532;width:1983;height:719;flip: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453,10800" path="l0,21600xee" stroked="t" o:allowincell="f" style="position:absolute;left:5407;top:708;width:1057;height:1484;mso-wrap-style:none;v-text-anchor:middle;rotation:17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327,15621" path="l0,21600xee" stroked="t" o:allowincell="f" style="position:absolute;left:7380;top:2159;width:943;height:1628;mso-wrap-style:none;v-text-anchor:middle;rotation:35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4364" path="l0,21600xee" stroked="t" o:allowincell="f" style="position:absolute;left:1259;top:1800;width:721;height:16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3059" to="17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37" to="1979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096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059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76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277" to="3959,12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717" to="4139,3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076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619" to="6114,16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979" to="5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1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2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536;width:5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2699" to="79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58" to="7379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76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76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76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76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380;top:2519;width:178;height:178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  <v:shape id="shape_0" fillcolor="maroon" stroked="t" o:allowincell="f" style="position:absolute;left:7380;top:2519;width:177;height:178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  <v:shape id="shape_0" fillcolor="maroon" stroked="t" o:allowincell="f" style="position:absolute;left:5400;top:1619;width:177;height:178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  <v:shape id="shape_0" fillcolor="maroon" stroked="t" o:allowincell="f" style="position:absolute;left:4137;top:1260;width:180;height:178;flip:x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  <v:shape id="shape_0" fillcolor="maroon" stroked="t" o:allowincell="f" style="position:absolute;left:1979;top:3059;width:188;height:179;mso-wrap-style:none;v-text-anchor:middle;mso-position-horizontal-relative:char" type="_x0000_t71">
                  <v:fill o:detectmouseclick="t" type="solid" color2="#7fffff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z w:val="28"/>
          <w:szCs w:val="28"/>
          <w:shd w:fill="FFFFFF" w:val="clear"/>
          <w:vertAlign w:val="superscript"/>
        </w:rPr>
      </w:pPr>
      <w:r>
        <w:rPr>
          <w:color w:val="333333"/>
          <w:sz w:val="28"/>
          <w:szCs w:val="28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color w:val="333333"/>
          <w:shd w:fill="FFFFFF" w:val="clear"/>
        </w:rPr>
        <w:t>4.Найдите наибольшее и наименьшее значение функции у= -2х</w:t>
      </w:r>
      <w:r>
        <w:rPr>
          <w:color w:val="333333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 xml:space="preserve"> на промежутке [-3; -2]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.  у( наим.)=-18, у (наиб.) =- 8   Б. у( наим.)=8, у (наиб.) =18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. у( наим.)=-18, у (наиб.) =0     Г. у( наим.)=-6, у (наиб.) =-4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6. Самопроверка и анализ ошибок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тветы к тестам: 1 вариант 1) В   2) В    3) Б   4) А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</w:t>
      </w:r>
      <w:r>
        <w:rPr>
          <w:color w:val="333333"/>
          <w:shd w:fill="FFFFFF" w:val="clear"/>
        </w:rPr>
        <w:t>2 вариант  1) Б   2) Б    3) А   4) 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  <w:vertAlign w:val="superscript"/>
        </w:rPr>
      </w:pPr>
      <w:r>
        <w:rPr>
          <w:b/>
          <w:bCs/>
          <w:color w:val="333333"/>
          <w:shd w:fill="FFFFFF" w:val="clear"/>
        </w:rPr>
        <w:t>7. Итог.</w:t>
      </w:r>
      <w:r>
        <w:rPr>
          <w:color w:val="333333"/>
          <w:shd w:fill="FFFFFF" w:val="clear"/>
        </w:rPr>
        <w:t xml:space="preserve"> Объявление оценок. Рекомендации по выполнению домашнего задания №580, №568,  шаблоны графиков функций у=х</w:t>
      </w:r>
      <w:r>
        <w:rPr>
          <w:color w:val="333333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>, у=2х</w:t>
      </w:r>
      <w:r>
        <w:rPr>
          <w:color w:val="333333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>, у=1/2х</w:t>
      </w:r>
      <w:r>
        <w:rPr>
          <w:color w:val="333333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color w:val="333333"/>
          <w:shd w:fill="FFFFFF" w:val="clear"/>
          <w:vertAlign w:val="superscript"/>
        </w:rPr>
      </w:pPr>
      <w:r>
        <w:rPr>
          <w:color w:val="333333"/>
          <w:shd w:fill="FFFFFF" w:val="clear"/>
          <w:vertAlign w:val="superscript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0:00Z</dcterms:created>
  <dc:creator>Комп</dc:creator>
  <dc:description/>
  <cp:keywords/>
  <dc:language>en-US</dc:language>
  <cp:lastModifiedBy>Комп</cp:lastModifiedBy>
  <dcterms:modified xsi:type="dcterms:W3CDTF">2013-08-16T15:16:00Z</dcterms:modified>
  <cp:revision>6</cp:revision>
  <dc:subject/>
  <dc:title>Функция вида у=ах2</dc:title>
</cp:coreProperties>
</file>