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ого района 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- литературное чтение 3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А. И. Куприн  «Барбос и Жулька»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ереметьева Надежда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Ивано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аница Островская  2013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 </w:t>
      </w:r>
      <w:r>
        <w:rPr/>
        <w:t xml:space="preserve"> </w:t>
      </w:r>
      <w:r>
        <w:rPr>
          <w:sz w:val="28"/>
          <w:szCs w:val="28"/>
        </w:rPr>
        <w:t>Шереметьева Надежда Ива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 литературное чтение.   Класс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А. И. Куприн «Барбос и Жу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знакомства с произведением детской классической литературы, раскрыть смысл рассказа Куприна «Барбос и Жуль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знакомству учащихся с жизнью и творчеством А. И. Куприна, повысить уровень восприятия учащимися литератур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анализировать поступки героев, составлять сравнительную характеристику персон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, память, реч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ое, внимательное отношение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тетрадь, карточка с пословицами, запись на доске.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9769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Самоопределе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 на данном этапе: способствовать подготовке учащихся к продук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для учащихся: подготовиться к продук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здать психологический настрой на урок, подготовить речевой аппара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 беседа с элементами занима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рганизации деятельности:   упражнение, проговар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заинтересовать учащихся  с помощью занимательного материала изучать нов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 определить, о чём пойдёт реч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выразительное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– иллюстрации с изображением соба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ы улыбкой, как солнышком бры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 поутру из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шь, у каждого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точно бед и забот. Разве любы нам хмур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чья - то сердит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лыбкой сумей поде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ную искру заж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ему мы учимся на уроках литературного чт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итать, знакомимся с новыми произведениями, новыми авторами, учимся рассуждать, доказывать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дёте, от сегодняшн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знакомиться с новым произведением, новым автором, хороших отм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этого проведём речевую разми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ая разминка (запись на доске- скороговор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 доске скороговорку « Ученик учил уроки,у него в чернилах щё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те  её быст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те с ударением на слово – ученик,- учил, -уроки…(</w:t>
            </w:r>
            <w:r>
              <w:rPr>
                <w:i/>
                <w:sz w:val="28"/>
                <w:szCs w:val="28"/>
              </w:rPr>
              <w:t>проговаривание с ударением на определённое слов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 Мы подготовились и теперь з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Я прочитаю вам стихотворение, а вы скажете, кто будет героями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вете множество соб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цепи, и  просто т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 служебных - погранич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«шариков» обыч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ых пугливых ша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явкать любят из- под ла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 изнеженных бол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нос курнос, а голос т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на что уже не годны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чих псов всегда голод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о ком пойдёт речь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 собаках, их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иллюстрации,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 организовать работу, для знакомства с автором и произ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сведения об авторе и определить название произведения, с которым будут работать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: словесный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антицип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для учителя: познакомить с произведением Куприна  «Барбос и Ж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содержание произведения и выделить незнаком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работа с книгой, выразительное  чтени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ва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для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учащихся понимание смысла незнако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ля уча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и запомнить значение слов для дальнейшей работы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, слов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просы на восприят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понимания  прочита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.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репление изучен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на работу с композицией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знания рассказа, зачитывая нужные отрывки, отвеча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частично –поисковый, составление плана, практическая работа над компози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 осознание своей 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учащихся на работу в паре, учить общаться, помогать друг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стаивать, до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 поисковый, работа с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аписал произведение о собаках, вам об этом расскажет и покажет портрет…(</w:t>
            </w:r>
            <w:r>
              <w:rPr>
                <w:i/>
                <w:sz w:val="28"/>
                <w:szCs w:val="28"/>
              </w:rPr>
              <w:t>подготовленный учащийся рассказывает о жизни и творчестве А. И. Купр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писал А. И. Куприн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О собаках, кошках, обезьянах, сло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сейчас посмотрите на доску и отгадайте, как называется произведение, с которым будем знакомиться сегодня на уро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на доске «Б..рб..с  и Ж..льк.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этого вам нужно вставить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произвед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арбос и  Жул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об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молод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тему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лександр Иванович Куприн «Барбос и Жуль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могут ли быть собаки друз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, у меня дома собаки дружат, играют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называют друзья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тех с кем хорошо общаешься, кто поможет в трудную мину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качествами должны обладать друз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обротой, отзывчивостью, пониманием, умением прощать ошибки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в, над текстом рассказа, мы должны ответить на ряд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друзьями героев этого произве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ы ли собаки совершить «подвиг» во имя друг дру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анице 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читать, а вы возьмите в руки карандаши и подчёркивайте незнакомые и непонятные слова, значение которых мы позже объясни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после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 какой жанр этого произве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писываются реальные соб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подчеркнули незнакомые, непонятные слова. Что нам поможет их разъясни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Рубрика  «Словар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ъяснение толкования слов с помощью словар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иземист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йдите объяснение значения этого слова (з</w:t>
            </w:r>
            <w:r>
              <w:rPr>
                <w:i/>
                <w:sz w:val="28"/>
                <w:szCs w:val="28"/>
              </w:rPr>
              <w:t>ачитывание ответ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Маленький, низкий ( </w:t>
            </w:r>
            <w:r>
              <w:rPr>
                <w:i/>
                <w:sz w:val="28"/>
                <w:szCs w:val="28"/>
              </w:rPr>
              <w:t>и так дале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талактит – сосульки, похожие на сталактиты; известковые наросты, свисающие с потолка пещ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Фестон - один из выступов зубчатой каймы по краям штор, занаве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дпалина – рыжеватое или белесое пятно на шерсти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ицемерные – неискрен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Карьер - самый быстрый конский бег, ускоренный гал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Триумфальном – побед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ся ли вам расск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он у вас вызв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жалость, печ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с поразило, удиви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аленькая Жулька  бросилась на бешеную собаку, а всегда смелый Барбос сидел и жалобно повизги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Жулька бросилась на защиту жителей своего двора и своего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глаз- закройте глаза. Откройте, посмотрите влево, вправо, вниз, вверх (2раза).  Упражнения для туловищ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ный вопрос с затрудн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ую мысль хотел выразить Куприн в своём рассказ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ытаются ответ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о, давайте поработаем более подробно с текст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композицией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же знаете, что любое произведение состоит из определённых ча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на доске. Работа с доской и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 (самый напряжённый мо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же разбила на части рассказ, но они в нарушенном порядке. Нам надо отнести их к определённым частям композици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берите, какие части рассказа подходят к </w:t>
            </w:r>
            <w:r>
              <w:rPr>
                <w:sz w:val="28"/>
                <w:szCs w:val="28"/>
                <w:u w:val="single"/>
              </w:rPr>
              <w:t>вступ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писание Барб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писание Ж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Характер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ружба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лавные герои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арбос и Жуль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и прочитайте, как выглядел Барбос? (</w:t>
            </w:r>
            <w:r>
              <w:rPr>
                <w:i/>
                <w:sz w:val="28"/>
                <w:szCs w:val="28"/>
              </w:rPr>
              <w:t>выборочное чтение-зачитывание отве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м сравнивается его шер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Шерсть извалялась, превратилась в сотни бьющихся сталакти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го уш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евратились в причудливые фест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описание Ж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тение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писание Жульки занимает одно предложение, а описание Барбоса целый абза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втор настраивает нас на необычность Барбоса и заурядность Ж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собаки отличаются только внешн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И характером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описание их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</w:rPr>
              <w:t>Зачитывание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делаем выв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Внешность и характер собак различ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связывало таких разных соб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руж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орвался во двор? Как вёл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ешеная соб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йдите этот эпизод, зачитайте его. </w:t>
            </w:r>
            <w:r>
              <w:rPr>
                <w:sz w:val="28"/>
                <w:szCs w:val="28"/>
                <w:u w:val="single"/>
              </w:rPr>
              <w:t>Это завяз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рассказа сюда отнесём, выбер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явление бешеной соб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был самый напряжённый момент рассказа? Найдите его и зачитайте. +</w:t>
            </w:r>
            <w:r>
              <w:rPr>
                <w:sz w:val="28"/>
                <w:szCs w:val="28"/>
                <w:u w:val="single"/>
              </w:rPr>
              <w:t>Это кульминация</w:t>
            </w:r>
            <w:r>
              <w:rPr>
                <w:i/>
                <w:sz w:val="28"/>
                <w:szCs w:val="28"/>
              </w:rPr>
              <w:t>(зачитывание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ую часть рассказа сюда отнесё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двиг Ж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ём он заключал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Жулька бросилась на бешеную соба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вод-маленькая Жулька совершила необычный для себя поступ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зошло дальше? Какие части рассказа можно отнести сю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Жулька забол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ощание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автор описывает болезнь соба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 ней случилось что-то странное, она как- будто помеша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это проявля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на ничего не ела, сильно поху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олго лежала, то носилась по двору, кружилась и подпрыгив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вал ли Барбос себя виноваты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Да, когда Жульку заперли в сарае, Барбос принялся бегать вокруг сарая и сильно вы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и зачитайте описание прощания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анчивая работу над композицией, найдём </w:t>
            </w:r>
            <w:r>
              <w:rPr>
                <w:sz w:val="28"/>
                <w:szCs w:val="28"/>
                <w:u w:val="single"/>
              </w:rPr>
              <w:t>заклю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мерть Ж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оследний абза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произош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арбоса запустили в сарай, он прощался с Жуль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узнали о смерти Жуль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Через два часа Барбос завыл. Жулька издох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что у нас получилось на дос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лан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го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ересказывая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вспомним, какие вопросы мы ставили в начале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друзьями героев этого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, собаки  вместе играли, Жулька прощала Барбосу многие его пр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ежду ними было редкое соглас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гут ли животные дружить так же, как и люд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Да, Жулька показывает пример самого хорошего д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 пособны ли собаки совершить «подвиг» во имя друг друг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Жулька жертвует собой, защищая испугавшегося Барб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уприн в этом рассказе хотел показать нам образец дружбы, на примере Жульки, её отношение к Барбо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я вам предлагаю поработать в паре. У вас на партах лежат карточки с пословицами. Прочитайте и выберите, какая из них подходит к нашему уро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за всех и все за од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подружиться, тяжело разл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гко подружиться, тяжело разлучи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ему вы выбрали эту пословиц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огда с кем-то дружишь, тяжело расставаться с этим человеком или ещё кем-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должите предложение «Сегодня на уроке 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на уроке было интересно? (</w:t>
            </w:r>
            <w:r>
              <w:rPr>
                <w:i/>
                <w:sz w:val="28"/>
                <w:szCs w:val="28"/>
              </w:rPr>
              <w:t>поднимание р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знал для себя что-то нов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их частей состоит композиц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вступление, завязка, кульминация, развязка, заклю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на д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ля учи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стоятельную работу по более прочному осознанию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дание по силам и выполни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.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ы вы кратко перескажите произ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и расскажите о Барбосе и Жульке. Опишите их внешний вид,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желанию в тетради №4 с.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цените свою работу и работу своих товарищей, аргументируя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одготовленного учащегося о творчестве А. и Куп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Куприн происходит от названия речки «Купра» в Тамбовской губернии. Куприн родился в семье мелкого чиновника. Отец его умер, когда мальчику не было и четырех лет. Семья осталась без денег, и мать переехала в Москву, поселилась во вдовьем доме. Мальчик жил с ней до шести лет, а потом его отправили в сиротский панс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прин был добрым, отзывчивым и талантливым человеком с широкой ду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очень необыкновенным человеком. Куприну было интересно всё новое: когда появились первые воздушные шары, они одним из первых поднялся на воздушном шаре. Затем летал на самолете и чуть не погиб, когда самолет начал 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писал много рассказов о собаках, кошках, обезьянах и сл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 подходящих   ча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на дос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Барб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ешеной соба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у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оба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Барб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уль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ешеной соб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соба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Жу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Жуль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Жу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ба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Жуль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Жу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Жуль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– литературное чтение -3 класс .Автор Л. А. Ефросинина , издательство Вентана- Граф  2009год.  Начальная школа 21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- литературное чтение 3 класс №2. Л. А.  Ефросинина, издательство Вентана- Граф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6:00Z</dcterms:created>
  <dc:creator>Ostrovskaja</dc:creator>
  <dc:description/>
  <cp:keywords/>
  <dc:language>en-US</dc:language>
  <cp:lastModifiedBy>Надежда</cp:lastModifiedBy>
  <dcterms:modified xsi:type="dcterms:W3CDTF">2013-05-01T06:53:00Z</dcterms:modified>
  <cp:revision>6</cp:revision>
  <dc:subject/>
  <dc:title/>
</cp:coreProperties>
</file>