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 8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Петровск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Конспект родительского собрания в 3 классе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b/>
          <w:i/>
          <w:sz w:val="44"/>
          <w:szCs w:val="44"/>
        </w:rPr>
        <w:t>«О дружбе детей и выборе друз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и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ун Светлан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Еле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етров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дружбе детей и выборе друзей.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  <w:u w:val="single"/>
        </w:rPr>
        <w:t xml:space="preserve">Цель:  </w:t>
      </w:r>
      <w:r>
        <w:rPr>
          <w:color w:val="000000"/>
        </w:rPr>
        <w:t>сформировать у родителей правильное представление о детской дружбе, о путях её воспитания и коррек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ь возможность родителям познакомиться с рассуждениями детей о дружбе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ь значение друзей и дружбы в жизни ребёнк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анализировать с родителями проблемы, возникающие у детей с друзьями в этот возрастной пери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СОБРАНИ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я к обсуждению темы урока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ttp://www.youtube.com/watch?v=CNTVScy7IuQ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идеоролик «Рассуждения о дружбе детей»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Как вы думаете, о чём мы будем говорить сегодня с вами? </w:t>
      </w:r>
    </w:p>
    <w:p>
      <w:pPr>
        <w:pStyle w:val="Style14"/>
        <w:rPr/>
      </w:pPr>
      <w:r>
        <w:rPr/>
        <w:t xml:space="preserve">– </w:t>
      </w:r>
      <w:r>
        <w:rPr/>
        <w:t xml:space="preserve">Вы слышали рассуждения детей о дружбе. Как видите, наши дети уже понимают, что такое дружба и настоящий дру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колько друзей должно быть у моего ребенка? Какого возраста они должны быть? Нужно ли мне вмешиваться в их отношения? Все эти вопросы задают родители, когда их чадо стает на путь формирования отношений со сверстниками. Какова же роль родителей в том, с кем будет дружить их ребенок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лучить ответы на эти вопросы мы и попробуем  сегодн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ждение в тему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едставления о дружбе формируются в детстве. Для малышей друг – просто партнер в играх. Дети от 7 до 9 лет начинают осознавать чувства другого. А в 9-12 лет друзья рассматриваются как люди, помогающие друг другу. Дети осознают, что могут оценивать действия своих товарищей и, что те могут оценивать их действия. Они начинают задумываться о том, какие чувства вызовет тот или иной поступок у их друг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ется только помочь им найти такого человека и сохранить с ним отно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начение друзей в жизни человека наши предки ценили давно. Сказки, пословицы, загадки, с которыми ребенок знакомится в раннем детстве, воспитывают отзывчивость, сочувствие, щедрость, правдивость по отношению к друзьям.</w:t>
      </w:r>
    </w:p>
    <w:p>
      <w:pPr>
        <w:pStyle w:val="Normal"/>
        <w:ind w:left="360" w:hanging="0"/>
        <w:rPr>
          <w:rFonts w:ascii="Times New Roman" w:hAnsi="Times New Roman" w:cs="Arial"/>
          <w:b/>
          <w:b/>
          <w:color w:val="000000"/>
          <w:sz w:val="24"/>
          <w:szCs w:val="20"/>
          <w:u w:val="single"/>
        </w:rPr>
      </w:pPr>
      <w:r>
        <w:rPr>
          <w:rFonts w:cs="Arial" w:ascii="Times New Roman" w:hAnsi="Times New Roman"/>
          <w:b/>
          <w:color w:val="000000"/>
          <w:sz w:val="24"/>
          <w:szCs w:val="20"/>
          <w:u w:val="single"/>
        </w:rPr>
        <w:t>Назовите пословицы, которые учат этому.</w:t>
      </w:r>
    </w:p>
    <w:p>
      <w:pPr>
        <w:pStyle w:val="Normal"/>
        <w:spacing w:lineRule="auto" w:line="240" w:before="100" w:after="10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             </w:t>
      </w:r>
      <w:r>
        <w:rPr>
          <w:rFonts w:cs="Arial" w:ascii="Times New Roman" w:hAnsi="Times New Roman"/>
          <w:color w:val="000000"/>
          <w:sz w:val="24"/>
          <w:szCs w:val="20"/>
        </w:rPr>
        <w:t xml:space="preserve">Старый друг - лучше новых двух. </w:t>
      </w:r>
    </w:p>
    <w:p>
      <w:pPr>
        <w:pStyle w:val="Normal"/>
        <w:spacing w:lineRule="auto" w:line="240" w:before="100" w:after="10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  <w:t xml:space="preserve">Не имей сто рублей, а имей сто друзей. </w:t>
      </w:r>
    </w:p>
    <w:p>
      <w:pPr>
        <w:pStyle w:val="Normal"/>
        <w:spacing w:lineRule="auto" w:line="240" w:before="100" w:after="10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  <w:t xml:space="preserve">Одна ласточка и весны не делает. </w:t>
      </w:r>
    </w:p>
    <w:p>
      <w:pPr>
        <w:pStyle w:val="Normal"/>
        <w:spacing w:lineRule="auto" w:line="240" w:before="100" w:after="10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  <w:t xml:space="preserve">Один в поле – не воин. </w:t>
      </w:r>
    </w:p>
    <w:p>
      <w:pPr>
        <w:pStyle w:val="Normal"/>
        <w:spacing w:lineRule="auto" w:line="240" w:before="100" w:after="10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  <w:t>Нет друга, так ищи, а нашел – береги.</w:t>
      </w:r>
    </w:p>
    <w:p>
      <w:pPr>
        <w:pStyle w:val="Normal"/>
        <w:spacing w:lineRule="auto" w:line="240" w:before="100" w:after="10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Arial" w:ascii="Times New Roman" w:hAnsi="Times New Roman"/>
          <w:color w:val="000000"/>
          <w:sz w:val="24"/>
          <w:szCs w:val="20"/>
        </w:rPr>
        <w:t xml:space="preserve">Друзья познаются в беде. </w:t>
      </w:r>
    </w:p>
    <w:p>
      <w:pPr>
        <w:pStyle w:val="Normal"/>
        <w:spacing w:lineRule="auto" w:line="240" w:before="100" w:after="10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  <w:t xml:space="preserve">Одной рукой и узла не завяжешь. </w:t>
      </w:r>
    </w:p>
    <w:p>
      <w:pPr>
        <w:pStyle w:val="Normal"/>
        <w:spacing w:lineRule="auto" w:line="240" w:before="100" w:after="10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  <w:t xml:space="preserve">Дружба дружбой, а служба службой. </w:t>
      </w:r>
    </w:p>
    <w:p>
      <w:pPr>
        <w:pStyle w:val="Normal"/>
        <w:spacing w:lineRule="auto" w:line="240" w:before="100" w:after="10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  <w:t>Худой мир, лучше доброй ссоры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                 </w:t>
      </w:r>
      <w:r>
        <w:rPr>
          <w:rFonts w:cs="Arial" w:ascii="Times New Roman" w:hAnsi="Times New Roman"/>
          <w:color w:val="000000"/>
          <w:sz w:val="24"/>
          <w:szCs w:val="20"/>
        </w:rPr>
        <w:t>Умение дружить воспитывается с чтения первых народных сказок “Лиса и журавль”, “Лиса и волк”, и т.д. Среди литературных: “Бременские музыканты” братьев Гримм, “Волшебник Изумрудного города” А. Волкова, “Дядя Федор, пес и кот” Э. Успенского, “Винни-Пух и все-все-все…” А. Милна и т.д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пробуйте сейчас для себя честно ответить на вопросы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сть ли друзья у вашего ребёнка? Если нет, то задумывались вы над причиной? Кто виноват в том, что друзей нет?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наете ли вы друзей вашего ребёнка?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равится ли вам друг вашего ребёнка? Если да, то чем? Если нет, то почему?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мечали ли вы, что у вашего ребёнка появляются какие-то обязательства по отношению к другу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Были ли вопросы на которые Вам трудно ответить?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верное, эта тема остаётся актуальной не только  у Вас, но и для каждого родителя. Вопросы эти сложны, и найти ответы и решения бывает порой не так-то просто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 Построение проекта выхода из проблемной ситуаци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начала я приглашаю выйти трёх человек, считающих себя достаточно общительными и коммуникабельными.</w:t>
        <w:br/>
        <w:t>А теперь каждый из вас выберет в свою команду по 1 человеку, с которым Вам будет наиболее легко и комфортно работать. Этот человек встанет за вами. Выберите ещё по 1 человеку и т.д. Итак, мы создали 3 команды.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шу подойти ко мне лидеров команд. Выберите одну из трёх цветных карточек. </w:t>
        <w:br/>
        <w:t>Займите, пожалуйста, места за столом, соответствующим цвету карточки вашей команды. У Вас на столах находятся таблички того же цвета – переверните их и прочитайте надпись на обратной стороне. Озвучьте, что прочитали. Эти фразы не случайны.</w:t>
        <w:br/>
      </w:r>
      <w:r>
        <w:rPr>
          <w:rFonts w:cs="Times New Roman" w:ascii="Times New Roman" w:hAnsi="Times New Roman"/>
          <w:b/>
          <w:sz w:val="24"/>
          <w:szCs w:val="24"/>
        </w:rPr>
        <w:t>«Я хочу»</w:t>
      </w:r>
      <w:r>
        <w:rPr>
          <w:rFonts w:cs="Times New Roman" w:ascii="Times New Roman" w:hAnsi="Times New Roman"/>
          <w:sz w:val="24"/>
          <w:szCs w:val="24"/>
        </w:rPr>
        <w:t xml:space="preserve"> — означает желание человека вступить в контакт с окружающими.</w:t>
        <w:br/>
      </w:r>
      <w:r>
        <w:rPr>
          <w:rFonts w:cs="Times New Roman" w:ascii="Times New Roman" w:hAnsi="Times New Roman"/>
          <w:b/>
          <w:sz w:val="24"/>
          <w:szCs w:val="24"/>
        </w:rPr>
        <w:t>«Я знаю»</w:t>
      </w:r>
      <w:r>
        <w:rPr>
          <w:rFonts w:cs="Times New Roman" w:ascii="Times New Roman" w:hAnsi="Times New Roman"/>
          <w:sz w:val="24"/>
          <w:szCs w:val="24"/>
        </w:rPr>
        <w:t xml:space="preserve"> — говорит о том, что человек знает правила и нормы, которым необходимо следовать при общении.</w:t>
        <w:br/>
      </w:r>
      <w:r>
        <w:rPr>
          <w:rFonts w:cs="Times New Roman" w:ascii="Times New Roman" w:hAnsi="Times New Roman"/>
          <w:b/>
          <w:sz w:val="24"/>
          <w:szCs w:val="24"/>
        </w:rPr>
        <w:t>«Я могу»</w:t>
      </w:r>
      <w:r>
        <w:rPr>
          <w:rFonts w:cs="Times New Roman" w:ascii="Times New Roman" w:hAnsi="Times New Roman"/>
          <w:sz w:val="24"/>
          <w:szCs w:val="24"/>
        </w:rPr>
        <w:t xml:space="preserve"> — это конкретные умения. Может ли человек применять их на практике.</w:t>
        <w:b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 Сейчас каждая команда получит своё творческое задание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йте, пожалуйста, задания для всех команд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Команда «Я хочу».</w:t>
      </w:r>
      <w:r>
        <w:rPr>
          <w:rFonts w:cs="Times New Roman" w:ascii="Times New Roman" w:hAnsi="Times New Roman"/>
          <w:sz w:val="24"/>
          <w:szCs w:val="24"/>
        </w:rPr>
        <w:t xml:space="preserve"> Вам предстоит выполнить упражнение, которое называется «С кем дружить». Для этого необходимо письменно составить словесный портрет друга для вашего ребёнка. Выполнять задание Вы будете на листе №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Следующее задание для команды </w:t>
      </w:r>
      <w:r>
        <w:rPr>
          <w:rFonts w:cs="Times New Roman" w:ascii="Times New Roman" w:hAnsi="Times New Roman"/>
          <w:sz w:val="24"/>
          <w:szCs w:val="24"/>
          <w:u w:val="single"/>
        </w:rPr>
        <w:t>«Я знаю».</w:t>
      </w:r>
      <w:r>
        <w:rPr>
          <w:rFonts w:cs="Times New Roman" w:ascii="Times New Roman" w:hAnsi="Times New Roman"/>
          <w:sz w:val="24"/>
          <w:szCs w:val="24"/>
        </w:rPr>
        <w:t xml:space="preserve"> получает на листе №1 определённый набор ситуаций, которые необходимо конструктивно разрешить с позиции ребён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анда «Я могу</w:t>
      </w:r>
      <w:r>
        <w:rPr>
          <w:rFonts w:cs="Times New Roman" w:ascii="Times New Roman" w:hAnsi="Times New Roman"/>
          <w:sz w:val="24"/>
          <w:szCs w:val="24"/>
        </w:rPr>
        <w:t>» получает на листе №1 определённый набор ситуаций, которые необходимо конструктивно разрешить с позиции родителя. </w:t>
        <w:br/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бсуждение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ыступление групп.</w:t>
      </w:r>
      <w:r>
        <w:rPr>
          <w:rFonts w:cs="Times New Roman" w:ascii="Times New Roman" w:hAnsi="Times New Roman"/>
          <w:sz w:val="24"/>
          <w:szCs w:val="24"/>
        </w:rPr>
        <w:br/>
        <w:t>(Музыку выключаю). Закончили работу.</w:t>
        <w:br/>
        <w:t>Сейчас Вам предстоит озвучить результаты своей работы. Это может сделать как один человек, так и несколько, на ваше усмотрение. На выступление каждой команде отводится по 3 минуты.</w:t>
        <w:br/>
        <w:t>Слово предоставляется команде «Я хочу».</w:t>
        <w:br/>
        <w:t>(Выступления родителей).</w:t>
        <w:br/>
        <w:t>-  И в дополнение к Вашим суждениям хочется сказать, что сейчас очень велико влияние родителей на выбор, мнение ребёнка. Поэтому будьте очень осторожны, осуждая того или иного друга Вашего ребёнка, отговаривая от дружбы с кем-либо или навязывая дружбу.</w:t>
        <w:br/>
        <w:br/>
        <w:t xml:space="preserve">Слово предоставляется команд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Я знаю». </w:t>
      </w:r>
      <w:r>
        <w:rPr>
          <w:rFonts w:cs="Times New Roman" w:ascii="Times New Roman" w:hAnsi="Times New Roman"/>
          <w:sz w:val="24"/>
          <w:szCs w:val="24"/>
        </w:rPr>
        <w:t>( после них сразу же, для сравнения)</w:t>
        <w:br/>
        <w:t>Слово предоставляется команде «Я могу».</w:t>
        <w:br/>
        <w:t>(Родители зачитывают ситуации и пути их разрешения)</w:t>
      </w:r>
    </w:p>
    <w:p>
      <w:pPr>
        <w:pStyle w:val="Normal"/>
        <w:spacing w:lineRule="auto" w:line="240" w:before="10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мы понимаем — сколько людей, столько и мнений. И мы в этом ещё раз убедились, выслушивая результаты работы команды «Я могу». Из любой ситуации могут быть разные конструктивные выходы. Как ребёнку понять, правильно ли он поступил? Объясняйте так: «Если после твоего поступка у тебя хорошее настроение, хочется улыбаться и играть – значит, ты принял правильное решение. А если стало грустно, играть не хочется и может быть хочется плакать – значит, выход ты выбрал неправильно.</w:t>
      </w:r>
    </w:p>
    <w:p>
      <w:pPr>
        <w:pStyle w:val="Normal"/>
        <w:spacing w:lineRule="auto" w:line="240" w:before="100" w:after="10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5. Итог работы.</w:t>
      </w:r>
    </w:p>
    <w:p>
      <w:pPr>
        <w:pStyle w:val="Normal"/>
        <w:spacing w:lineRule="auto" w:line="240" w:before="100" w:after="100"/>
        <w:ind w:firstLine="709"/>
        <w:rPr/>
      </w:pPr>
      <w:r>
        <w:rPr>
          <w:rFonts w:cs="Arial" w:ascii="Times New Roman" w:hAnsi="Times New Roman"/>
          <w:color w:val="000000"/>
          <w:sz w:val="24"/>
          <w:szCs w:val="20"/>
        </w:rPr>
        <w:t>Детская дружба отличается от дружбы взрослых людей своей чистотой и непредвзятостью. Взрослый человек, так или иначе, ищет от дружбы скрытых выгод, его отношения с кем-то</w:t>
      </w:r>
      <w:r>
        <w:rPr>
          <w:rStyle w:val="Appleconvertedspace"/>
          <w:rFonts w:cs="Arial" w:ascii="Times New Roman" w:hAnsi="Times New Roman"/>
          <w:color w:val="000000"/>
          <w:sz w:val="24"/>
          <w:szCs w:val="20"/>
        </w:rPr>
        <w:t> </w:t>
      </w:r>
      <w:r>
        <w:rPr>
          <w:rFonts w:cs="Arial" w:ascii="Times New Roman" w:hAnsi="Times New Roman"/>
          <w:color w:val="000000"/>
          <w:sz w:val="24"/>
          <w:szCs w:val="20"/>
        </w:rPr>
        <w:t>включают в себя жизненный опыт, готовый в любой миг включить защиту. Взрослая дружба более рациональна, детская дружба — интуитивна. Взрослый человек — частично наполненный водой сосуд. По этой причине все, «вливающееся в него», будет смешиваться с тем, что уже содержит сосуд души. Ребенок — еще пока не наполненный душевный сосуд, не содержащий опыт измен и предательств, опыт поиска выгоды и опасения. Дети дружат душой, взрослые — разумом.</w:t>
      </w:r>
    </w:p>
    <w:p>
      <w:pPr>
        <w:pStyle w:val="Style14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 Давайте вместе попробуем вынести решение нашего собрания. Что же мы должны с вами делать, чтобы наши дети умели выбирать друзей, умели ценить и хранить дружбу.</w:t>
      </w:r>
    </w:p>
    <w:p>
      <w:pPr>
        <w:pStyle w:val="Style14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Предлагается выбрать из предложений самые «правильные» и составить проект решения собрания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озможное решение родительского собрания: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  <w:t>Читать с ребенком произведения о дружбе, обсудить с ним поступки героев.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  <w:t>Наблюдать за своим ребенком во время общения со сверстниками, по необходимости корректировать его поведение.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  <w:t>Соблюдать в общении правила дружб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казывать ребёнку с кем ему дружить можно, а с кем нельзя; на первое место ставить своё мнение в выборе друзей)</w:t>
      </w:r>
    </w:p>
    <w:p>
      <w:pPr>
        <w:pStyle w:val="Normal"/>
        <w:rPr>
          <w:i/>
          <w:i/>
        </w:rPr>
      </w:pPr>
      <w:r>
        <w:rPr>
          <w:i/>
        </w:rPr>
        <w:t xml:space="preserve">Зачитывается решение собрани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флек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 за раб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Прилож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Для первой групп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ьте словесный портрет друга для вашего ребён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го бы вы хотели видеть другом своего ребёнка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-только отличника;  -хорошего ученика, спокойного, уступающего во всём вашему ребёнку;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вам всё равно, как он учится, какая у него семья, вас больше интересует, дорог ли он вашему ребён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Для 2 группы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4621"/>
      </w:tblGrid>
      <w:tr>
        <w:trPr>
          <w:trHeight w:val="502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туац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иция ребёнка</w:t>
            </w:r>
          </w:p>
        </w:tc>
      </w:tr>
      <w:tr>
        <w:trPr>
          <w:trHeight w:val="2133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- то из одноклассников обозвал ребенка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24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ка по парте забрала у вашего ребенка новую ручку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24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дноклассник испортил (порвал) учебник вашего ребенк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Для 3 группы.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4621"/>
      </w:tblGrid>
      <w:tr>
        <w:trPr>
          <w:trHeight w:val="502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туац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иция родителей</w:t>
            </w:r>
          </w:p>
        </w:tc>
      </w:tr>
      <w:tr>
        <w:trPr>
          <w:trHeight w:val="2351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- то из одноклассников обозвал ребенка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ка по парте забрала у вашего ребенка новую ручку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дноклассник испортил (порвал) учебник вашего ребенк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.И.Дереклеева. Новые родительские собрания. 1-4 классы. -М:  «ВАКО», 200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И.Ф.Яценко,С.И.Чупина- М:  «ВАКО», 200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огданова И.А.Родительское собрание "Друзья моего ребенка"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576379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аврухина М.И. Родительское собрание о дружбе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nachalnaya-shkola/materialy-dlya-roditelei/roditelskoe-sobranie-o-druzhbe</w:t>
        </w:r>
      </w:hyperlink>
    </w:p>
    <w:p>
      <w:pPr>
        <w:pStyle w:val="Style14"/>
        <w:rPr/>
      </w:pPr>
      <w:r>
        <w:rPr>
          <w:sz w:val="28"/>
          <w:szCs w:val="28"/>
        </w:rPr>
        <w:t>3. Студия «Нарния». Видеоролик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http://www.youtube.com/watch?v=CNTVScy7IuQ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6379/" TargetMode="External"/><Relationship Id="rId3" Type="http://schemas.openxmlformats.org/officeDocument/2006/relationships/hyperlink" Target="http://nsportal.ru/nachalnaya-shkola/materialy-dlya-roditelei/roditelskoe-sobranie-o-druzh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03:00Z</dcterms:created>
  <dc:creator>Admin</dc:creator>
  <dc:description/>
  <cp:keywords/>
  <dc:language>en-US</dc:language>
  <cp:lastModifiedBy>Admin</cp:lastModifiedBy>
  <dcterms:modified xsi:type="dcterms:W3CDTF">2013-04-25T13:17:00Z</dcterms:modified>
  <cp:revision>5</cp:revision>
  <dc:subject/>
  <dc:title>О дружбе детей и выборе друзей</dc:title>
</cp:coreProperties>
</file>