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28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редняя общеобразовательная школа  ЗАТО Первомайский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sz w:val="96"/>
          <w:szCs w:val="44"/>
        </w:rPr>
        <w:t>Конспект урока математики</w:t>
        <w:br/>
        <w:t xml:space="preserve">                      в 1 классе</w:t>
      </w:r>
    </w:p>
    <w:p>
      <w:pPr>
        <w:pStyle w:val="Normal"/>
        <w:jc w:val="center"/>
        <w:rPr>
          <w:sz w:val="96"/>
          <w:szCs w:val="44"/>
        </w:rPr>
      </w:pPr>
      <w:r>
        <w:rPr>
          <w:sz w:val="96"/>
          <w:szCs w:val="44"/>
        </w:rPr>
        <w:t>« Вычитание из 10 »</w:t>
      </w:r>
      <w:r>
        <w:rPr>
          <w:rFonts w:cs="Verdana" w:ascii="Verdana" w:hAnsi="Verdana"/>
          <w:sz w:val="96"/>
          <w:szCs w:val="44"/>
        </w:rPr>
        <w:br/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                                                                                          </w:t>
      </w:r>
      <w:r>
        <w:rPr>
          <w:sz w:val="40"/>
          <w:szCs w:val="28"/>
        </w:rPr>
        <w:t xml:space="preserve">подготовила 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учитель начальных классов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  <w:t>Жилина Валентина Иннокентьевна</w:t>
      </w:r>
    </w:p>
    <w:p>
      <w:pPr>
        <w:pStyle w:val="Normal"/>
        <w:jc w:val="right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36"/>
        </w:rPr>
        <w:t>ЗАТО Первомайский 2013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Тема урока: Вычитание из10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урока:1.Закрепить приём вычитания, основанный на составе чис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.Развивать навык устного счёта в пределах 10, умение решать задачи; развивать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.Воспитывать любовь к Род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парашюты с примерами, таблички(моряки , танкисты, пограничники), 4 маршрутных листа, пеналы с кружочками, листы с примерами ,самолё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rPr/>
      </w:pPr>
      <w:r>
        <w:rPr>
          <w:sz w:val="32"/>
          <w:szCs w:val="32"/>
        </w:rPr>
        <w:t>Орг. момент :рефлексия – Покажите с каким настроением вы пришли на урок.(показ кружочков жёлтый- отлично, красный –хорошо, синий не оч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читает подготовленный ученик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Чтобы сильным быть и умн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девчонкам нравиться,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ждый мальчик в нашем классе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Спортом занимается.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Корабли уходят в море,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амолёты в облака.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усть все россияне знают-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ша армия сильна!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>Необычное начало и урок у нас с вами будет необычный.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>Целепологание.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А вот кем мы с вами будем на уроке и чем будем заниматься, узнаем позже. А сейчас тихонько занимаем свои места и берём карточку. Игра шифровка.  ( 1 2  3  4 5  6   7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А З И К Н Т Щ)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7-5=</w:t>
        <w:tab/>
        <w:t>2 1 7 3 6 5 3 4 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ab/>
        <w:t>4-3=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9-2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ab/>
        <w:t>6-3=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0-4=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0-5=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7-4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8-4=      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-2=</w:t>
      </w:r>
    </w:p>
    <w:p>
      <w:pPr>
        <w:pStyle w:val="Normal"/>
        <w:tabs>
          <w:tab w:val="clear" w:pos="708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-Кем мы сейчас с вами станем ?(защитни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такие защит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защищать?(Род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праздник недавно отмечали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мы отправляемся в путешествие и, узнаем какими знаниями должен обладать любой защитник Род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ряд у нас будут моряками, 2 ряд танкистами, 3 ряд погранич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ят тему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оске у нас план военных действий: нужно определить тему нашего путешествия.   10-2, 5+5, 10-3, 10-9,10-4. Какое выражение лишнее. Почему? Значит чем будем заниматься?(будем учиться вычитать из 10) Правильно. </w:t>
      </w:r>
    </w:p>
    <w:p>
      <w:pPr>
        <w:pStyle w:val="Normal"/>
        <w:rPr/>
      </w:pPr>
      <w:r>
        <w:rPr>
          <w:b/>
          <w:sz w:val="32"/>
          <w:szCs w:val="32"/>
        </w:rPr>
        <w:t>Выводят цели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АЧЕМ СОЛДАТАМ УМЕТЬ СЧИ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определим цели учебных действий: ЧЕМУ МЫ ДОЛЖНЫ НАУЧИТЬСЯ ЧТОБЫ СТАТЬ НАСТОЯЩИМИ ЗАЩИТНИКАМИ отечества.(уметь считать ,решать задачи, знать таблицу, развивать ум , силу ,ловкость , быстроту и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стаф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позиция: тяжело в учении , легко в б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ЯКИ          ТАНКИСТЫ               ПОГРАНИЧНИКИ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>4537</w:t>
        <w:tab/>
        <w:t>7352</w:t>
        <w:tab/>
        <w:t>1327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>6371</w:t>
        <w:tab/>
        <w:t>4913</w:t>
        <w:tab/>
        <w:t>8452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>8012</w:t>
        <w:tab/>
        <w:t>8258</w:t>
        <w:tab/>
        <w:t>1864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>4467</w:t>
        <w:tab/>
        <w:t>4553</w:t>
        <w:tab/>
        <w:t>5236</w:t>
      </w:r>
    </w:p>
    <w:p>
      <w:pPr>
        <w:pStyle w:val="Normal"/>
        <w:tabs>
          <w:tab w:val="clear" w:pos="708"/>
          <w:tab w:val="left" w:pos="2460" w:leader="none"/>
          <w:tab w:val="left" w:pos="5460" w:leader="none"/>
        </w:tabs>
        <w:rPr>
          <w:sz w:val="32"/>
          <w:szCs w:val="32"/>
        </w:rPr>
      </w:pPr>
      <w:r>
        <w:rPr>
          <w:sz w:val="32"/>
          <w:szCs w:val="32"/>
        </w:rPr>
        <w:t>8526</w:t>
        <w:tab/>
        <w:t>3964</w:t>
        <w:tab/>
        <w:t>44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 каких чисел выделен в рамке?(дети выбегают по очереди и обводят состав числа мелок передаётся любом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одится итог. Чтобы правильно вычитать из 10,  что мы должны знать? (состав чис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позиция: Определи маршрут самолета.(листы выдаются каждой команде они передаются по парт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+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5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+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9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+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10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+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7 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32"/>
          <w:szCs w:val="32"/>
        </w:rPr>
        <w:t>Какое число получилось в маршруте? Состав какого числа является сегодня главным? (1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позиция : Ловушки.(каждой команде читается ловушка и исправляется и решается уст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орабле служит 1 капитан, а матросов на 6 бол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танке сидело 5 танкистов и 1 пограничник. Сколько моряков было в тан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олько пограничников служит на границ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позиция: Задание от командира не просто решить ,но и объясн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рточки на доске 10-8, 10-7, 10-6,10-5, 10-9, 10-3,10-4, 10-2, 10-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три человека от команды. Спусти парашют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по одному от команды и подробно объясняют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позиция: Разведка(дети получают таблицы с пример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ти выражения с ответом 10,обвести в кружок, работа в паре, чей ряд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мы занима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ы с вами дела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нам пригодятся эти зн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ведение ит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я(покажите с каким настроением мы с вами прощае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40"/>
        </w:rPr>
      </w:pPr>
      <w:r>
        <w:rPr>
          <w:b/>
          <w:sz w:val="40"/>
        </w:rPr>
        <w:t>Список использованной литературы</w:t>
        <w:br/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  <w:t>Моро М.И. Математика: учебник для 1 класса: в 2 частях / М.И. Моро, М.А. Бантова. – М.: Просвещение, 2011</w:t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  <w:t>Моро М.И. Тетрадь по математике для 1 класса: в 2 частях / М.И. Моро, М.А. Бантова. – М.: Просвещение, 2011</w:t>
      </w:r>
    </w:p>
    <w:p>
      <w:pPr>
        <w:pStyle w:val="Normal"/>
        <w:rPr>
          <w:sz w:val="40"/>
        </w:rPr>
      </w:pPr>
      <w:r>
        <w:rPr>
          <w:sz w:val="40"/>
        </w:rPr>
        <w:tab/>
        <w:t>Методическое пособие к учебнику «Математика. 1кл.»/ М.А. Бантова, Г.В. Бельтюкова, С.В. Степанова.- М.: Просвещение,2011.</w:t>
      </w:r>
    </w:p>
    <w:p>
      <w:pPr>
        <w:pStyle w:val="Normal"/>
        <w:rPr>
          <w:sz w:val="40"/>
        </w:rPr>
      </w:pPr>
      <w:r>
        <w:rPr>
          <w:sz w:val="40"/>
        </w:rPr>
        <w:tab/>
        <w:t>«Поурочные разработки по математике + Текстовые задачи двух уровней сложности к учебному комплекту М.И. Моро и др. « - М.:ВАКО,2011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ПРИ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+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+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+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- 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+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 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-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 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 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 -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+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-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 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-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+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+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 -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 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 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 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+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+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+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+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+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 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 -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-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-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+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+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 –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+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 –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+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 –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+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+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+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+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-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9 –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+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 –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+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+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+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+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 –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– 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+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 –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–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+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+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0 –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+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+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 – 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+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 –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+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 - 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 -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+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 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+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 -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Чтобы сильным быть и умным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sz w:val="40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И девчонкам нравиться, </w:t>
        <w:tab/>
        <w:t xml:space="preserve">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Каждый мальчик в нашем классе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Спортом занимается.     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Корабли уходят в море,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Самолёты в облака.</w:t>
      </w:r>
    </w:p>
    <w:p>
      <w:pPr>
        <w:pStyle w:val="Normal"/>
        <w:tabs>
          <w:tab w:val="clear" w:pos="708"/>
          <w:tab w:val="left" w:pos="2000" w:leader="none"/>
          <w:tab w:val="left" w:pos="8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усть все россияне знают-</w:t>
        <w:tab/>
        <w:t xml:space="preserve">     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Наша армия сильна!      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56"/>
          <w:szCs w:val="32"/>
          <w:lang w:val="en-US"/>
        </w:rPr>
        <w:t xml:space="preserve">10-8                         10-7                         </w:t>
      </w:r>
      <w:r>
        <w:rPr>
          <w:sz w:val="56"/>
          <w:lang w:val="en-US"/>
        </w:rPr>
        <w:t>10-6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 xml:space="preserve">                  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 xml:space="preserve">       </w:t>
      </w:r>
      <w:r>
        <w:rPr>
          <w:sz w:val="56"/>
          <w:lang w:val="en-US"/>
        </w:rPr>
        <w:t>10-5                         10-4                          10-3</w:t>
      </w:r>
      <w:r>
        <w:rPr>
          <w:sz w:val="5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56"/>
          <w:szCs w:val="32"/>
          <w:lang w:val="en-US"/>
        </w:rPr>
      </w:pPr>
      <w:r>
        <w:rPr>
          <w:sz w:val="56"/>
          <w:lang w:val="en-US"/>
        </w:rPr>
        <w:t xml:space="preserve">       </w:t>
      </w:r>
      <w:r>
        <w:rPr>
          <w:sz w:val="56"/>
          <w:lang w:val="en-US"/>
        </w:rPr>
        <w:t>10-2</w:t>
      </w:r>
      <w:r>
        <w:rPr>
          <w:sz w:val="56"/>
        </w:rPr>
        <w:t xml:space="preserve">                             </w:t>
      </w:r>
      <w:r>
        <w:rPr>
          <w:sz w:val="56"/>
          <w:lang w:val="en-US"/>
        </w:rPr>
        <w:t>10-1</w:t>
      </w:r>
      <w:r>
        <w:rPr>
          <w:sz w:val="56"/>
        </w:rPr>
        <w:t xml:space="preserve">                        </w:t>
      </w:r>
      <w:r>
        <w:rPr>
          <w:sz w:val="56"/>
          <w:lang w:val="en-US"/>
        </w:rPr>
        <w:t>10-9</w:t>
      </w:r>
      <w:r>
        <w:rPr>
          <w:sz w:val="5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00" w:leader="none"/>
        </w:tabs>
        <w:rPr>
          <w:sz w:val="56"/>
          <w:szCs w:val="32"/>
          <w:lang w:val="en-US"/>
        </w:rPr>
      </w:pPr>
      <w:r>
        <w:rPr>
          <w:sz w:val="56"/>
          <w:szCs w:val="32"/>
          <w:lang w:val="en-US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56"/>
          <w:szCs w:val="32"/>
          <w:lang w:val="en-US"/>
        </w:rPr>
      </w:pPr>
      <w:r>
        <w:rPr>
          <w:sz w:val="56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000" w:leader="none"/>
        </w:tabs>
        <w:rPr>
          <w:sz w:val="56"/>
          <w:szCs w:val="32"/>
          <w:lang w:val="en-US"/>
        </w:rPr>
      </w:pPr>
      <w:r>
        <w:rPr>
          <w:sz w:val="56"/>
          <w:szCs w:val="32"/>
          <w:lang w:val="en-US"/>
        </w:rPr>
        <w:t xml:space="preserve">             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t xml:space="preserve">                  </w:t>
      </w:r>
    </w:p>
    <w:p>
      <w:pPr>
        <w:pStyle w:val="Normal"/>
        <w:rPr>
          <w:sz w:val="56"/>
        </w:rPr>
      </w:pPr>
      <w:r>
        <w:rPr>
          <w:sz w:val="5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144"/>
          <w:szCs w:val="144"/>
        </w:rPr>
        <w:t xml:space="preserve">ТАНКИСТЫ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ПОГРАНИЧНИК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>
          <w:sz w:val="144"/>
          <w:szCs w:val="144"/>
          <w:lang w:val="en-US"/>
        </w:rPr>
      </w:pPr>
      <w:r>
        <w:rPr>
          <w:lang w:val="en-US"/>
        </w:rPr>
        <w:t xml:space="preserve">  </w:t>
      </w:r>
      <w:r>
        <w:rPr>
          <w:sz w:val="144"/>
          <w:szCs w:val="144"/>
        </w:rPr>
        <w:t>МОРЯК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3 + 7                 6 + 4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10  5  9             9  10  8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5 + 5                 2 + 8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8  9  10             10  7  9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3 + 7                 6 + 4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10  5  9             9  10  8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5 + 5               2 + 8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8  9  10             10  7  9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3 + 7                 6 + 4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10  5  9             9  10  8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5 + 5                 2 + 8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8  9  10             10  7  9</w:t>
      </w:r>
    </w:p>
    <w:p>
      <w:pPr>
        <w:pStyle w:val="Normal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9:00Z</dcterms:created>
  <dc:creator>Mufasa</dc:creator>
  <dc:description/>
  <cp:keywords/>
  <dc:language>en-US</dc:language>
  <cp:lastModifiedBy>Mufasa</cp:lastModifiedBy>
  <dcterms:modified xsi:type="dcterms:W3CDTF">2013-03-04T21:21:00Z</dcterms:modified>
  <cp:revision>8</cp:revision>
  <dc:subject/>
  <dc:title>Тема урока: Вычитание вида 10 – </dc:title>
</cp:coreProperties>
</file>