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ма: 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Разложение на множители с помощью комбинации различных приемов». 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атематики МБОУ СОШ № 11 п.Новотерский  Мураева И. 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истематизировать и углубить знания и сформировать умение разложения многочлена на множители.</w:t>
      </w:r>
    </w:p>
    <w:p>
      <w:pPr>
        <w:pStyle w:val="Style19"/>
        <w:spacing w:lineRule="auto" w:line="360" w:before="0" w:after="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34" w:hanging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ить качество и уровень овладения знаниями и умениями, полученными на предыдущих уроках по теме;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34" w:hanging="4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умение разложения многочлена на множители вынесением множителя за скобки, применением формул сокращенного умножения, способом группировки; обобщить материал как систему знани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ые: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34" w:hanging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общую культуру. эстетическое восприятие окружающего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34" w:hanging="4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условия для реальной самооценки учащихся, реализации его как личност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ющие: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34" w:hanging="4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мыслительную деятельность через решение разнотипных задач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34" w:hanging="4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находить и анализировать наиболее рациональные способы решения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34" w:hanging="4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формированию умения обобщать изучаемые факты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34" w:hanging="4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сно и четко излагать свои мысли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34" w:hanging="4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коммуникативные навыки при работе в группах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34" w:hanging="432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познавательный интерес. </w:t>
      </w:r>
    </w:p>
    <w:p>
      <w:pPr>
        <w:pStyle w:val="Normal"/>
        <w:spacing w:lineRule="auto" w:line="360" w:before="0" w:after="0"/>
        <w:ind w:left="7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е урок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р; презентац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color w:val="000000"/>
          <w:sz w:val="28"/>
          <w:szCs w:val="28"/>
        </w:rPr>
        <w:t>; таблица с формулами сокращенного умножения; карточки с математическим диктантом, тестом, с индивидуальными заданиями; карточки учета работы на урок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хнологии, применяемые на урок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 – коммуникационны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в сотрудничеств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его об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уровневого обучения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рока.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. (слайд 1)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читель: Здравствуйте, ребята. Садитесь.</w:t>
      </w:r>
    </w:p>
    <w:p>
      <w:pPr>
        <w:pStyle w:val="Style19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одить корабли,</w:t>
      </w:r>
    </w:p>
    <w:p>
      <w:pPr>
        <w:pStyle w:val="Style19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 небо взлететь,</w:t>
      </w:r>
    </w:p>
    <w:p>
      <w:pPr>
        <w:pStyle w:val="Style19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многое знать,</w:t>
      </w:r>
    </w:p>
    <w:p>
      <w:pPr>
        <w:pStyle w:val="Style19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многое уметь.</w:t>
      </w:r>
    </w:p>
    <w:p>
      <w:pPr>
        <w:pStyle w:val="Style19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. .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в древности одним из важнейших достоинств человека считали владение математическими знаниями. Мы начинаем урок алгебры.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ормулировка темы, цели и задач урока.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Тема сегодняшнего урока «Разложение на множители с помощью комбинации различных приемов»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егодня на уроке мы с вами систематизируем, углубим знания и сформируем умение разложения многочлена на множители.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 для этого мы вспомним способы разложения на множители, и потренируемся раскладывать на множители с помощью всех способ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верка домашнего задания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ель: Сегодня на уроке  вы ведете учет, выполненных заданий в карточках учета своей работы (слайд 2) и в конце урока с учетом набранных баллов вы поставите сами себе оценку. Откройте тетради, проверьте выполнение  домашнего задания. (слайд 3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равьте ошиб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баллы в карточку учета  -  сколько правильно решенных зада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Актуализация опорных знаний и умений учащих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А теперь устно потренируемся раскладывать многочлены на множители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ьте на вопросы: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начит разложить многочлен на множители?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способов разложения вам известно?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ни называются?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каждый из них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самый легкий? Почему?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самый распространенный? Почему?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способ оказался для вас самым интересным и почему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одночлен так, чтобы полученное равенство было верным: (слайд 4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 + 16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. . .(9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8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а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6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 2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с = 2ас (...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ab – ac +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bc = (ab - . . .)+(. </w:t>
      </w:r>
      <w:r>
        <w:rPr>
          <w:rFonts w:cs="Times New Roman" w:ascii="Times New Roman" w:hAnsi="Times New Roman"/>
          <w:sz w:val="28"/>
          <w:szCs w:val="28"/>
        </w:rPr>
        <w:t xml:space="preserve">. . –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) = . . .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(. . 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= . . 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4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. . . = (. . . – 5)(. . . + . 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неизвестное слагаемое, чтобы получилась формула сокращённого умножени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8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. . 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0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. . . +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Итак, мы проверили, как вы справились с домашней работой и вспомнили способы разложение на множители. А сейчас вам предстоит первая проверка того, как вы умеете применять свои теоретические знания на практи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вас на столе лежит карточка с заданием цифрового диктанта. Вам необходимо установить верность каждого равенства из указанных в карточке. Если равенство, верно, вы ставите - 1, если не верно - 0. Вам на задание – 1,5 минуты. Ответы вы пишите сразу в учетную карточку. Приступайте к заданию. (слайд 5)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ой диктант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hadow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hadow/>
          <w:sz w:val="28"/>
          <w:szCs w:val="28"/>
        </w:rPr>
        <w:t>Вариант 1.                                                       Вариант 2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( х - у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2ху +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1. ( а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( а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=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                                       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 ( а –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)( а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)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2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               2. ( х – у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ху +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 а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(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                     3.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= ( а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(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 ( а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                           4.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 а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(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= ( а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(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;                     5. ( а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- истина, 0 – ложь.                                            1- истина, 0 – лож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оверьте задания и поставьте баллы в карточку, если все пять равенств указаны, верно, то 5 баллов,  четыре  -  4 балла; три  – 3 бал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/Во время проверки попросить исправить ошибки в равенствах, которые не верны.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ы вспомнили формулы сокращенного умножения, повторили способы разложения, а сейчас выполните разложение многочленов № 1-4 на множители. (слайд 6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ях, подписываем число, классная работа, те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На доске записаны многочлены, все решают в тетрадях четыре человека у доски./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. – 6a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– 3ab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– 3a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. 5 – 5x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– 125b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4. (2 + x)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 xml:space="preserve">2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 9x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4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Сверьте решение, если есть вопросы или замечания поднимите руку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Выполнение заданий индивидуально  (в виде тестов)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/Таблица с алгоритмом разложения многочлена на множители на экране. (слайд 7). Образцы решений заданий № 1 – 4 на доске./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читель: У каждого карточка с заданием. Если вам необходимо в тетради решите задание и из предложенных ответов выберите верный и запишите букву, соответствующую вашему ответу, в клеточку номера задания в учетную карточку.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1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с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418" w:footer="51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1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2а – 4 </w:t>
      </w:r>
    </w:p>
    <w:p>
      <w:pPr>
        <w:pStyle w:val="Style19"/>
        <w:spacing w:lineRule="auto" w:line="360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(а +2).                Б. 2(а – 2).</w:t>
      </w:r>
    </w:p>
    <w:p>
      <w:pPr>
        <w:pStyle w:val="Style19"/>
        <w:spacing w:lineRule="auto" w:line="360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4(а – 1).               Г. 4(а + 1).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2. а(2 + </w:t>
      </w:r>
      <w:r>
        <w:rPr>
          <w:b/>
          <w:color w:val="000000"/>
          <w:sz w:val="28"/>
          <w:szCs w:val="28"/>
          <w:lang w:val="en-US"/>
        </w:rPr>
        <w:t>b</w:t>
      </w:r>
      <w:r>
        <w:rPr>
          <w:b/>
          <w:color w:val="000000"/>
          <w:sz w:val="28"/>
          <w:szCs w:val="28"/>
        </w:rPr>
        <w:t>)+(2+</w:t>
      </w:r>
      <w:r>
        <w:rPr>
          <w:b/>
          <w:color w:val="000000"/>
          <w:sz w:val="28"/>
          <w:szCs w:val="28"/>
          <w:lang w:val="en-US"/>
        </w:rPr>
        <w:t>b</w:t>
      </w:r>
      <w:r>
        <w:rPr>
          <w:b/>
          <w:color w:val="000000"/>
          <w:sz w:val="28"/>
          <w:szCs w:val="28"/>
        </w:rPr>
        <w:t>)</w:t>
      </w:r>
    </w:p>
    <w:p>
      <w:pPr>
        <w:pStyle w:val="Style19"/>
        <w:spacing w:lineRule="auto" w:line="360"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>А. (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+ 2)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+ 1).   Б</w:t>
      </w:r>
      <w:r>
        <w:rPr>
          <w:color w:val="000000"/>
          <w:sz w:val="28"/>
          <w:szCs w:val="28"/>
          <w:lang w:val="en-US"/>
        </w:rPr>
        <w:t>. (2 + b)(a – 1).</w:t>
      </w:r>
    </w:p>
    <w:p>
      <w:pPr>
        <w:pStyle w:val="Style19"/>
        <w:spacing w:lineRule="auto" w:line="360" w:before="0" w:after="0"/>
        <w:ind w:firstLine="284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. (b + 2)a.           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. (2 + b)(1 – a).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3. 16 – 24y + 9y</w:t>
      </w:r>
      <w:r>
        <w:rPr>
          <w:b/>
          <w:color w:val="000000"/>
          <w:sz w:val="28"/>
          <w:szCs w:val="28"/>
          <w:vertAlign w:val="superscript"/>
          <w:lang w:val="en-US"/>
        </w:rPr>
        <w:t>2</w:t>
      </w:r>
    </w:p>
    <w:p>
      <w:pPr>
        <w:pStyle w:val="Style19"/>
        <w:spacing w:lineRule="auto" w:line="360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(4 – 3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       В. Не разлагается.</w:t>
      </w:r>
    </w:p>
    <w:p>
      <w:pPr>
        <w:pStyle w:val="Style19"/>
        <w:spacing w:lineRule="auto" w:line="360"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. (8 – 3y)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.        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. (4 – 3y)(4 + 3y).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4. 5x – 5y – ax + ay</w:t>
      </w:r>
    </w:p>
    <w:p>
      <w:pPr>
        <w:pStyle w:val="Style19"/>
        <w:spacing w:lineRule="auto" w:line="360"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. (x – y)(a – 5).     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. (x – y)(a + 5).</w:t>
      </w:r>
    </w:p>
    <w:p>
      <w:pPr>
        <w:pStyle w:val="Style19"/>
        <w:spacing w:lineRule="auto" w:line="360"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. (x – y)(5 – a).      </w:t>
      </w:r>
      <w:r>
        <w:rPr>
          <w:color w:val="000000"/>
          <w:sz w:val="28"/>
          <w:szCs w:val="28"/>
        </w:rPr>
        <w:t>Г. (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(5 +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.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6а – 3 </w:t>
      </w:r>
    </w:p>
    <w:p>
      <w:pPr>
        <w:pStyle w:val="Style19"/>
        <w:spacing w:lineRule="auto" w:line="360"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>А. 3(2а – 1).             Б. 3(2а + 1).</w:t>
      </w:r>
    </w:p>
    <w:p>
      <w:pPr>
        <w:pStyle w:val="Style19"/>
        <w:spacing w:lineRule="auto" w:line="360"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>В. 6(а – 1).               Г. 3(а – 1).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y</w:t>
      </w:r>
      <w:r>
        <w:rPr>
          <w:b/>
          <w:color w:val="000000"/>
          <w:sz w:val="28"/>
          <w:szCs w:val="28"/>
        </w:rPr>
        <w:t xml:space="preserve"> + 4) + (4+</w:t>
      </w:r>
      <w:r>
        <w:rPr>
          <w:b/>
          <w:color w:val="000000"/>
          <w:sz w:val="28"/>
          <w:szCs w:val="28"/>
          <w:lang w:val="en-US"/>
        </w:rPr>
        <w:t>y</w:t>
      </w:r>
      <w:r>
        <w:rPr>
          <w:b/>
          <w:color w:val="000000"/>
          <w:sz w:val="28"/>
          <w:szCs w:val="28"/>
        </w:rPr>
        <w:t>)</w:t>
      </w:r>
    </w:p>
    <w:p>
      <w:pPr>
        <w:pStyle w:val="Style19"/>
        <w:spacing w:lineRule="auto" w:line="360"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. (x – 4)(y + 4).    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. (x + 1)(y + 4).</w:t>
      </w:r>
    </w:p>
    <w:p>
      <w:pPr>
        <w:pStyle w:val="Style19"/>
        <w:spacing w:lineRule="auto" w:line="360" w:before="0" w:after="0"/>
        <w:ind w:firstLine="284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. (y + 4)x.            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. (x – 1)(4 – y).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16 – 9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+ 4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  <w:vertAlign w:val="superscript"/>
        </w:rPr>
        <w:t>2</w:t>
      </w:r>
    </w:p>
    <w:p>
      <w:pPr>
        <w:pStyle w:val="Style19"/>
        <w:spacing w:lineRule="auto" w:line="360"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>А.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– 4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         Б. (4 –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(4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9"/>
        <w:spacing w:lineRule="auto" w:line="360"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В. (4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          Г. Не разлагается.   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4. ab – ac + 7c – 7b</w:t>
      </w:r>
    </w:p>
    <w:p>
      <w:pPr>
        <w:pStyle w:val="Style19"/>
        <w:spacing w:lineRule="auto" w:line="360"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. (b + c)(a – 7).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. (b – c)(a + 7).</w:t>
      </w:r>
    </w:p>
    <w:p>
      <w:pPr>
        <w:pStyle w:val="Style19"/>
        <w:spacing w:lineRule="auto" w:line="360"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. (b – c)(7 – a).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. (a – 7)(b – c).</w:t>
      </w:r>
    </w:p>
    <w:p>
      <w:pPr>
        <w:sectPr>
          <w:type w:val="continuous"/>
          <w:pgSz w:w="11906" w:h="16838"/>
          <w:pgMar w:left="1418" w:right="851" w:gutter="0" w:header="0" w:top="1418" w:footer="51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418" w:right="851" w:gutter="0" w:header="0" w:top="1418" w:footer="51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оверка и обсуждение выполнения задани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На экране появляется ключ ответов. ( слайд 8)/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Дифференцированная работа в группах. (15 минут)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, кто решил четыре и пять заданий, верно, вы выполняете задание со слайда (можно совещаться в парах); те, кто решил 3 и менее заданий, верно, вам будет задание на карточках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е: (слайд 9)</w:t>
      </w:r>
    </w:p>
    <w:p>
      <w:pPr>
        <w:pStyle w:val="Normal"/>
        <w:spacing w:lineRule="auto" w:line="360" w:before="0" w:after="0"/>
        <w:ind w:left="4678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ложите на множители: а) </w:t>
      </w:r>
      <w:r>
        <w:rPr>
          <w:rFonts w:cs="Times New Roman" w:ascii="Times New Roman" w:hAnsi="Times New Roman"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c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 б) 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64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;                                                 в)-18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2.</w:t>
      </w:r>
    </w:p>
    <w:p>
      <w:pPr>
        <w:pStyle w:val="Normal"/>
        <w:spacing w:lineRule="auto" w:line="360" w:before="0" w:after="0"/>
        <w:ind w:left="70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ите уравнение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64 = 0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5170</wp:posOffset>
            </wp:positionH>
            <wp:positionV relativeFrom="paragraph">
              <wp:posOffset>224790</wp:posOffset>
            </wp:positionV>
            <wp:extent cx="1600200" cy="482600"/>
            <wp:effectExtent l="0" t="0" r="0" b="0"/>
            <wp:wrapTight wrapText="bothSides">
              <wp:wrapPolygon edited="0">
                <wp:start x="8095" y="843"/>
                <wp:lineTo x="-2" y="1266"/>
                <wp:lineTo x="-128" y="6772"/>
                <wp:lineTo x="1152" y="7616"/>
                <wp:lineTo x="-128" y="10572"/>
                <wp:lineTo x="-128" y="18206"/>
                <wp:lineTo x="253" y="19896"/>
                <wp:lineTo x="1152" y="19896"/>
                <wp:lineTo x="19154" y="19896"/>
                <wp:lineTo x="19927" y="19896"/>
                <wp:lineTo x="21600" y="16079"/>
                <wp:lineTo x="21600" y="10572"/>
                <wp:lineTo x="21340" y="9728"/>
                <wp:lineTo x="19282" y="7616"/>
                <wp:lineTo x="20308" y="7616"/>
                <wp:lineTo x="21600" y="3800"/>
                <wp:lineTo x="21600" y="843"/>
                <wp:lineTo x="8095" y="8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 Вычислите наиболее рациональным способом;</w:t>
        <w:br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уппе: (на карточках)1. Разложите на множители: 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(. 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. .); 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5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. . (7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5)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9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3a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6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b = -3ab(. . + . . + . .)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x + 6b – xc – 6c = (bx + 6b) – (xc + 6c) =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64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2c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(8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18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2a – 2 =-2(9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6a +1) = 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Проверка заданий устно, выборочно на доске./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. Постановка домашнего задан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Запишите задание на дом. (слайд 10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. Подведение ит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/Отметить детей, которые хорошо работали у доски, хорошо работали в устном опросе. Добавьте себе в учетные карточки по 1 или 2 балла (указать кому сколько)./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Посчитайте сколько баллов заработали на уроке и в зависимости от того сколько баллов набрали, поставьте оценку. (слайд 11) Как вы считаете, готовы ли вы к завтрашней контрольной работе? В этом мы убедимся на следующем урок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1. Рефлек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4520</wp:posOffset>
            </wp:positionH>
            <wp:positionV relativeFrom="paragraph">
              <wp:posOffset>577215</wp:posOffset>
            </wp:positionV>
            <wp:extent cx="628650" cy="596900"/>
            <wp:effectExtent l="0" t="0" r="0" b="0"/>
            <wp:wrapTight wrapText="bothSides">
              <wp:wrapPolygon edited="0">
                <wp:start x="3924" y="0"/>
                <wp:lineTo x="-652" y="6892"/>
                <wp:lineTo x="-652" y="15164"/>
                <wp:lineTo x="7195" y="19988"/>
                <wp:lineTo x="13086" y="19988"/>
                <wp:lineTo x="17668" y="19988"/>
                <wp:lineTo x="18325" y="19988"/>
                <wp:lineTo x="21600" y="12405"/>
                <wp:lineTo x="21600" y="8957"/>
                <wp:lineTo x="17668" y="4133"/>
                <wp:lineTo x="12433" y="0"/>
                <wp:lineTo x="3924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итель: С каким настроением вы уходите с урока вы покажите с помощью выбора смайлика. (слайд 12) Если вам понравился урок и вы чувствуете, что тему поняли, то выбираете смайлик счасть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6420</wp:posOffset>
            </wp:positionH>
            <wp:positionV relativeFrom="paragraph">
              <wp:posOffset>254000</wp:posOffset>
            </wp:positionV>
            <wp:extent cx="581025" cy="571500"/>
            <wp:effectExtent l="0" t="0" r="0" b="0"/>
            <wp:wrapTight wrapText="bothSides">
              <wp:wrapPolygon edited="0">
                <wp:start x="6370" y="0"/>
                <wp:lineTo x="3536" y="692"/>
                <wp:lineTo x="-732" y="7907"/>
                <wp:lineTo x="-732" y="11499"/>
                <wp:lineTo x="4936" y="20857"/>
                <wp:lineTo x="7053" y="20857"/>
                <wp:lineTo x="15555" y="20857"/>
                <wp:lineTo x="17672" y="20857"/>
                <wp:lineTo x="21941" y="14398"/>
                <wp:lineTo x="21941" y="7183"/>
                <wp:lineTo x="18389" y="2142"/>
                <wp:lineTo x="14155" y="0"/>
                <wp:lineTo x="637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сли урок понравился, но не всё ещё понятно, то смайлик печал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4105</wp:posOffset>
            </wp:positionH>
            <wp:positionV relativeFrom="paragraph">
              <wp:posOffset>-141605</wp:posOffset>
            </wp:positionV>
            <wp:extent cx="532130" cy="570230"/>
            <wp:effectExtent l="0" t="0" r="0" b="0"/>
            <wp:wrapTight wrapText="bothSides">
              <wp:wrapPolygon edited="0">
                <wp:start x="-543" y="0"/>
                <wp:lineTo x="-543" y="20815"/>
                <wp:lineTo x="21600" y="20815"/>
                <wp:lineTo x="21600" y="0"/>
                <wp:lineTo x="-54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Если и урок не понравился, и всё не понятно, то плачущий смайлик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окончен! Всего вам доброго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Спасибо за урок. (слайд 13)</w:t>
      </w:r>
    </w:p>
    <w:sectPr>
      <w:type w:val="continuous"/>
      <w:pgSz w:w="11906" w:h="16838"/>
      <w:pgMar w:left="1418" w:right="851" w:gutter="0" w:header="0" w:top="1418" w:footer="51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284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25:00Z</dcterms:created>
  <dc:creator>Admin</dc:creator>
  <dc:description/>
  <cp:keywords/>
  <dc:language>en-US</dc:language>
  <cp:lastModifiedBy>ПК</cp:lastModifiedBy>
  <dcterms:modified xsi:type="dcterms:W3CDTF">2014-01-12T22:07:00Z</dcterms:modified>
  <cp:revision>8</cp:revision>
  <dc:subject/>
  <dc:title/>
</cp:coreProperties>
</file>