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 Линейная функция и ее график</w:t>
      </w:r>
      <w:r>
        <w:rPr/>
        <w:t xml:space="preserve">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4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Бирюкова Анна Никола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МОУ СОШ №2 г. Миллерово Ростов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Учитель математики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ая функция и ее граф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. 7 класс: учеб. Для общеобразовательных учреждений – М.: Просвещение, 2010.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Цель  урока:</w:t>
      </w:r>
      <w:r>
        <w:rPr>
          <w:i/>
        </w:rPr>
        <w:t xml:space="preserve"> </w:t>
      </w:r>
      <w:r>
        <w:rPr/>
        <w:t>обобщить и систематизировать знания обучающихся по  теме «Линейная функция и ее графи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Образовательные</w:t>
      </w:r>
      <w:r>
        <w:rPr/>
        <w:t>: выявить уровень усвоения материала, осуществить контроль понимания учащимися математических  терминов по теме и применения их в своей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Развивающие</w:t>
      </w:r>
      <w:r>
        <w:rPr/>
        <w:t>: способствов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ормированию умений обобщать и систематизировать имеющиеся знания, применять их в новой ситуации, развитию математического мышления и реч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итию навыков использования мультимеди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Воспитательные</w:t>
      </w:r>
      <w:r>
        <w:rPr/>
        <w:t>:   содействов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спитанию интереса к учению, к математике, активности, мобильности, организованности, умению общаться с окружающими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ю навыков адекватной самооценки деятельности, привитию познавательного интереса к математике, ответственности, умения работать в коллективе, культуры об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</w:t>
      </w:r>
      <w:r>
        <w:rPr/>
        <w:t xml:space="preserve"> комбинирован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 </w:t>
      </w:r>
      <w:r>
        <w:rPr/>
        <w:t>фронтальн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    </w:t>
      </w:r>
      <w:r>
        <w:rPr/>
        <w:t xml:space="preserve"> компьютерный класс, проектор, доска, экр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00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96"/>
        <w:gridCol w:w="1492"/>
        <w:gridCol w:w="2693"/>
        <w:gridCol w:w="2218"/>
        <w:gridCol w:w="10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 указанием  порядкового номера из Таблицы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 указанием действий с ЭОР, например, демонстрац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Посмотрите, все ль в порядке?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>Книжки, ручки и тетрадки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>Прозвенел уже звонок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91"/>
              <w:jc w:val="both"/>
              <w:rPr/>
            </w:pPr>
            <w:r>
              <w:rPr/>
              <w:t>Здравствуйте, садитесь.</w:t>
            </w:r>
          </w:p>
          <w:p>
            <w:pPr>
              <w:pStyle w:val="Normal"/>
              <w:ind w:hanging="9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91"/>
              <w:jc w:val="both"/>
              <w:rPr/>
            </w:pPr>
            <w:r>
              <w:rPr>
                <w:szCs w:val="28"/>
              </w:rPr>
              <w:t xml:space="preserve">Ребята, вы видите перед собой бланки, отметьте то изображение, которое соответствует вашему настроению. </w:t>
            </w:r>
            <w:r>
              <w:rPr>
                <w:bCs/>
                <w:szCs w:val="28"/>
              </w:rPr>
              <w:t>Итак, начинае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яют наличие необходимых предметов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jc w:val="both"/>
              <w:rPr/>
            </w:pPr>
            <w:r>
              <w:rPr/>
              <w:t>Работают с блан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бята, какое творческое задание вы выполняли дом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справился с заданием? (вызывает одного ученика оформить решение на дос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Что можно сказать о данной пословице с графической точки зрения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аким образом, мы видим, что и пословицы можно изобразить графичес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ли графически пословицу «Как аукнется, так и откликнет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:</w:t>
            </w:r>
          </w:p>
          <w:p>
            <w:pPr>
              <w:pStyle w:val="Normal"/>
              <w:jc w:val="both"/>
              <w:rPr/>
            </w:pPr>
            <w:r>
              <w:rPr/>
              <w:t>Возьмем две оси: горизонтально ось ауканья и вертикально ось отклика. Отклик равен ауканью. Графиком будет пряма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8575</wp:posOffset>
                  </wp:positionV>
                  <wp:extent cx="1767840" cy="110363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899" t="58222" r="8599" b="4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Графиком будет прямая, являющаяся биссектрисой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  <w:t xml:space="preserve"> координатных угл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темы урока, цел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«Линейная функция и ее график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слайдов 1,2 презентации «</w:t>
            </w:r>
            <w:r>
              <w:rPr>
                <w:b/>
              </w:rPr>
              <w:t>Линейная функция и ее график»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егодня на уроке мы обобщим наши знания по теме «Линейная функция и ее график». Ваша задача показать свои знания и умения в процессе всего урока. Все результаты, на каждом этапе урока,  вы будете заносить в оценочный лист (лежит у каждого на парте), который нам поможет оценить свою деятельность в конце  уро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учителя, смотрят на экран, предполага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оценочный лист (записывают ФИ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«Линейная функция и ее график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на теоретическая Объясняет правила.  Аналог телевизионной игры «Своя игра». На экране 16 вопро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Если нет правильного ответа, то учитель наводящими вопросами подводит ребят к правильному ответу)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лайдов 3-1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 очереди называют координаты вопроса. Отвечают на вопросы с помощью сигнальных карт (учащиеся пишут ответы на магнитной доске), за каждый правильный ответ записывают баллы в оценочный лист. Один из учащихся правильный ответ проговаривае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Игра «</w:t>
            </w:r>
            <w:hyperlink r:id="rId5">
              <w:r>
                <w:rPr>
                  <w:rStyle w:val="InternetLink"/>
                </w:rPr>
                <w:t>Исследование графика линейной функции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</w:rPr>
                <w:t>Опознание линейной функции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 w:tgtFrame="_blank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ро «Графическое»</w:t>
            </w:r>
          </w:p>
          <w:p>
            <w:pPr>
              <w:pStyle w:val="Normal"/>
              <w:jc w:val="both"/>
              <w:rPr/>
            </w:pPr>
            <w:r>
              <w:rPr/>
              <w:t>Как говорил М.В. Ломоносов «Примеры учат больше, чем теория», перейдем к выполнению практ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лайда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з всех учеников класса выбирает двух учащихся с высоким уровнем математической подготовки. Предлагает им самостоятельно выполнить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340" w:leader="none"/>
              </w:tabs>
              <w:ind w:left="-110" w:hanging="0"/>
              <w:jc w:val="both"/>
              <w:rPr/>
            </w:pPr>
            <w:r>
              <w:rPr>
                <w:b/>
                <w:i/>
                <w:u w:val="single"/>
              </w:rPr>
              <w:t>Переправа знаний</w:t>
            </w:r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5340" w:leader="none"/>
              </w:tabs>
              <w:ind w:left="-110" w:hanging="0"/>
              <w:jc w:val="both"/>
              <w:rPr/>
            </w:pPr>
            <w:r>
              <w:rPr/>
              <w:t>Демонстрация слайда 18</w:t>
            </w:r>
          </w:p>
          <w:p>
            <w:pPr>
              <w:pStyle w:val="Style15"/>
              <w:tabs>
                <w:tab w:val="clear" w:pos="708"/>
                <w:tab w:val="left" w:pos="5340" w:leader="none"/>
              </w:tabs>
              <w:ind w:left="-110" w:hanging="0"/>
              <w:jc w:val="both"/>
              <w:rPr/>
            </w:pPr>
            <w:r>
              <w:rPr/>
              <w:t xml:space="preserve">Всем остальным я предлагаю выполнить практическое зад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скажите, какие математические факты были использованы при выполнении этого задания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человека работают в паре. Выполняют задания самостоятельно. Результаты заносят в оценочный лист. (По итогам игры появляется табло с результатами). Ученики проговаривают еще раз признаки исследования  функции по графи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вместе с учи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из учеников проговаривает признаки, по которым он определяет функц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результаты заносят в оценочный лист.</w:t>
            </w:r>
          </w:p>
          <w:p>
            <w:pPr>
              <w:pStyle w:val="Normal"/>
              <w:jc w:val="both"/>
              <w:rPr/>
            </w:pPr>
            <w:r>
              <w:rPr/>
              <w:t>Признаки (или характеристики), по которым можно распознать заданную функцию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. мину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«Линейная функция и ее график</w:t>
              </w:r>
            </w:hyperlink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Демонстрирует слайд 2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стают, смотрят на экран и выполняют предложенные упражн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и самопроверка зн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Линейная функция и ее график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очный лес» Демонстрация слайда 19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выполнить задания по типу «Проверь себ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сняет качество выполнения каждого задания, при этом, если в заданиях есть ошибки, обращает ребят к теории, к поиску и установлению причин ошибо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ют задания «Проверь себ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выполнения анализируют правильность своих ответов по результирующей таблице. Заполняют оценочные 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Демонстрация слайда 21</w:t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/>
              <w:t>«Опушка театральная»</w:t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/>
              <w:t>Учитель читает стихи</w:t>
            </w:r>
          </w:p>
          <w:p>
            <w:pPr>
              <w:pStyle w:val="Style15"/>
              <w:spacing w:before="240" w:after="0"/>
              <w:ind w:left="-110" w:hanging="0"/>
              <w:contextualSpacing/>
              <w:jc w:val="both"/>
              <w:rPr/>
            </w:pPr>
            <w:r>
              <w:rPr/>
              <w:t>Итак,  график линейной функции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  <w:t>Как истории завеса открывается.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  <w:t>Функция древнейшая появляется,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  <w:t xml:space="preserve"> … </w:t>
            </w:r>
            <w:r>
              <w:rPr/>
              <w:t>она называется,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  <w:t>и самой мудрой считается.</w:t>
            </w:r>
          </w:p>
          <w:p>
            <w:pPr>
              <w:pStyle w:val="Style15"/>
              <w:spacing w:before="240" w:after="0"/>
              <w:ind w:left="-110" w:hanging="0"/>
              <w:contextualSpacing/>
              <w:jc w:val="both"/>
              <w:rPr/>
            </w:pPr>
            <w:r>
              <w:rPr/>
              <w:t>Графиком которой</w:t>
              <w:br/>
              <w:t>Является …,</w:t>
              <w:br/>
              <w:t>Строгая, красивая,</w:t>
              <w:br/>
              <w:t>Бесконечная такая.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k</w:t>
            </w:r>
            <w:r>
              <w:rPr/>
              <w:t xml:space="preserve"> положительно, то браво,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  <w:t>наклонена прямая …,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  <w:t xml:space="preserve">отрицательное  </w:t>
            </w:r>
            <w:r>
              <w:rPr>
                <w:lang w:val="en-US"/>
              </w:rPr>
              <w:t>k</w:t>
            </w:r>
            <w:r>
              <w:rPr/>
              <w:t xml:space="preserve">  наоборот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  <w:t>прямую … повернёт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40" w:after="0"/>
              <w:ind w:left="-11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равно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  <w:t>Прямые … тогда.</w:t>
              <w:br/>
              <w:t xml:space="preserve">А при этом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равно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  <w:t>То прямые … тогда.</w:t>
            </w:r>
          </w:p>
          <w:p>
            <w:pPr>
              <w:pStyle w:val="Style15"/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240" w:after="0"/>
              <w:ind w:left="0" w:hanging="0"/>
              <w:contextualSpacing/>
              <w:jc w:val="both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, не равном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  <w:t>Прямые … всегда,</w:t>
              <w:br/>
              <w:t xml:space="preserve">А при этом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равно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  <w:t>Точка пересечения известна нам тогда.</w:t>
            </w:r>
          </w:p>
          <w:p>
            <w:pPr>
              <w:pStyle w:val="Style15"/>
              <w:spacing w:before="240" w:after="0"/>
              <w:ind w:left="0" w:hanging="0"/>
              <w:contextualSpacing/>
              <w:jc w:val="both"/>
              <w:rPr/>
            </w:pPr>
            <w:r>
              <w:rPr/>
              <w:t xml:space="preserve">Итог такой, </w:t>
            </w:r>
          </w:p>
          <w:p>
            <w:pPr>
              <w:pStyle w:val="Style15"/>
              <w:spacing w:before="240" w:after="0"/>
              <w:ind w:left="0" w:hanging="0"/>
              <w:contextualSpacing/>
              <w:jc w:val="both"/>
              <w:rPr/>
            </w:pPr>
            <w:r>
              <w:rPr/>
              <w:t>Да, путь познания не гладок,</w:t>
              <w:br/>
              <w:t>Но знаем мы со школьных лет:</w:t>
              <w:br/>
              <w:t>Загадок больше, чем разгадок,</w:t>
              <w:br/>
              <w:t xml:space="preserve">И поискам предела нет! </w:t>
            </w:r>
          </w:p>
          <w:p>
            <w:pPr>
              <w:pStyle w:val="Style15"/>
              <w:spacing w:before="240" w:after="0"/>
              <w:ind w:left="0" w:hanging="0"/>
              <w:contextualSpacing/>
              <w:jc w:val="both"/>
              <w:rPr/>
            </w:pPr>
            <w:r>
              <w:rPr/>
              <w:t>Ищите прекрасное вокруг себя, ищите закономерности, зависимости и жизнь станет ярче.</w:t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/>
              <w:t>Ребята дополняю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лл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пад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екаю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На следующем уроке мы будем рассматривать вопрос о применении линейной функции в различных жизненных ситуациях. Поэтому дома оглядитесь вокруг себя и, используя весь свой творческий потенциал, попробуйте найти графики линейных функций, а также линейную зависимость одной переменной от другой. Также необходимо выполнить № 6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бята, вот и подошел к концу наш урок. Вам сейчас предстоит подсчитать свои результаты и поставить себе оценку. Если вы набрали меньше 10 - «2», 10 – 15 - «3», 14-20 -  «4»,  21 – 27- «5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артах у вас есть листы рефлек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олжите фраз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"Сегодня на уроке я повторил:..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"Сегодня на уроке я закрепил:..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«Сегодня на уроке узнал новое …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"Для себя я понял:.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«Мне понравилось больше всего …» (Учитель к следующему уроку анализирует листы рефлексии и учитывает их при составлении плана на следующий уро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szCs w:val="28"/>
              </w:rPr>
              <w:t xml:space="preserve">Ребята, сейчас я вас прошу заполнить бланки, и отметить то изображение, которое соответствует вашему настроению в конце уро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бята, кто хочет озвучить свой лист рефлексии?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одсчитывают свои баллы и выставляют отме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полняют листы и сдают уч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ающие озвучивают свои достижения на урок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Линейная функция и ее график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0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8"/>
        <w:gridCol w:w="1800"/>
        <w:gridCol w:w="1834"/>
        <w:gridCol w:w="3827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инейная функция и ее г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оду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-тип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depositfiles.com/files/17tt1edq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следование графика линей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, ЦОР, расширяющие учебник/УМ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, интерактивное зад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both"/>
              <w:rPr/>
            </w:pPr>
            <w:hyperlink r:id="rId11">
              <w:r>
                <w:rPr>
                  <w:rStyle w:val="InternetLink"/>
                </w:rP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32510</wp:posOffset>
                    </wp:positionH>
                    <wp:positionV relativeFrom="paragraph">
                      <wp:posOffset>7374255</wp:posOffset>
                    </wp:positionV>
                    <wp:extent cx="5597525" cy="2714625"/>
                    <wp:effectExtent l="0" t="0" r="0" b="0"/>
                    <wp:wrapNone/>
                    <wp:docPr id="2" name="Рисунок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8" t="-10" r="-8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97525" cy="2714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32510</wp:posOffset>
                    </wp:positionH>
                    <wp:positionV relativeFrom="paragraph">
                      <wp:posOffset>7374255</wp:posOffset>
                    </wp:positionV>
                    <wp:extent cx="5597525" cy="2714625"/>
                    <wp:effectExtent l="0" t="0" r="0" b="0"/>
                    <wp:wrapNone/>
                    <wp:docPr id="3" name="Рисунок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8" t="-10" r="-8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97525" cy="2714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http://files.school-collection.edu.ru/dlrstore/326c7e0c-cfae-4b02-a520-b0c4d7e05b2b/comparisonGame.swf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ознание линей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, ЦОР, расширяющие учебник/УМ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задания по типу «Проверь себ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school-collection.edu.ru/catalog/res/38026233-52e7-4ae7-959b-f3335bb20aa9/view/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ейная функция и ее г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С, учебный модуль  </w:t>
            </w:r>
          </w:p>
          <w:p>
            <w:pPr>
              <w:pStyle w:val="Normal"/>
              <w:jc w:val="both"/>
              <w:rPr/>
            </w:pPr>
            <w:r>
              <w:rPr/>
              <w:t>К-тип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fcior.edu.ru/card/9228/lineynaya-funkciya-i-ee-grafik-k1.html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positfiles.com/files/17tt1edq8" TargetMode="External"/><Relationship Id="rId4" Type="http://schemas.openxmlformats.org/officeDocument/2006/relationships/hyperlink" Target="http://depositfiles.com/files/17tt1edq8" TargetMode="External"/><Relationship Id="rId5" Type="http://schemas.openxmlformats.org/officeDocument/2006/relationships/hyperlink" Target="http://files.school-collection.edu.ru/dlrstore/326c7e0c-cfae-4b02-a520-b0c4d7e05b2b/comparisonGame.swf" TargetMode="External"/><Relationship Id="rId6" Type="http://schemas.openxmlformats.org/officeDocument/2006/relationships/hyperlink" Target="http://school-collection.edu.ru/catalog/res/38026233-52e7-4ae7-959b-f3335bb20aa9/view/" TargetMode="External"/><Relationship Id="rId7" Type="http://schemas.openxmlformats.org/officeDocument/2006/relationships/hyperlink" Target="http://school-collection.edu.ru/catalog/res/38026233-52e7-4ae7-959b-f3335bb20aa9/view/" TargetMode="External"/><Relationship Id="rId8" Type="http://schemas.openxmlformats.org/officeDocument/2006/relationships/hyperlink" Target="http://depositfiles.com/files/17tt1edq8" TargetMode="External"/><Relationship Id="rId9" Type="http://schemas.openxmlformats.org/officeDocument/2006/relationships/hyperlink" Target="http://school-collection.edu.ru/catalog/res/38026233-52e7-4ae7-959b-f3335bb20aa9/view/" TargetMode="External"/><Relationship Id="rId10" Type="http://schemas.openxmlformats.org/officeDocument/2006/relationships/hyperlink" Target="http://depositfiles.com/files/17tt1edq8" TargetMode="External"/><Relationship Id="rId11" Type="http://schemas.openxmlformats.org/officeDocument/2006/relationships/hyperlink" Target="http://files.school-collection.edu.ru/dlrstore/326c7e0c-cfae-4b02-a520-b0c4d7e05b2b/comparisonGame.swf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http://school-collection.edu.ru/catalog/res/38026233-52e7-4ae7-959b-f3335bb20aa9/view/" TargetMode="External"/><Relationship Id="rId15" Type="http://schemas.openxmlformats.org/officeDocument/2006/relationships/hyperlink" Target="http://fcior.edu.ru/card/9228/lineynaya-funkciya-i-ee-grafik-k1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9:00Z</dcterms:created>
  <dc:creator>Admin</dc:creator>
  <dc:description/>
  <dc:language>en-US</dc:language>
  <cp:lastModifiedBy>Admin</cp:lastModifiedBy>
  <cp:lastPrinted>2011-11-29T13:30:00Z</cp:lastPrinted>
  <dcterms:modified xsi:type="dcterms:W3CDTF">2013-02-14T16:39:00Z</dcterms:modified>
  <cp:revision>2</cp:revision>
  <dc:subject/>
  <dc:title>ПЛАН-КОНСПЕКТ УРОКА</dc:title>
</cp:coreProperties>
</file>