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УРОК-КОНФЕРЕНЦИЯ . НРАВСТВЕННЫЕ ПРОБЛЕМЫ В ПОВЕСТИ А.С.ПУШКИНА «ВЫСТРЕЛ»</w:t>
      </w:r>
    </w:p>
    <w:p>
      <w:pPr>
        <w:pStyle w:val="Style15"/>
        <w:rPr/>
      </w:pPr>
      <w:r>
        <w:rPr/>
        <w:t xml:space="preserve">Макарова Елена Павловна, МКОУ СОШ № 36,  учитель русского языка и литературы, г.Первоуральск,  Свердловская область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литература. </w:t>
      </w:r>
    </w:p>
    <w:p>
      <w:pPr>
        <w:pStyle w:val="Style15"/>
        <w:rPr/>
      </w:pPr>
      <w:r>
        <w:rPr>
          <w:b/>
        </w:rPr>
        <w:t>Возраст детей:7 класс</w:t>
      </w:r>
      <w:r>
        <w:rPr/>
        <w:t>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литературы в 7 класс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 Нравственные проблемы в повести  А.С.Пушкина         «Выстрел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ь: 1. Учить внимательно читать и анализировать  художественный текс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анализировать поступки героев и способы раскрытия их характеров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Развивать творческие способност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. «В мире литературы» 7 класс, под ред. А.Г.Кутуз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орудование: рисунок Д. А. Шмаринова «Выстрел»; рисунок А.С.Пушкина на рукописи повести «Гробовщик»; рисунки учащихся; вопросы к конферен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о сло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ово учителя:</w:t>
      </w:r>
      <w:r>
        <w:rPr>
          <w:rFonts w:cs="Times New Roman" w:ascii="Times New Roman" w:hAnsi="Times New Roman"/>
          <w:sz w:val="24"/>
          <w:szCs w:val="24"/>
        </w:rPr>
        <w:t xml:space="preserve"> главная тема «Повестей Белкина» - стихия жизни, «жизни мышья беготня», невозможно разобраться, найти логику, сюжет, смысл жизни. Невозможно потому, что жизнь сама является нам  посредством чужих мнений слов, рассказов. Мы узнаем истории от лица рассказчиков, у них разные занятия , но все они из одной провинциальной среды-  деревенской или городск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спомним: зачем автору понадобилась такая запутанная сеть рассказчиков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лагодаря голосу провинциального помещика Белкина повесть отличается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обыкновенной простотой изложения</w:t>
      </w:r>
      <w:r>
        <w:rPr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одполковник И.Л.П., собственно, и расска</w:t>
        <w:softHyphen/>
        <w:t>зывает историю Сильвио. Он необходим, чтобы дать характеристику главному герою. Он оце</w:t>
        <w:softHyphen/>
        <w:t>нивает поступки Сильвио с позиции более мо</w:t>
        <w:softHyphen/>
        <w:t>лодого, эмоционального современника и непос</w:t>
        <w:softHyphen/>
        <w:t>редственного участника собы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я подобную перекрестную, разветвленную систему рассказчиков, автор избавляет героев от лю</w:t>
        <w:softHyphen/>
        <w:t>бой непосредственной прямой лирической авторской оценки. Характер Сильвио предстает как бы в оцен</w:t>
        <w:softHyphen/>
        <w:t>ках двух повествователей: рассказчика, молодого графа, а также в самохарактеристике, которая пред</w:t>
        <w:softHyphen/>
        <w:t>ставляет собой лишь пересказ давней истории. Та</w:t>
        <w:softHyphen/>
        <w:t>ким образом, при множестве рассказчиков мы стал</w:t>
        <w:softHyphen/>
        <w:t>киваемся с отсутствием непосредственного, прямого воспроизведения авторской позиции. Как говорил Ю. М. Лотман, так создается «образ объективного повествования 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чем Пушкин столь подробно по</w:t>
        <w:softHyphen/>
        <w:t>вествует о том, кто и при каких обстоятельствах рас</w:t>
        <w:softHyphen/>
        <w:t>сказал эту историю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десь необходимо подвести ребят к выводу о парадоксальности самого пушкинского приема: рассказчик не способен что-либо придумать, значит, так оно и было. Значит, не литературная фантазия сочинителя, а сама жизнь руководит пером писателя. Но не забудем, что все вышесказанное лишь прием, игра, затеянная заме</w:t>
        <w:softHyphen/>
        <w:t>чательным мастером с читателем. Да еще с каким читателем — не чета на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Подведем учащихся к выводу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Ко всем своим героям_ рассказчикам автор относится с любовью и мягкой иронией. Везде слышится голос автора, размышляющего о нравах своего времени. Да и только ли своего? Разберемся в прочитанном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к конферен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, по вашему мнению, повесть А.С. Пушкина «Выстре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о дуэли, о чести, о мести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сказать о характере Сильвио в первой части повест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ой поступок Сильвио и почему не могли понять офицеры полк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то нового вы узнали о герое из второй части повест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им Сильвио предстает в финале?  Что победило в его душ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ое впечатление осталось у вас от прочитанной повес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о ходу обсуждения вопросов на доске появляются карточки , называющие разные нравственные качества герое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 К 1 ВОПРОС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тория дуэли Сильвио с графом рассказана от имени человека, близко знавшего обоих, наблюдающего странное поведение Сильвио в первой части и случайно узнавшего продолжение истории через пять лет. Эпиграфы к повести объединяют композиционные части пове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стянутое» время дает возможность автору усилить впечатление, изобра</w:t>
        <w:softHyphen/>
        <w:t>зить всю глубину чувства мести, кипящего внутри героя-романтика Сильви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 части пред</w:t>
        <w:softHyphen/>
        <w:t>ставляют единое целое, позволяющее объяс</w:t>
        <w:softHyphen/>
        <w:t>нить и наиболее полно раскрыть характер главного героя, они неразрывно связаны меж</w:t>
        <w:softHyphen/>
        <w:t>ду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второй части повести мы узнали, что Сильвио был храбрым человеком: отказавшись от дуэли в первой части, он не раздумывая идет на нее во второй и даже предоставляет против</w:t>
        <w:softHyphen/>
        <w:t>нику шанс убить его. Благородство и чувство справедливости все-таки побеждают в душе Сильвио чувство мести. К тому же погибает он как настоящий романтический герой — сража</w:t>
        <w:softHyphen/>
        <w:t>ясь за свободу гре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 КО 2 ВОПРОС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ильвио – человек опытный, немолодой (ему около 35 лет), небогатый, тщательно хранящий какую-то тайну(тщательно избегает дуэлей, хотя прекрасно стреляет). Сильвио скрытен. Иностранное имя подчеркивает необычность героя, придает ему романтическую загадочно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д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ститель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устремлен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стно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 К 3 ВОПРОСУ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ицеры полка не могли понять отказ Сильвио от дуэли. Молодые люди усмотрели в этом отказе недостаток храбрости. Получив письмо, Сильвио поспешно уезжает и перед отъездом раскрывает тайну рассказчику: он бережет свою жизнь для продолжения дуэли с другим против</w:t>
        <w:softHyphen/>
        <w:t>ником, дуэли, которая была начата несколько лет наза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ст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стност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амолюбие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ступление подготовленного учени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тория несостоявшейся дуэли  (инсценированный пересказ от лица Сильвио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 К 4  ВОПРОС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онологически части повести должны быть расположены в другом порядке, но тогда бы читатель не получил такого заинтриго</w:t>
        <w:softHyphen/>
        <w:t>вывающего сюжета. Ведь именно таинствен</w:t>
        <w:softHyphen/>
        <w:t>ный герой, возникающий на первых страни</w:t>
        <w:softHyphen/>
        <w:t>цах повести, привлекает наше внимание. К тому же повесть пересказывается от лица вы</w:t>
        <w:softHyphen/>
        <w:t>мышленного рассказчика, который может появиться только во второй части, его же гла</w:t>
        <w:softHyphen/>
        <w:t>зами и дается характеристика главного героя, к тому времени уже изменившегося, зрелого человека, оценивающего свои поступки ина</w:t>
        <w:softHyphen/>
        <w:t>че, чем в ранней молодости. Две части пред</w:t>
        <w:softHyphen/>
        <w:t>ставляют единое целое, позволяющее объяс</w:t>
        <w:softHyphen/>
        <w:t>нить и наиболее полно раскрыть характер главного героя, они неразрывно связаны меж</w:t>
        <w:softHyphen/>
        <w:t>ду собо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второй части повести мы узнали, что Сильвио был храбрым человеком: отказавшись от дуэли в первой части, он не раздумывая идет на нее во второй и даже предоставляет против</w:t>
        <w:softHyphen/>
        <w:t>нику шанс убить его. Сильвио испытывал судьбу. К тому же как благородный человек он хотел уравнять шан</w:t>
        <w:softHyphen/>
        <w:t>сы противников. Возможно, он в какой-то мере наслаждался слабостью графа (тот не должен был стрелять второй раз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судьбы невозможно уйти, но иногда судь</w:t>
        <w:softHyphen/>
        <w:t xml:space="preserve">ба одного человека находится в руках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другого, </w:t>
      </w:r>
      <w:r>
        <w:rPr>
          <w:rFonts w:cs="Times New Roman" w:ascii="Times New Roman" w:hAnsi="Times New Roman"/>
          <w:color w:val="000000"/>
          <w:sz w:val="24"/>
          <w:szCs w:val="24"/>
        </w:rPr>
        <w:t>и тут все зависит от моральных качеств после</w:t>
        <w:softHyphen/>
        <w:t>днег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родст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едлив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бр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 К 5  ВОПРОС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Сильвио — натура исключитель</w:t>
        <w:softHyphen/>
        <w:t>ная. Над его чувством не властны ни время, ни моль</w:t>
        <w:softHyphen/>
        <w:t>бы молодой красивой женщины. Ничто не радует его, ничто не может сорвать с его лица маску роман</w:t>
        <w:softHyphen/>
        <w:t>тического, глубокого страда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десь есть и оборотная сторона медали. Сильвио — исключительный романтический герой, поставив</w:t>
        <w:softHyphen/>
        <w:t>ший свою жизнь на службу одному единственному чувству, которое сожгло его душу. Он свободен от прямой авторской оценки, как бы стоит по ту сторо</w:t>
        <w:softHyphen/>
        <w:t xml:space="preserve">ну добра и зла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а, он великолепен в своем скорбном романтическом одиночестве, но не растерял ли он драгоценный дар судьбы — жизнь попусту?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родство и чувство справедливости все-таки побеждают в душе Сильвио чувство мести. К тому же погибает он как настоящий романтический герой —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ража</w:t>
        <w:softHyphen/>
        <w:t>ясь за свободу грек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Автор дает ему возможность закончить жизнь среди гре</w:t>
        <w:softHyphen/>
        <w:t>ческих повстанцев, обратив ее в подви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роиз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жеств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диночество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ступление подготовленного учени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каз графа  о выстреле (инсценированный пересказ от лица графа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 К 6  ВОПРОСУ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 работы учащих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тог урока:</w:t>
      </w:r>
      <w:r>
        <w:rPr>
          <w:rFonts w:cs="Times New Roman" w:ascii="Times New Roman" w:hAnsi="Times New Roman"/>
          <w:sz w:val="24"/>
          <w:szCs w:val="24"/>
        </w:rPr>
        <w:t xml:space="preserve"> распределите понятия на 2 группы:1. Достойные осуждения  и  достойные ува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ти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устремл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но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ст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любие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бро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оиз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ж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иночество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ышали ли вы  голос автора, размышляющего о вечных нравственных ценностях?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читать повесть А.С.Пушкина «Метель»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20"/>
        <w:numPr>
          <w:ilvl w:val="0"/>
          <w:numId w:val="5"/>
        </w:numPr>
        <w:rPr/>
      </w:pPr>
      <w:r>
        <w:rPr/>
        <w:t>О. В. Ельцова, Н. В. Егорова. Поурочные разработки по литературе. Москва «ВАКО» 2006</w:t>
      </w:r>
    </w:p>
    <w:p>
      <w:pPr>
        <w:pStyle w:val="Style20"/>
        <w:numPr>
          <w:ilvl w:val="0"/>
          <w:numId w:val="4"/>
        </w:numPr>
        <w:rPr/>
      </w:pPr>
      <w:r>
        <w:rPr/>
        <w:t>Т.А.Феоктистова. Готовые домашние задания по литературе. Москва «ЭКЗАМЕН»2002</w:t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2:00Z</dcterms:created>
  <dc:creator>Bakhtin</dc:creator>
  <dc:description/>
  <cp:keywords/>
  <dc:language>en-US</dc:language>
  <cp:lastModifiedBy>Максим</cp:lastModifiedBy>
  <dcterms:modified xsi:type="dcterms:W3CDTF">2013-11-17T16:50:00Z</dcterms:modified>
  <cp:revision>4</cp:revision>
  <dc:subject/>
  <dc:title>Сборник докладов «Пять степеней учителя</dc:title>
</cp:coreProperties>
</file>