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 по русскому язы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 (программа «Школа 2100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редложения распространённые и нераспространённы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Автор: Тарасова Ольга Александ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Муниципального образовательного учреждения для детей дошкольного и младшего школьного возраста Прогимназия №1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спространенные и нераспространенные предло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асс программа «Школа 2100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Формирование представлений о распространенных и нераспространенных предложениях; введение в активный словарь учащихся термина «второстепенные члены предложения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· Ввести понятия «распространённое предложение» и «нераспространённое предложение»; · Закрепить знания о грамматической основе предложения и второстепенных членах предложения; · Расширять словарный запас учащихся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· Способствовать развитию информационной компетенции, учебно-познавательной компетенции учащихся; · Развивать речь, память, внимание, наблюдательность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· Продолжать формирование учебной мотивации, прививать интерес к предмету; · Воспитывать сознательное отношение к учебе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рактивная доска, презентация к уроку, карточки, учебни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емы и цели уро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языкового материа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авил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 карточка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пара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учебнику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9"/>
        <w:gridCol w:w="23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, посадки дете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емы и цели урок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, ребята. Сегодня у нас с вами необычный урок русского языка. Сегодня мы с вами совершим путешествие в одну необыкновенную стран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у . Как называется страна? Что в ней интересного? Как она связана с уроком русского язы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тране Предложение жили король Подлежащее и королева Сказуемое. Они не могли жить друг без друга и очень редко оставались в одиночеств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можете рассказать о подлежащем и сказуемом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оль Подлежащее отвечал на вопросы кто? и что? А королева Сказуемое была болтушкой и сразу отвечала на много вопросов: что делает? Что сделает? Что делала? И друг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вам бы хотелось побывать в волшебном замке, где живут  король Подлежащее и королева Сказуемо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нам нужно потрудиться, выполнить все задания жителей этой стра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м на наше первое зад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оставьте из данных сочетаний букв словарные слова, которые начинаются с буквы “К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КОНАР, ССАЛК, МАДИКОНР, СТЮМКО, ЛЛЕКОИЯЦК, ПЬЮКОМТЕ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зина, класс, командир, костюм, коллекция, компьютер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оставьте предложение, используя данны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Дайте характеристику этому предлож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 на интерактивной дос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аботает у дос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языкового материала. </w:t>
            </w:r>
          </w:p>
          <w:p>
            <w:pPr>
              <w:pStyle w:val="Style15"/>
              <w:spacing w:lineRule="auto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ие нового знания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авилом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ледующее зада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упило утр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ли улицы гор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перед нами записано? (Предложения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нам необходимо сделать с этими предложениями? ( выделить грамматическую основу, ставить схемы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ём различие этих предложени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первом только подлежащее и сказуемое, во втором есть и второстепенные члены предложен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королевства Предложение хотят сообщить вам очень важную новую информацию. Прочитаем и запомним её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которые состоят только из главных членов (подлежащего и сказуемого), называю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ераспространённ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в которых есть и главные и второстепенные члены, называю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спространенн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ы ещё можем найти эту информацию (правило)? (учебник с. 13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йте несколько вопросов по материалу правила.( Что такое распространённые предложения? Что такое нераспространённые предложения?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 на интерактивной дос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. Учебни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л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 карточках</w:t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парах</w:t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учебник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волшебной страны приготовили для вас следующие зад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на карточ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ли жаркие дн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пришли на речку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палило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рыгнули в тёплую воду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заплыл очень далеко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заволновались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замахали другу рукам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гда Костя поплыл к бере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какие это предложения распространённые  или не распространённы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ваши работы. По цепочке читаем предложение и определяем его 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па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имена прилагательные, сделайте эти предложения распространённы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о наступило. Цветы раскрылись. Бабочки запорх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я 41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индивидуальных карточк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с вами и дошли до замка. Нас встречают король и королева . Что они хотят нам сообщ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м необходимо выполнить  последнее задание и отгадать шиф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им на вопросы страж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такое предложение 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ми бывают предложе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 чего состоит предложе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о нового вы узнали сегодня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отгадаем шифр. Каждой цифре соответствует нужная буква. Какое слово у вас получилос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 16 13 16 5 24 29!</w:t>
            </w:r>
          </w:p>
          <w:tbl>
            <w:tblPr>
              <w:tblW w:w="5527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01"/>
              <w:gridCol w:w="494"/>
              <w:gridCol w:w="494"/>
              <w:gridCol w:w="518"/>
              <w:gridCol w:w="518"/>
              <w:gridCol w:w="494"/>
              <w:gridCol w:w="494"/>
              <w:gridCol w:w="494"/>
              <w:gridCol w:w="494"/>
              <w:gridCol w:w="525"/>
              <w:gridCol w:w="501"/>
            </w:tblGrid>
            <w:tr>
              <w:trPr/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Ё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Й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Щ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Ъ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Ы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Ь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действитель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одцы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ок открыт, и мы можем в него пройти. Мы достигли своей це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лось записать домашнее задание. Правило с.132 упр.414 с. 13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урок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1:00Z</dcterms:created>
  <dc:creator>Valentin</dc:creator>
  <dc:description/>
  <cp:keywords/>
  <dc:language>en-US</dc:language>
  <cp:lastModifiedBy>Олечка</cp:lastModifiedBy>
  <dcterms:modified xsi:type="dcterms:W3CDTF">2013-06-13T10:32:00Z</dcterms:modified>
  <cp:revision>6</cp:revision>
  <dc:subject/>
  <dc:title/>
</cp:coreProperties>
</file>