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pPr>
      <w:r>
        <w:rPr>
          <w:rFonts w:cs="Times New Roman" w:ascii="Times New Roman" w:hAnsi="Times New Roman"/>
          <w:sz w:val="28"/>
          <w:szCs w:val="28"/>
        </w:rPr>
        <w:t>«Средняя общеобразовательная школа №3 г. Козьмодемьянск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окружающего мир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2 класс</w:t>
      </w:r>
    </w:p>
    <w:p>
      <w:pPr>
        <w:pStyle w:val="Normal"/>
        <w:spacing w:before="0" w:after="0"/>
        <w:jc w:val="center"/>
        <w:rPr>
          <w:rFonts w:ascii="Verdana" w:hAnsi="Verdana" w:cs="Verdana"/>
          <w:sz w:val="44"/>
          <w:szCs w:val="44"/>
        </w:rPr>
      </w:pPr>
      <w:r>
        <w:rPr>
          <w:rFonts w:cs="Verdana" w:ascii="Verdana" w:hAnsi="Verdana"/>
          <w:sz w:val="44"/>
          <w:szCs w:val="44"/>
        </w:rPr>
      </w:r>
    </w:p>
    <w:p>
      <w:pPr>
        <w:pStyle w:val="Normal"/>
        <w:spacing w:before="0" w:after="0"/>
        <w:jc w:val="center"/>
        <w:rPr>
          <w:rFonts w:ascii="Times New Roman" w:hAnsi="Times New Roman" w:cs="Times New Roman"/>
          <w:i/>
          <w:i/>
          <w:sz w:val="48"/>
          <w:szCs w:val="48"/>
        </w:rPr>
      </w:pP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8"/>
          <w:szCs w:val="48"/>
        </w:rPr>
        <w:t>Значение воды для всего живого на Земле. Загрязнение водоёмов»</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b/>
          <w:b/>
          <w:i/>
          <w:i/>
          <w:color w:val="999999"/>
          <w:sz w:val="56"/>
          <w:szCs w:val="48"/>
        </w:rPr>
      </w:pPr>
      <w:r>
        <w:rPr>
          <w:b/>
          <w:i/>
          <w:color w:val="999999"/>
          <w:sz w:val="56"/>
          <w:szCs w:val="48"/>
        </w:rPr>
      </w:r>
    </w:p>
    <w:p>
      <w:pPr>
        <w:pStyle w:val="Normal"/>
        <w:jc w:val="center"/>
        <w:rPr>
          <w:color w:val="999999"/>
          <w:sz w:val="56"/>
        </w:rPr>
      </w:pPr>
      <w:r>
        <w:rPr>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щёкова Анн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Козьмодемьянск</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урока «</w:t>
      </w:r>
      <w:r>
        <w:rPr>
          <w:rFonts w:cs="Times New Roman" w:ascii="Times New Roman" w:hAnsi="Times New Roman"/>
          <w:sz w:val="28"/>
          <w:szCs w:val="28"/>
        </w:rPr>
        <w:t xml:space="preserve">Значение воды для всего живого на Земле. Загрязнение водоё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школьников бережного отношения к воде как к жизненно важному ресурсу для здоровья и драгоценному дару природы России</w:t>
      </w:r>
    </w:p>
    <w:p>
      <w:pPr>
        <w:pStyle w:val="Normal"/>
        <w:spacing w:lineRule="auto" w:line="240" w:before="0" w:after="0"/>
        <w:jc w:val="both"/>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ть о запасах пресной воды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дить значение воды в жизни человека и всего жи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водным ресур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ричины загрязнения водоё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ся с мерами охраны водоёмов от загрязнения,  учить бережно, относиться к воде и экономить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причинно – следственные взаимосвязи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ых навы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д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ойте глаза, положите свою ладонь на ладонь соседа и пожелайте друг другу хорошего настроения, удачи, отличных оцено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ктивизация мыслительной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гадайте о чём идё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её –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её –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а нам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чем 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гда плохо, если воды много? (при затяжных дождях, при наводнениях, если далеко плыть до берега, если дома прорвало водопроводную трубу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гда плохо, если воды мало? (В походе, если не запасся водой, в пустыне, во время засухи на полях и на огородах, когда судно садится на мель и др.) </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Постановка цели урока.</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Ребята, прослушав песню, скажите, о чем мы сегодня будем говорить на уроке. Удивительный вопрос: Почему я водовоз? Потому что без воды -</w:t>
      </w:r>
      <w:r>
        <w:rPr>
          <w:rFonts w:eastAsia="Times New Roman" w:cs="Times New Roman" w:ascii="Times New Roman" w:hAnsi="Times New Roman"/>
          <w:i/>
          <w:sz w:val="28"/>
          <w:szCs w:val="28"/>
          <w:lang w:eastAsia="ru-RU"/>
        </w:rPr>
        <w:t> </w:t>
      </w:r>
      <w:r>
        <w:rPr>
          <w:rFonts w:eastAsia="Times New Roman" w:cs="Times New Roman" w:ascii="Times New Roman" w:hAnsi="Times New Roman"/>
          <w:bCs/>
          <w:i/>
          <w:sz w:val="28"/>
          <w:szCs w:val="28"/>
          <w:lang w:eastAsia="ru-RU"/>
        </w:rPr>
        <w:t>и ни туды, и ни сюды.</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словах скрыт глубочайший смысл. Не согласиться с ним нельзя. Действительно, если без еды человек может прожить больше месяца, то лишенный воды вряд ли «протянет» несколько суток.  Сегодня на уроке мы поговорим о значении воды для всего живого и об охране вод. Вода для жизни - это вещество номер один. Воду считают колыбелью жизни. Вода – одно из самых распространенных веществ на Земле. Кто сформулирует тему нашего ур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нашего урока «Значение воды для жизни на Зем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так, в конце урока нам предстоит ответить на вопросы: «Для чего нужна вода? Почему нужно беречь и охранять воду?» Помогут нам в этом ваше внимание, смекалка, ваши знания и ум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смотр 1 части презентации</w:t>
      </w:r>
      <w:r>
        <w:rPr>
          <w:rFonts w:eastAsia="Times New Roman" w:cs="Times New Roman" w:ascii="Times New Roman" w:hAnsi="Times New Roman"/>
          <w:b/>
          <w:bCs/>
          <w:sz w:val="28"/>
          <w:szCs w:val="28"/>
          <w:lang w:eastAsia="ru-RU"/>
        </w:rPr>
        <w:t xml:space="preserve">  «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роль воды в жизни на Земле. Живые организмы нашей планеты приспособились ко всяким условиям: к полному мраку, к жаре и холоду. Но ни одно живое существо не может обходиться без воды. Все растения и животные содержат в себе воду, а медузы на 96-97 % состоят из воды. А в теле взрослого человека – около 70% воды. Знаете ли вы, что при потере человеком 1 литра воды (это примерно 2% массы тела) появляется ощущение жажды. При потери 6 - 8% влаги человек впадает в полуобморочное состояние. Потеря 10% воды вызывает галлюцинации. А при потере  более 12% от массы  тела человек погибает. Каждому живому организму необходим стабильный уровень содержания влаги, иначе он не сможет жить. Вода – самая загадочная жидкость на Земле. Певцы древних степных народов издавна воспевали её, поэты посвящали ей удивительные стро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начение воды для всего живого на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йчас я предлагаю поработать над стихотворением, которое написал Ваня Волков. Работа в группах. 1 группа 2 абзац, 2 группа – 3 абзац, 3 группа – 4абзац, 4группа – 5 абзац, 5 группа – 6 абзац, 6 группа – 7 абзац. Поработав над своим отрывком, каждая команда сделает вывод, где и для чего используется в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ак, ребята, где и для чего используется 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появляются опорные слова:</w:t>
      </w:r>
    </w:p>
    <w:p>
      <w:pPr>
        <w:pStyle w:val="Style16"/>
        <w:numPr>
          <w:ilvl w:val="0"/>
          <w:numId w:val="1"/>
        </w:numPr>
        <w:jc w:val="both"/>
        <w:rPr>
          <w:sz w:val="28"/>
          <w:szCs w:val="28"/>
        </w:rPr>
      </w:pPr>
      <w:r>
        <w:rPr>
          <w:b/>
          <w:bCs/>
          <w:sz w:val="28"/>
          <w:szCs w:val="28"/>
        </w:rPr>
        <w:t> </w:t>
      </w:r>
      <w:r>
        <w:rPr>
          <w:b/>
          <w:bCs/>
          <w:sz w:val="28"/>
          <w:szCs w:val="28"/>
        </w:rPr>
        <w:t>для питья</w:t>
      </w:r>
      <w:r>
        <w:rPr>
          <w:i/>
          <w:iCs/>
          <w:sz w:val="28"/>
          <w:szCs w:val="28"/>
        </w:rPr>
        <w:t> (Воду пьют поля и леса. Без нее не могут жить ни звери, ни птицы, ни люд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 быту</w:t>
      </w:r>
      <w:r>
        <w:rPr>
          <w:rFonts w:eastAsia="Times New Roman" w:cs="Times New Roman" w:ascii="Times New Roman" w:hAnsi="Times New Roman"/>
          <w:i/>
          <w:iCs/>
          <w:sz w:val="28"/>
          <w:szCs w:val="28"/>
          <w:lang w:eastAsia="ru-RU"/>
        </w:rPr>
        <w:t> (Без воды не замесить тесто для хлеба, без воды не попьете чаю, не приготовить бетон для стройки, не сделать ни бумагу, ни ткань для одежды, ни резину, ни конфеты, ни лекарства, - ничего не сделать без вод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редство гигиен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да моет всех людей, животных, города, машины, дороги). Одним словом вода необходима для поддержания чистоты.</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реда обитания</w:t>
      </w:r>
      <w:r>
        <w:rPr>
          <w:rFonts w:eastAsia="Times New Roman" w:cs="Times New Roman" w:ascii="Times New Roman" w:hAnsi="Times New Roman"/>
          <w:sz w:val="28"/>
          <w:szCs w:val="28"/>
          <w:lang w:eastAsia="ru-RU"/>
        </w:rPr>
        <w:t> В воде живут растения и животные, которых не встретишь на суше. На небольших глубинах, где много света, мир животных и растений разнообразен. На большой глубине, особенно в морях и океанах, обитают только животные, которые питаются другими животными. Многие из них имеют различные приспособления для жизни в воде – плавники, ласты, перепонки между пальцами, плавательные ножки, похожие на весл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рога</w:t>
      </w:r>
      <w:r>
        <w:rPr>
          <w:rFonts w:eastAsia="Times New Roman" w:cs="Times New Roman" w:ascii="Times New Roman" w:hAnsi="Times New Roman"/>
          <w:i/>
          <w:iCs/>
          <w:sz w:val="28"/>
          <w:szCs w:val="28"/>
          <w:lang w:eastAsia="ru-RU"/>
        </w:rPr>
        <w:t> (Еще вода — это самая большая и удобная дорога. По воде человек передвигается. По ней днем и ночью плывут суда, везут разные грузы, пассажи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ля получения электрического ток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сота, познание и отдых</w:t>
      </w:r>
      <w:r>
        <w:rPr>
          <w:rFonts w:eastAsia="Times New Roman" w:cs="Times New Roman" w:ascii="Times New Roman" w:hAnsi="Times New Roman"/>
          <w:i/>
          <w:iCs/>
          <w:sz w:val="28"/>
          <w:szCs w:val="28"/>
          <w:lang w:eastAsia="ru-RU"/>
        </w:rPr>
        <w:t> (Люди стремятся изучить подводный мир, они наслаждаются красотой водных просторов, отдыхают около водоём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мит</w:t>
      </w:r>
      <w:r>
        <w:rPr>
          <w:rFonts w:eastAsia="Times New Roman" w:cs="Times New Roman" w:ascii="Times New Roman" w:hAnsi="Times New Roman"/>
          <w:i/>
          <w:iCs/>
          <w:sz w:val="28"/>
          <w:szCs w:val="28"/>
          <w:vertAlign w:val="subscript"/>
          <w:lang w:eastAsia="ru-RU"/>
        </w:rPr>
        <w:t>  </w:t>
      </w:r>
      <w:r>
        <w:rPr>
          <w:rFonts w:eastAsia="Times New Roman" w:cs="Times New Roman" w:ascii="Times New Roman" w:hAnsi="Times New Roman"/>
          <w:i/>
          <w:iCs/>
          <w:sz w:val="28"/>
          <w:szCs w:val="28"/>
          <w:lang w:eastAsia="ru-RU"/>
        </w:rPr>
        <w:t>(Но вода не только «поит», но еще и кормит — по морям и океанам днем и ночью плывут тысячи рыболовных судов). В соленых водах морей и океанов очень много водорослей. Ими питаются водные животные. Также водоросли используют в пищу, на корм скоту и в медиц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лодцы, ребята, теперь мы знаем, что вода играет большую роль в наше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Физмину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чке быстро мы спустились, </w:t>
        <w:br/>
        <w:t>  Наклонились и умылись.</w:t>
        <w:br/>
        <w:t>  Раз, два, три, четыре,</w:t>
        <w:br/>
        <w:t>  Вот так славно освежились.</w:t>
        <w:br/>
        <w:t>  А теперь поплыли дружно,</w:t>
        <w:br/>
        <w:t>  Делать так руками нужно:</w:t>
        <w:br/>
        <w:t>  Вместе – раз, это брасс,</w:t>
        <w:br/>
        <w:t>  Одной, другой – это кроль.</w:t>
        <w:br/>
        <w:t>  Все как один плывем, как дельфин.</w:t>
        <w:br/>
        <w:t>  Вышли на берег крутой,</w:t>
        <w:br/>
        <w:t>  И отправились дом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Водный дефиц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смотрим на глобус. Наша планета названа Землей по явному недоразумению. На сушу приходится третья часть территории, а все остальное – вода! Правильно было бы назвать ее планета Вода или Океан! Если быстро раскрутить глобус, покажется, будто он одноцветный – голу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Ребята, а как вы думаете, если воды на нашей планете так много, нужно ли её бе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два одинаковых сосуда. Один полон воды. Представьте, что это вся вода, которая имеется на земном шаре. А теперь отлейте в другой сосуд столько воды, чтобы показать запасы пресной воды на Земле, пригодной для питья. Сколько её по вашему м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учителем, как это соотношение выглядит на сам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все воды приходится на долю океанов. Она не пригодна для питья и промышленного использования. И только эти 3% можно использовать человек для своих нужд.</w:t>
      </w:r>
    </w:p>
    <w:p>
      <w:pPr>
        <w:pStyle w:val="Normal"/>
        <w:spacing w:lineRule="auto" w:line="240" w:before="0" w:after="0"/>
        <w:jc w:val="both"/>
        <w:rPr/>
      </w:pPr>
      <w:r>
        <w:rPr>
          <w:rFonts w:cs="Times New Roman" w:ascii="Times New Roman" w:hAnsi="Times New Roman"/>
          <w:b/>
          <w:sz w:val="28"/>
          <w:szCs w:val="28"/>
        </w:rPr>
        <w:t>Меры по охране водоёмов от загрязн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 одно из главных богатств на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а что будет, если исчезнет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го загрязняется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bCs/>
          <w:sz w:val="28"/>
          <w:szCs w:val="28"/>
        </w:rPr>
        <w:t xml:space="preserve">воде </w:t>
      </w:r>
      <w:r>
        <w:rPr>
          <w:rFonts w:cs="Times New Roman" w:ascii="Times New Roman" w:hAnsi="Times New Roman"/>
          <w:sz w:val="28"/>
          <w:szCs w:val="28"/>
        </w:rPr>
        <w:t xml:space="preserve">грозит опасность от человечества. В некоторых странах уже испытывают нехватку хорошей пресной воды. Так Германия покупает чистую воду в Швеции, а голландцы - в Норвегии. Эту воду разливают в бутылки и продают как питьевую воду населению - свою пить опасно! </w:t>
      </w:r>
      <w:r>
        <w:rPr>
          <w:rFonts w:cs="Times New Roman" w:ascii="Times New Roman" w:hAnsi="Times New Roman"/>
          <w:bCs/>
          <w:sz w:val="28"/>
          <w:szCs w:val="28"/>
        </w:rPr>
        <w:t>Мировая свалка и сточная яма - Океан - задыхается от грязи, теряет способность к самоочищению. В наших интересах сохранить его чистоту. Хотелось бы вам видеть такую воду в своих к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язано ли загрязнение водоёмов только с поступками взрослы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можете сделать для того, чтобы водоёмы стали чищ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чины загрязнения воды. </w:t>
      </w:r>
    </w:p>
    <w:p>
      <w:pPr>
        <w:pStyle w:val="Normal"/>
        <w:spacing w:lineRule="auto" w:line="240" w:before="0" w:after="0"/>
        <w:jc w:val="both"/>
        <w:rPr/>
      </w:pPr>
      <w:r>
        <w:rPr>
          <w:rFonts w:eastAsia="Times New Roman" w:cs="Times New Roman" w:ascii="Times New Roman" w:hAnsi="Times New Roman"/>
          <w:sz w:val="28"/>
          <w:szCs w:val="28"/>
          <w:lang w:eastAsia="ru-RU"/>
        </w:rPr>
        <w:t>В результате хозяйственной деятельности человека в мире наблюдается уменьшение запасов пресной воды, обмеление и загрязнение многих водоемов, истощение запасов подземных вод. На Земле 6 миллиардов человек, из них 2 миллиарда не имеют возможности пить чистую питьевую воду. К  2030 г. 47 % мирового населения </w:t>
      </w:r>
      <w:hyperlink r:id="rId2">
        <w:r>
          <w:rPr>
            <w:rStyle w:val="InternetLink"/>
            <w:rFonts w:eastAsia="Times New Roman" w:cs="Times New Roman" w:ascii="Times New Roman" w:hAnsi="Times New Roman"/>
            <w:b/>
            <w:bCs/>
            <w:sz w:val="28"/>
            <w:szCs w:val="28"/>
            <w:u w:val="single"/>
            <w:lang w:eastAsia="ru-RU"/>
          </w:rPr>
          <w:t>будут жить под угрозой водного дефицита</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а охраны и рационального использования воды названа глобальной проблемой челов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ой  вред приносит завод водоёму? (Заводы и фабрики потребляют  большое количество воды и одновременно загрязняют её продуктами отходов.  Со сточными водами в реки попадают ядовиты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ерегам реки расположились фермы и поля совхозов.  Как вы думаете, какой вред  приносят фермы и поля  водоёму? (Фермы сливают нечистоты в воду, коровы купаются в реке, с полей стекает вода с удобре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регах реки расположились пляжи.  В жаркие дни тут отдыхают жители города. Отдыхая, люди тоже приносят вред водоёму. Как вы думаете, какой? (Оставляют мусор, моют машины, купают  домашних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бережно  относится  к воде? (Если в воду не сбрасывать мусор, отходы, то вода постепенно сама очистится.  А ещё воде можно помочь: убрать всё, что в неё сбросили, убрать мусор с берегов, не сливать в неё грязные воды, тогда жизнь в реку возвратиться. Будут плавать рыбки, цвести кувшинки, порхать чай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запомни навсе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мвол жизни на Земле –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ономь её и береги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ы ведь на планете не од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тить загрязнение водоемов позволит строительство очистных сооружений на производствах.</w:t>
      </w:r>
    </w:p>
    <w:p>
      <w:pPr>
        <w:pStyle w:val="Normal"/>
        <w:spacing w:lineRule="auto" w:line="240" w:before="0" w:after="0"/>
        <w:jc w:val="both"/>
        <w:rPr/>
      </w:pPr>
      <w:r>
        <w:rPr>
          <w:rFonts w:eastAsia="Times New Roman" w:cs="Times New Roman" w:ascii="Times New Roman" w:hAnsi="Times New Roman"/>
          <w:sz w:val="28"/>
          <w:szCs w:val="28"/>
          <w:lang w:eastAsia="ru-RU"/>
        </w:rPr>
        <w:t>В водопроводные трубы вода попадает из открытых водохранилищ, но прежде чем она попадет к нам, она проходит очистку, ее очищают от крупных примесей, отстаивают, фильтруют, обеззараживают хлором, озоном, затем еще раз отстаивают и только потом отправляют в водопроводную сеть. Такая очистка воды называется </w:t>
      </w:r>
      <w:r>
        <w:rPr>
          <w:rFonts w:eastAsia="Times New Roman" w:cs="Times New Roman" w:ascii="Times New Roman" w:hAnsi="Times New Roman"/>
          <w:b/>
          <w:bCs/>
          <w:i/>
          <w:iCs/>
          <w:sz w:val="28"/>
          <w:szCs w:val="28"/>
          <w:lang w:eastAsia="ru-RU"/>
        </w:rPr>
        <w:t>фильтрованием. </w:t>
      </w:r>
      <w:r>
        <w:rPr>
          <w:rFonts w:eastAsia="Times New Roman" w:cs="Times New Roman" w:ascii="Times New Roman" w:hAnsi="Times New Roman"/>
          <w:sz w:val="28"/>
          <w:szCs w:val="28"/>
          <w:lang w:eastAsia="ru-RU"/>
        </w:rPr>
        <w:t>В домашних условиях применяют бытовой фильтр.</w:t>
      </w:r>
    </w:p>
    <w:p>
      <w:pPr>
        <w:pStyle w:val="Normal"/>
        <w:tabs>
          <w:tab w:val="clear" w:pos="708"/>
          <w:tab w:val="left" w:pos="1247" w:leader="none"/>
        </w:tabs>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 сейчас мы проведем </w:t>
      </w:r>
      <w:r>
        <w:rPr>
          <w:rFonts w:eastAsia="Times New Roman" w:cs="Times New Roman" w:ascii="Times New Roman" w:hAnsi="Times New Roman"/>
          <w:b/>
          <w:bCs/>
          <w:sz w:val="28"/>
          <w:szCs w:val="28"/>
          <w:lang w:eastAsia="ru-RU"/>
        </w:rPr>
        <w:t>деловую игру</w:t>
      </w:r>
      <w:r>
        <w:rPr>
          <w:rFonts w:eastAsia="Times New Roman" w:cs="Times New Roman" w:ascii="Times New Roman" w:hAnsi="Times New Roman"/>
          <w:sz w:val="28"/>
          <w:szCs w:val="28"/>
          <w:lang w:eastAsia="ru-RU"/>
        </w:rPr>
        <w:t xml:space="preserve">. Представим себе, что каждый из вас на несколько минут стали мэрами города. Что вы можете предложить для водосбережения в быту и повышения качества питьевой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тало время ответить на главный вопрос нашего урока: «Почему надо беречь и охранять воду?».</w:t>
      </w:r>
    </w:p>
    <w:p>
      <w:pPr>
        <w:pStyle w:val="Normal"/>
        <w:spacing w:lineRule="auto" w:line="240" w:before="0" w:after="0"/>
        <w:jc w:val="both"/>
        <w:rPr/>
      </w:pPr>
      <w:r>
        <w:rPr>
          <w:rFonts w:eastAsia="Times New Roman" w:cs="Times New Roman" w:ascii="Times New Roman" w:hAnsi="Times New Roman"/>
          <w:b/>
          <w:iCs/>
          <w:sz w:val="28"/>
          <w:szCs w:val="28"/>
          <w:lang w:eastAsia="ru-RU"/>
        </w:rPr>
        <w:t>9.</w:t>
      </w:r>
      <w:r>
        <w:rPr>
          <w:rFonts w:eastAsia="Times New Roman" w:cs="Times New Roman" w:ascii="Times New Roman" w:hAnsi="Times New Roman"/>
          <w:b/>
          <w:sz w:val="28"/>
          <w:szCs w:val="28"/>
          <w:lang w:eastAsia="ru-RU"/>
        </w:rPr>
        <w:t xml:space="preserve">Задание на д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0-52, пересказ  нарисуйте знаки охраны 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хотелось бы закончить словами французского летчика, писателя, который вынужден был по воле случая некоторое время провести в пустыне и по достоинству оценить цену и вкус глотка воды, </w:t>
      </w:r>
      <w:r>
        <w:rPr>
          <w:rFonts w:eastAsia="Times New Roman" w:cs="Times New Roman" w:ascii="Times New Roman" w:hAnsi="Times New Roman"/>
          <w:i/>
          <w:iCs/>
          <w:sz w:val="28"/>
          <w:szCs w:val="28"/>
          <w:lang w:eastAsia="ru-RU"/>
        </w:rPr>
        <w:t>Антуана де Сент-Экзюпери: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т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Итоги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нового вы знаете о значении воды дл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чего загрязняется вода в реках, озерах, мор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м опасно загрязнение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люди охраняют воду от загрязнен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1.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ам запомнилось, произвело  сильное впечат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кую работу вы бы  себя по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ю активную работу на уроке вы бы отме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жизни вам могут пригодиться эти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 xml:space="preserve">– </w:t>
      </w:r>
      <w:r>
        <w:rPr>
          <w:sz w:val="28"/>
          <w:szCs w:val="28"/>
        </w:rPr>
        <w:t>Мы сегодня говорили о том, что вода – это важнейшее условие существования  жизни растений, животных и человека. А ещё вода – это красота!</w:t>
      </w:r>
    </w:p>
    <w:p>
      <w:pPr>
        <w:pStyle w:val="Style15"/>
        <w:spacing w:before="0" w:after="0"/>
        <w:jc w:val="both"/>
        <w:rPr>
          <w:sz w:val="28"/>
          <w:szCs w:val="28"/>
        </w:rPr>
      </w:pPr>
      <w:r>
        <w:rPr>
          <w:sz w:val="28"/>
          <w:szCs w:val="28"/>
        </w:rPr>
        <w:t>Чистая вода – это богатство, которое ничем не заменишь. Тихие пруды и озёра, заводи и речки ласкают взоры, умиротворяют душу, несут нам живительную прохладу. Моря и океаны вбирают в себя многоцветие неба, сверкание звёзд и сияние Луны. Можно часами любоваться их изменчивой живописной палитрой. Воды не только видимы, но и слышимы нами: в журчании ручья, в мерных всплесках моря, в штормовом гуле океана и в шуме дождя чудится музыка планеты.</w:t>
      </w:r>
    </w:p>
    <w:p>
      <w:pPr>
        <w:pStyle w:val="Style15"/>
        <w:spacing w:before="0" w:after="0"/>
        <w:jc w:val="both"/>
        <w:rPr>
          <w:sz w:val="28"/>
          <w:szCs w:val="28"/>
        </w:rPr>
      </w:pPr>
      <w:r>
        <w:rPr>
          <w:rStyle w:val="StrongEmphasis"/>
          <w:sz w:val="28"/>
          <w:szCs w:val="28"/>
        </w:rPr>
        <w:t>Закончим урок песней «Живи, родник!»</w:t>
      </w:r>
      <w:r>
        <w:rPr>
          <w:sz w:val="28"/>
          <w:szCs w:val="28"/>
        </w:rPr>
        <w:t>.</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tabs>
          <w:tab w:val="clear" w:pos="708"/>
          <w:tab w:val="left" w:pos="2940" w:leader="none"/>
        </w:tabs>
        <w:spacing w:before="0" w:after="0"/>
        <w:jc w:val="center"/>
        <w:rPr>
          <w:b/>
          <w:b/>
          <w:sz w:val="28"/>
          <w:szCs w:val="28"/>
        </w:rPr>
      </w:pPr>
      <w:r>
        <w:rPr>
          <w:b/>
          <w:sz w:val="28"/>
          <w:szCs w:val="28"/>
        </w:rPr>
        <w:t>Список литературы:</w:t>
      </w:r>
    </w:p>
    <w:p>
      <w:pPr>
        <w:pStyle w:val="Style15"/>
        <w:tabs>
          <w:tab w:val="clear" w:pos="708"/>
          <w:tab w:val="left" w:pos="2940" w:leader="none"/>
        </w:tabs>
        <w:spacing w:before="0" w:after="0"/>
        <w:jc w:val="center"/>
        <w:rPr>
          <w:b/>
          <w:b/>
          <w:sz w:val="28"/>
          <w:szCs w:val="28"/>
        </w:rPr>
      </w:pPr>
      <w:r>
        <w:rPr>
          <w:b/>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Е.А. Поторочина. Поурочные разработки по основам безопасности жизнедеятельности. 2 класс. – М.: ВАКО, 2008.</w:t>
      </w:r>
    </w:p>
    <w:p>
      <w:pPr>
        <w:pStyle w:val="Normal"/>
        <w:numPr>
          <w:ilvl w:val="0"/>
          <w:numId w:val="2"/>
        </w:numPr>
        <w:spacing w:lineRule="auto" w:line="240" w:before="0" w:after="0"/>
        <w:jc w:val="both"/>
        <w:rPr/>
      </w:pPr>
      <w:r>
        <w:rPr>
          <w:rFonts w:cs="Times New Roman" w:ascii="Times New Roman" w:hAnsi="Times New Roman"/>
          <w:sz w:val="28"/>
          <w:szCs w:val="28"/>
        </w:rPr>
        <w:t>Информационные часы в школе. Н.И. Дереклеева, Москва: ВАКО, 200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гражданин России! Классные часы по гражданскому и патриотическому воспитанию: 1-4 классы. – М.: ВАКО, 2006.</w:t>
      </w:r>
    </w:p>
    <w:p>
      <w:pPr>
        <w:pStyle w:val="Style15"/>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estestvoznanie/library/urok-po-teme-znachenie-vody-dlya-zhizni-zhivykh-organizmov-okhrana-v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4:00Z</dcterms:created>
  <dc:creator>Пользователь Windows</dc:creator>
  <dc:description/>
  <dc:language>en-US</dc:language>
  <cp:lastModifiedBy>Пользователь Windows</cp:lastModifiedBy>
  <dcterms:modified xsi:type="dcterms:W3CDTF">2013-04-19T11:31:00Z</dcterms:modified>
  <cp:revision>1</cp:revision>
  <dc:subject/>
  <dc:title/>
</cp:coreProperties>
</file>