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ссийская Федерация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БОУ Притыкинская основная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Бурлинского района  Алтай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 Приты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 Не  забыть  нам  этой   даты,  что  покончила  с вой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учитель начальных класс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мамбаева  Галина  Василье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Чтить память героев войны, отдавших свою жизнь з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, за освобождение народов от фашизм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1 – 4 классов общеобразовательной школы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30 мину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музыкально – литературная композиц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зыкальное сопровождение, выставка книг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исунки детей, фотографии герое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е висит плакат «Память о славных боях, о воевавших на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онтах и работающих в тылу, - наш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ояние. Это то, чем общество живё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будет жить ещё многие десятки лет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еликую победу одержал в Великой Отечественной       войне советский народ. Нелегко досталась нам эта победа. Война нанесла тяжёлые раны советскому народу. Фашисты сожгли и разрушили сотни городов, десятки тысяч сёл. Они совершали неслыханные зверства. Трудно найти в нашей стране дом, куда бы ни пришло горе, - кто потерял сына, кто отца или мать, кто сестру или брата, кто друга. Поэтому об этом должны знать самые маленькие граждане нашей страны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1941 года без объявления войны немецко - фашистские войска внезапно вторглись на территорию нашей Родины. Так началась Великая Отечественная вой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вучит музыка «Священная война» А.Александрова стихи  </w:t>
      </w:r>
      <w:r>
        <w:rPr>
          <w:rFonts w:cs="Times New Roman" w:ascii="Times New Roman" w:hAnsi="Times New Roman"/>
          <w:color w:val="000000"/>
          <w:sz w:val="24"/>
          <w:szCs w:val="24"/>
        </w:rPr>
        <w:t>В. И. Лебедева-Кумач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сё кончилось разом – прошла непо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нашему краю родном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раги налетели – людей полони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руки и ноги скрут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зёра и реки они помути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ебо они закоптили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Разве погибнуть ты нам завещал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дина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знь обещала, любовь обещал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дин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ве для смерти рождаются дет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дина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ве хотела ты нашей смерт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дина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ламя ударило в небо –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ы помнишь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дина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ихо сказала «Вставайте на помощь» -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дина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лавы никто у тебя не выпрашивал, Родин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сто был выбор у каждого: Я или Роди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ое лучшее и дорогое – Родин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ре твоё – это наше горе, Родин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авда, твоя – это наша, правда, Родин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ава твоя – это наша слава, Родина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дя в бой, бойцы давали клятву Родине в том, что будут действовать стремительно и смело, не щадя жизни ради победы над врагом. Волю свою, силы свои и кровь свою, капля за каплей отдадут за счастье своего народа и горячо любимую Роди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ихотворение “О Зое Космодемьянской” Анатолий Карнизов</w:t>
      </w:r>
    </w:p>
    <w:p>
      <w:pPr>
        <w:pStyle w:val="Normal"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Всё небо объято грозою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рельба в Подмосковье слышне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щается школьница Зо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любимой Москвою свое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шок вещевой за плечам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он не велик, не тяжёл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ходит она с москвичам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уда приказал комсомол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Ушла ни письма, ни прив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шлёт наша Зоя домо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ходит тропинкой лесн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дёт на опасное дел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холодной предутренней мгл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иничка спросонья запел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тух прокричал на селе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емецкие кони в конюшн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жечь поскорей и уй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о спички в руках непослушны –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и отсырели в пу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, мама, наверное, дом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, как ты далёк, этот дом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ри, разгорайся, солом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соким, горячим костром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о солнце встаёт из тумана 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 склады фашистов горя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дут Зою друзья – партизаны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ей не вернуться наза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й руки верёвкой связа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ё на допрос пове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м били её и пытал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волю сломить не смогли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а страшную казнь под конвое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осая, ступая на сне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ла гордая школьница Зо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ссийский простой человек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взглядом своим уми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а ободряла наро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лава, как песня жив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народе о ней не умрёт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алерий Волков, четвероклассник Севастопольской школы погиб, совершая подвиг, но память о нём живё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кутано море тревог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гнём Севастополь объя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разрушенной школе, над пыльной дорог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талась лишь горстка солда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ё ближе снаряды ложатс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колки секут храбрецо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Нас десять!» – сказал командир, -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 сражаться мы будем, как сотня бойцов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Герой – пионер был десяты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числился сыном пол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минуты затишья, читал он солдата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 книжки стихи Марша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концу подошла передышка –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овь танк громыхнул вдалек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вдруг перед ним в рост поднялся парниш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 связкой гранат в кулаке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В тельняшке своей полоса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Родину он воева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метко с размаху метнул он гранаты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сам был сражён напова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танк задымил на полян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ойцы поползли к храбрец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скинувши руки, лежал он в бурьян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кровь всё текла по лиц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Нас десять»! И недругам крышк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казал командир в том бою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«десять» сказал, потому что парнишк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вечно остался в строю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 всей нашей стране есть множество памятников, обелисков и просто могил, в память о тех страшных годах войны. В Ленинградской области, на том месте, где осенью 1941 года, Красная Армия остановила фашистские полчища, стоит памятник. На нём высечены слова «Это время навсегда ушло от нас и навсегда осталось с нами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тупление ветерана В.О.В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От бескрайней равнины Сибирск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 полесских лесов и боло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нимался народ богатырский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 великий советский наро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ходил он свободный и правый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вечая войной на войн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тоять за родную державу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могучую нашу стран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крушая железо и камен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врага беспощадно рази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д  Берлином победное знамя –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намя правды своё водрузи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 прошёл через пламя и воду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 с пути не свернул своег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ава, слава народу – герою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ава Армии Красной его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ждый год советский народ отмечает незабываемый день – День Победы, который принёс нам счастье и мир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Победа! Славная побед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ое счастье было в ней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сть будет ясным вечно небо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травы будут зеленей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е забыть нам этой даты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покончила с войно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бедителю - солдат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тни раз поклон земной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ихотворение Р. Рождественского “Помните”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Люди! Пока сердца стучатс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мните! Какай ценой завоёвано счасть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жайлуста! Помните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сню свою, отправляя в полёт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ните! О тех, кто уже никогда не споёт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ы учимся в школе, растим топол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любим походы в леса и пол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м в жизни открыты любые пут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 небом спокойным хотим мы расти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р и дружба всем нужны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ир важней всего на све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земле, где нет войны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чью спят спокойно де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м, где пушки не гремят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небе ярко солнце свети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жен мир для всех ребят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жен мир на всей плане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сполняют песню «День Победы»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тор Давид Тухманов слова Владимира Харитонова.</w:t>
      </w:r>
      <w:r>
        <w:rPr>
          <w:rStyle w:val="Bserpitemtextpassag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 взят из журнала Педагогическое творчество №5 2008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9:00Z</dcterms:created>
  <dc:creator>ГАЛЯ_2</dc:creator>
  <dc:description/>
  <cp:keywords/>
  <dc:language>en-US</dc:language>
  <cp:lastModifiedBy>ГАЛЯ_2</cp:lastModifiedBy>
  <dcterms:modified xsi:type="dcterms:W3CDTF">2013-03-17T03:43:00Z</dcterms:modified>
  <cp:revision>7</cp:revision>
  <dc:subject/>
  <dc:title/>
</cp:coreProperties>
</file>