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"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иятуллина Гелчечек Кираметдиновна,</w:t>
      </w:r>
    </w:p>
    <w:p>
      <w:pPr>
        <w:pStyle w:val="Normal"/>
        <w:shd w:fill="FFFFFF" w:val="clear"/>
        <w:spacing w:lineRule="exact" w:line="322"/>
        <w:ind w:left="34"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hd w:fill="FFFFFF" w:val="clear"/>
        <w:spacing w:lineRule="exact" w:line="322"/>
        <w:ind w:left="34"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зинской средней общеобразовательной школы</w:t>
      </w:r>
    </w:p>
    <w:p>
      <w:pPr>
        <w:pStyle w:val="Normal"/>
        <w:shd w:fill="FFFFFF" w:val="clear"/>
        <w:spacing w:lineRule="exact" w:line="322"/>
        <w:ind w:left="34"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shd w:fill="FFFFFF" w:val="clear"/>
        <w:spacing w:lineRule="exact" w:line="322"/>
        <w:ind w:left="34" w:right="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комбинированного урока русской литературы и русского языка.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Поющий нерв эпохи…» (жизнь и творчество В.С.Высоцкого)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 урока: </w:t>
      </w:r>
      <w:r>
        <w:rPr>
          <w:i/>
          <w:iCs/>
          <w:sz w:val="28"/>
          <w:szCs w:val="28"/>
        </w:rPr>
        <w:t>1) Познакомить учащихся с личностью, биографией и творчеством Высоцкого. 2) Выразительно читать стихи и прослушать песни в исполнении самого автора. Провести работу по тексту (Подготовка к ЕГЭ. ЧастьС). 3) Пробудить интерес к творчеству великого барда и уважение к его личности.</w:t>
      </w:r>
    </w:p>
    <w:p>
      <w:pPr>
        <w:pStyle w:val="Normal"/>
        <w:shd w:fill="FFFFFF" w:val="clear"/>
        <w:spacing w:lineRule="exact" w:line="326" w:before="322" w:after="0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i/>
          <w:iCs/>
          <w:sz w:val="28"/>
          <w:szCs w:val="28"/>
        </w:rPr>
        <w:t>презентация учителя «Поющий нерв эпохи...», презентация учащихся «Феномен Высоцкого», тексты для раздачи учащимся, модель работы над сочинением-рецензией, план работы над рецензией, таблица работы над рецензией, аудиодиск с песнями В.Высоцкого.</w:t>
      </w:r>
    </w:p>
    <w:p>
      <w:pPr>
        <w:pStyle w:val="Normal"/>
        <w:shd w:fill="FFFFFF" w:val="clear"/>
        <w:spacing w:before="672" w:after="0"/>
        <w:ind w:lef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22" w:before="322" w:after="0"/>
        <w:ind w:left="48" w:right="998" w:hanging="0"/>
        <w:rPr>
          <w:sz w:val="28"/>
          <w:szCs w:val="28"/>
        </w:rPr>
      </w:pPr>
      <w:r>
        <w:rPr>
          <w:sz w:val="28"/>
          <w:szCs w:val="28"/>
        </w:rPr>
        <w:t xml:space="preserve">1.0ргмомент: </w:t>
      </w:r>
      <w:r>
        <w:rPr>
          <w:i/>
          <w:iCs/>
          <w:sz w:val="28"/>
          <w:szCs w:val="28"/>
        </w:rPr>
        <w:t>приветствие, ознакомление учащихся с целями урока. 2.</w:t>
      </w:r>
      <w:r>
        <w:rPr>
          <w:sz w:val="28"/>
          <w:szCs w:val="28"/>
        </w:rPr>
        <w:t xml:space="preserve">Формирование новых знаний. </w:t>
      </w:r>
    </w:p>
    <w:p>
      <w:pPr>
        <w:pStyle w:val="Normal"/>
        <w:shd w:fill="FFFFFF" w:val="clear"/>
        <w:spacing w:lineRule="exact" w:line="322" w:before="322" w:after="0"/>
        <w:ind w:left="48" w:right="998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  <w:u w:val="single"/>
        </w:rPr>
        <w:t>Вступительное слово учителя о В.Высоцком</w:t>
      </w:r>
      <w:r>
        <w:rPr>
          <w:i/>
          <w:iCs/>
          <w:sz w:val="28"/>
          <w:szCs w:val="28"/>
        </w:rPr>
        <w:t>. Слайд 1 и 2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82" w:firstLine="35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. Высоцкий - знаменитый бард, актер. «Поющий нерв эпохи..»Так назвал его Е.Евтушенко. Нерв - это тонкая струна, жилка, нить, которая может оборваться в любое время, но и то, что заставляет быть неравнодушным, заставляет страдать и чувствовать боль.</w:t>
      </w:r>
    </w:p>
    <w:p>
      <w:pPr>
        <w:pStyle w:val="Normal"/>
        <w:shd w:fill="FFFFFF" w:val="clear"/>
        <w:ind w:left="82" w:firstLine="35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9pt;height:127.05pt" filled="f" o:ole="">
            <v:imagedata r:id="rId3" o:title=""/>
          </v:shape>
          <o:OLEObject Type="Embed" ProgID="" ShapeID="ole_rId2" DrawAspect="Content" ObjectID="_1183200393" r:id="rId2"/>
        </w:object>
      </w: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82" w:firstLine="3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к, а не пение… Его голос с хрипотцой раздавался с каждого окна . Завораживала правда , искреннее внутреннее переживание  своей песни, заставляя прохожих остановиться  в немом ожидании продолжения выступления.</w:t>
      </w:r>
      <w:r>
        <w:rPr>
          <w:i/>
          <w:iCs/>
          <w:vanish/>
          <w:sz w:val="28"/>
          <w:szCs w:val="28"/>
        </w:rPr>
        <w:t>ик   адать и чувствовать боль.ить, которая может оборваться в любое время, но и то, что заставляет быть неравнодушным, заставл</w:t>
      </w:r>
    </w:p>
    <w:p>
      <w:pPr>
        <w:pStyle w:val="Normal"/>
        <w:shd w:fill="FFFFFF" w:val="clear"/>
        <w:spacing w:lineRule="exact" w:line="322"/>
        <w:ind w:left="82" w:firstLine="350"/>
        <w:rPr/>
      </w:pPr>
      <w:r>
        <w:rPr>
          <w:i/>
          <w:iCs/>
          <w:sz w:val="28"/>
          <w:szCs w:val="28"/>
          <w:u w:val="single"/>
        </w:rPr>
        <w:t>Прослушивание песни «Кони привередливые</w:t>
      </w:r>
      <w:r>
        <w:rPr>
          <w:i/>
          <w:iCs/>
          <w:sz w:val="28"/>
          <w:szCs w:val="28"/>
        </w:rPr>
        <w:t>» (1 куплет).</w:t>
      </w:r>
    </w:p>
    <w:p>
      <w:pPr>
        <w:pStyle w:val="Normal"/>
        <w:shd w:fill="FFFFFF" w:val="clear"/>
        <w:spacing w:lineRule="exact" w:line="322"/>
        <w:ind w:left="82" w:firstLine="3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82" w:firstLine="350"/>
        <w:rPr/>
      </w:pPr>
      <w:r>
        <w:rPr>
          <w:i/>
          <w:iCs/>
          <w:sz w:val="28"/>
          <w:szCs w:val="28"/>
        </w:rPr>
        <w:t>Б)</w:t>
      </w:r>
      <w:r>
        <w:rPr>
          <w:i/>
          <w:iCs/>
          <w:sz w:val="28"/>
          <w:szCs w:val="28"/>
          <w:u w:val="single"/>
        </w:rPr>
        <w:t>Биография В. Высоцкого</w:t>
      </w:r>
      <w:r>
        <w:rPr>
          <w:i/>
          <w:iCs/>
          <w:sz w:val="28"/>
          <w:szCs w:val="28"/>
        </w:rPr>
        <w:t xml:space="preserve"> (выступление учащегося.) </w:t>
      </w:r>
    </w:p>
    <w:p>
      <w:pPr>
        <w:pStyle w:val="Normal"/>
        <w:shd w:fill="FFFFFF" w:val="clear"/>
        <w:spacing w:lineRule="exact" w:line="322"/>
        <w:ind w:left="82" w:firstLine="3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firstLine="350"/>
        <w:rPr>
          <w:sz w:val="28"/>
          <w:szCs w:val="28"/>
        </w:rPr>
      </w:pPr>
      <w:r>
        <w:rPr>
          <w:i/>
          <w:iCs/>
          <w:sz w:val="28"/>
          <w:szCs w:val="28"/>
        </w:rPr>
        <w:t>В)</w:t>
      </w:r>
      <w:r>
        <w:rPr>
          <w:i/>
          <w:iCs/>
          <w:sz w:val="28"/>
          <w:szCs w:val="28"/>
          <w:u w:val="single"/>
        </w:rPr>
        <w:t>Презентация «Феномен Высоцкого</w:t>
      </w:r>
      <w:r>
        <w:rPr>
          <w:i/>
          <w:iCs/>
          <w:sz w:val="28"/>
          <w:szCs w:val="28"/>
        </w:rPr>
        <w:t>», подготовленная группой учащихся 11кл.)</w:t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) </w:t>
      </w:r>
      <w:r>
        <w:rPr>
          <w:i/>
          <w:iCs/>
          <w:sz w:val="28"/>
          <w:szCs w:val="28"/>
          <w:u w:val="single"/>
        </w:rPr>
        <w:t>Чтение стихотворений Высоцкого</w:t>
      </w:r>
      <w:r>
        <w:rPr>
          <w:i/>
          <w:iCs/>
          <w:sz w:val="28"/>
          <w:szCs w:val="28"/>
        </w:rPr>
        <w:t xml:space="preserve"> подготовленной группой учащихся. «Братские могилы» ,«Я не люблю», « Песня о звездах» , «Здесь лапы у елей дрожат на весу» .  </w:t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и сами выбрали  стихотворение для заучивания, поэтому после чтения стихотворения учитель задает каждому вопрос: «Почему ты выбрал(-а) именно это стихотворение?»</w:t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</w:t>
      </w:r>
      <w:r>
        <w:rPr>
          <w:i/>
          <w:iCs/>
          <w:sz w:val="28"/>
          <w:szCs w:val="28"/>
          <w:u w:val="single"/>
        </w:rPr>
        <w:t>Д)Слово учителя о мальчике Володе, в годы войны.</w:t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слушивание песни «Песня о госпитале».</w:t>
      </w:r>
    </w:p>
    <w:p>
      <w:pPr>
        <w:pStyle w:val="Normal"/>
        <w:shd w:fill="FFFFFF" w:val="clear"/>
        <w:spacing w:lineRule="exact" w:line="322"/>
        <w:ind w:left="19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5" w:firstLine="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Работа над текстом.</w:t>
      </w:r>
    </w:p>
    <w:p>
      <w:pPr>
        <w:pStyle w:val="Normal"/>
        <w:shd w:fill="FFFFFF" w:val="clear"/>
        <w:spacing w:lineRule="exact" w:line="326"/>
        <w:ind w:left="5" w:firstLine="418"/>
        <w:rPr/>
      </w:pPr>
      <w:r>
        <w:rPr>
          <w:i/>
          <w:iCs/>
          <w:sz w:val="28"/>
          <w:szCs w:val="28"/>
        </w:rPr>
        <w:t>А)</w:t>
      </w:r>
      <w:r>
        <w:rPr>
          <w:i/>
          <w:iCs/>
          <w:sz w:val="28"/>
          <w:szCs w:val="28"/>
          <w:u w:val="single"/>
        </w:rPr>
        <w:t>Чтение текста о Высоцком учител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интерес к творчеству Высоцкого, к сожалению, ослаб; даже те, кто переписывал заезженные низкокачественные кассеты и с боем прорывался на концерты в 70-х, ныне редко включают его записи. Молодежь же, как ни грустно, не интересуется Высоцким практически совсем. Вот и бывшая жена поэта, мать его сыновей Людмила Абрамова недавно сказала, что если бы сегодня Владимир Семенович был жив, то не имел бы такой популярности, как в 70 – 80-е годы. Что же случилось? Почему мы научились обходиться без его песен, еще вчера не смолкавших в каждом доме? Попробуем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первых, интерес к Высоцкому снизили, изрядно «перекормив» им в начале перестройки. Передачи и статьи о нем тогда постоянно сменяли одна другую. В спешке творчество великого барда, как мне кажется, упростили, сделав акцент на гражданственность и социальность его поэзии и оставив в тени образность, лиризм и т. п. Согласитесь – многими Высоцкий воспринимается больше как гражданин, нежели как поэт. А ведь был именно Поэт – только звучащий, как требовало время. Рифмованной публицистики, как у Евгения Евтушенко, у него не найти – только образы, интонации, «второе дно». Это легко обнаружить, прослушав хоть пару песен. Но, увы, молодое поколение их не слушает, заучив, что Высоцкий – это «социум, трибун, совесть эпохи», а кому это сегодня интересно?! Получилось, как в стихотворении «Памятник»: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аван сдернули – как я обужен, -</w:t>
        <w:br/>
        <w:t>Нате смерьте! -</w:t>
        <w:br/>
        <w:t>Неужели такой я вам нужен</w:t>
        <w:br/>
        <w:t>После смерти?!</w:t>
      </w:r>
    </w:p>
    <w:p>
      <w:pPr>
        <w:pStyle w:val="Normal"/>
        <w:jc w:val="both"/>
        <w:rPr/>
      </w:pPr>
      <w:r>
        <w:rPr>
          <w:sz w:val="28"/>
          <w:szCs w:val="28"/>
        </w:rPr>
        <w:t>Песни Высоцкого – отражение нашего менталитета, менталитета русского человека конца столетия. Он мало изменился за последние двадцать лет. Все ведь то же – и зависть к богатому соседу («У них денег куры не клюют, а у нас на водку не хватает»), и привычка двигаться чужой колеей («И доеду туда, куда все»), и болезненная страсть к слухам. Самые жесткие, беспощадные слова – о нежелании знать о себе правду, нашем вечном конформизме, если хотите: «Я перед сильным лебезил, Пред злобным – гнулся… И сам себе я мерзок был – Но не проснулся». Кто поручится, что все это из себя выдавил и оставил в застойном вч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так мало Высоцкого звучит по радио и телевидению? А по той же причине, что и раньше, - правда режет слух, в стране и так трудно и неспокойно, поэтому народ лучше убаюкать сладенькой глупенькой эстрадой. Как тогда. Но мы и сами не желаем раздражаться, вновь и вновь узнавая себя в портретах, написанных Мастером. И так, мол, время тяжелое. Лучше посмотрим мыльную опер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, конечно, и другая причина. Нынешние руководители независимых телеканалов и радиостанций прекрасно образованны, эрудированны, демократичны, но воспитаны на другой культуре – рок-музыке, причем по большей части – западной. Ее образцами они в основном и делятся со зрителем и слушателем. Это неплохо, но хотелось бы пожелать не забывать и про миллионы людей, выросших на песнях Окуджавы, Высоцкого, Галича, Клячкина, Городницкого… Их умные стихи нужны сегодня не меньше, чем в застой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м, если мы стали сегодня меньше слушать Высоцкого, то это уж никак не его вина.  Наша, и    только наша. Куда-то мы, знать, заехали не туда. Не скатиться бы снова в дом, который «погружен во мрак», не оказаться обложенными со всех сторон красными флажками, как те волки из легендарной песни.                      </w:t>
      </w:r>
    </w:p>
    <w:p>
      <w:pPr>
        <w:pStyle w:val="Normal"/>
        <w:shd w:fill="FFFFFF" w:val="clear"/>
        <w:spacing w:lineRule="exact" w:line="326"/>
        <w:ind w:left="5" w:firstLine="4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418"/>
        <w:rPr/>
      </w:pP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u w:val="single"/>
        </w:rPr>
        <w:t>)Словарная работа</w:t>
      </w:r>
      <w:r>
        <w:rPr>
          <w:i/>
          <w:iCs/>
          <w:sz w:val="28"/>
          <w:szCs w:val="28"/>
        </w:rPr>
        <w:t>: гражданственность, социальность, менталитет, конформизм, лебезить.</w:t>
      </w:r>
    </w:p>
    <w:p>
      <w:pPr>
        <w:pStyle w:val="Normal"/>
        <w:shd w:fill="FFFFFF" w:val="clear"/>
        <w:spacing w:lineRule="exact" w:line="326"/>
        <w:ind w:left="5" w:firstLine="418"/>
        <w:rPr>
          <w:sz w:val="28"/>
          <w:szCs w:val="28"/>
        </w:rPr>
      </w:pPr>
      <w:r>
        <w:rPr>
          <w:i/>
          <w:iCs/>
          <w:sz w:val="28"/>
          <w:szCs w:val="28"/>
        </w:rPr>
        <w:t>В)</w:t>
      </w:r>
      <w:r>
        <w:rPr>
          <w:i/>
          <w:iCs/>
          <w:sz w:val="28"/>
          <w:szCs w:val="28"/>
          <w:u w:val="single"/>
        </w:rPr>
        <w:t>Определение проблематики текста.</w:t>
      </w:r>
      <w:r>
        <w:rPr>
          <w:i/>
          <w:iCs/>
          <w:sz w:val="28"/>
          <w:szCs w:val="28"/>
        </w:rPr>
        <w:t xml:space="preserve"> (Записи в таблицах для работы по тексту).</w:t>
      </w:r>
    </w:p>
    <w:p>
      <w:pPr>
        <w:pStyle w:val="Normal"/>
        <w:shd w:fill="FFFFFF" w:val="clear"/>
        <w:spacing w:lineRule="exact" w:line="322"/>
        <w:ind w:left="216" w:right="1498" w:firstLine="197"/>
        <w:rPr/>
      </w:pPr>
      <w:r>
        <w:rPr>
          <w:i/>
          <w:iCs/>
          <w:sz w:val="28"/>
          <w:szCs w:val="28"/>
        </w:rPr>
        <w:t>Г)</w:t>
      </w:r>
      <w:r>
        <w:rPr>
          <w:i/>
          <w:iCs/>
          <w:sz w:val="28"/>
          <w:szCs w:val="28"/>
          <w:u w:val="single"/>
        </w:rPr>
        <w:t xml:space="preserve">Распределение области работыв группах: </w:t>
      </w:r>
    </w:p>
    <w:p>
      <w:pPr>
        <w:pStyle w:val="Normal"/>
        <w:shd w:fill="FFFFFF" w:val="clear"/>
        <w:spacing w:lineRule="exact" w:line="322"/>
        <w:ind w:left="216" w:right="1498" w:firstLine="19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группа- подобрать красивое вступление; </w:t>
      </w:r>
    </w:p>
    <w:p>
      <w:pPr>
        <w:pStyle w:val="Normal"/>
        <w:shd w:fill="FFFFFF" w:val="clear"/>
        <w:spacing w:lineRule="exact" w:line="322"/>
        <w:ind w:left="216" w:right="1498" w:firstLine="19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группа-  прокомментировать проблему;</w:t>
      </w:r>
    </w:p>
    <w:p>
      <w:pPr>
        <w:pStyle w:val="Normal"/>
        <w:shd w:fill="FFFFFF" w:val="clear"/>
        <w:spacing w:lineRule="exact" w:line="322"/>
        <w:ind w:right="14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группа- выразить позицию автора;</w:t>
      </w:r>
    </w:p>
    <w:p>
      <w:pPr>
        <w:pStyle w:val="Normal"/>
        <w:shd w:fill="FFFFFF" w:val="clear"/>
        <w:spacing w:lineRule="exact" w:line="322"/>
        <w:ind w:left="19" w:firstLine="20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4группа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выразить личную позицию и придумать аргументы.</w:t>
      </w:r>
    </w:p>
    <w:p>
      <w:pPr>
        <w:pStyle w:val="Normal"/>
        <w:shd w:fill="FFFFFF" w:val="clear"/>
        <w:spacing w:lineRule="exact" w:line="331"/>
        <w:ind w:left="19" w:firstLine="418"/>
        <w:rPr>
          <w:sz w:val="28"/>
          <w:szCs w:val="28"/>
        </w:rPr>
      </w:pPr>
      <w:r>
        <w:rPr>
          <w:sz w:val="28"/>
          <w:szCs w:val="28"/>
        </w:rPr>
        <w:t xml:space="preserve">Д)    </w:t>
      </w:r>
      <w:r>
        <w:rPr>
          <w:i/>
          <w:iCs/>
          <w:sz w:val="28"/>
          <w:szCs w:val="28"/>
          <w:u w:val="single"/>
        </w:rPr>
        <w:t>Чтение   написанных   частей   сочинения   учащимися.    Заполнение таблицы для работы над текстом.</w:t>
      </w:r>
    </w:p>
    <w:p>
      <w:pPr>
        <w:pStyle w:val="Normal"/>
        <w:shd w:fill="FFFFFF" w:val="clear"/>
        <w:spacing w:lineRule="exact" w:line="326" w:before="317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Домашнее задание: </w:t>
      </w:r>
      <w:r>
        <w:rPr>
          <w:i/>
          <w:iCs/>
          <w:sz w:val="28"/>
          <w:szCs w:val="28"/>
        </w:rPr>
        <w:t>написать рецензию на текст, при необходимости пользуясь    планом и моделью сочинения.</w:t>
      </w:r>
    </w:p>
    <w:p>
      <w:pPr>
        <w:pStyle w:val="Normal"/>
        <w:shd w:fill="FFFFFF" w:val="clear"/>
        <w:spacing w:lineRule="exact" w:line="326" w:before="317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ДЕЛЬ СОЧИНЕ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тексте автор рассматривает проблему……… Во все века  человечество волновали вопросы: что такое…………, почему…………? Исследуя данную проблему , автор приводит следующие факты. ………../Комментарии к данной проблеме содержатся в следующих предложениях: « ………………»./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(назвать автора) очень эмоциональный. Автор использует риторические вопросы («…..»), риторические восклицания(«……»), обращения(«….»). Это говорит о том, что вопросы ……….  волнуют ег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Автор) стремится донести до читателя мысль о том, что……/Позиция автора выражена в следующих предложениях. « …….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овершенно согласен с позицией рассказчика и считаю, что……/Авторские мысли интересны, но я не согласен с его утверждением, что…../ Хочу привести два аргумента , доказывающих убедительность моей точки зрения. Во-первых, опираясь на свой жизненный опыт, могу сказать, что….. Во-вторых, подобная проблема поднималась и в художественной литературе (в публицистике, в научной литературе). Например, ……..решает её таким образом…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одя  итог сказанному, обращусь к словам самого автора: «</w:t>
      </w:r>
      <w:r>
        <w:rPr>
          <w:i/>
          <w:iCs/>
          <w:sz w:val="28"/>
          <w:szCs w:val="28"/>
        </w:rPr>
        <w:t xml:space="preserve"> самая яркая цитата</w:t>
      </w:r>
      <w:r>
        <w:rPr>
          <w:sz w:val="28"/>
          <w:szCs w:val="28"/>
        </w:rPr>
        <w:t>»./ Вопросы, поднятые автором, и сегодня остаются самыми острыми . Хочется верить, что человечество когда-нибудь сможет разрешить эту проблем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6" w:before="322" w:after="0"/>
        <w:ind w:left="24" w:hanging="0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 xml:space="preserve">Заключительное   слово   учителя.   </w:t>
      </w:r>
      <w:r>
        <w:rPr>
          <w:i/>
          <w:iCs/>
          <w:sz w:val="28"/>
          <w:szCs w:val="28"/>
          <w:u w:val="single"/>
        </w:rPr>
        <w:t>Прослушивание   песни   «Прерванный полет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/>
        <w:ind w:left="29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одведение итогов урока. Оценивание работы учащихся на уроке.</w:t>
      </w:r>
    </w:p>
    <w:p>
      <w:pPr>
        <w:pStyle w:val="Normal"/>
        <w:shd w:fill="FFFFFF" w:val="clear"/>
        <w:spacing w:lineRule="exact" w:line="322"/>
        <w:ind w:left="1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02:00Z</dcterms:created>
  <dc:creator>Bill Gates</dc:creator>
  <dc:description/>
  <cp:keywords/>
  <dc:language>en-US</dc:language>
  <cp:lastModifiedBy>Гелчечек</cp:lastModifiedBy>
  <dcterms:modified xsi:type="dcterms:W3CDTF">2012-10-29T07:53:00Z</dcterms:modified>
  <cp:revision>10</cp:revision>
  <dc:subject/>
  <dc:title/>
</cp:coreProperties>
</file>