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 Общеобразовательное  Учре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660 города Моск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нспект урока ОРКС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теме «Религиозные сооруж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хмурадова Саида Бейтула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№ 12: «Священные сооружения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рока:  Формирование  понятия «священное сооружение» через ознакомление с культовыми сооружениями мировых религий; формировать  представление об основных священных сооружениях  мировых религий: церковь, храм, синагога, мечеть, ступа; развить  представления о священных сооружениях религий мира, научить различать священные сооружения разных религий по их характерным архитектурным особенностям; воспитывать уважительное и бережное отношение к священным сооружениям разных религиозных культур как к памятникам мировой культуры; развивать речь, логическое и ассоциативное мышление учащихся; способствовать развитию коммуникативных способностей учащихся, умению аргументировано отстаивать свою точку зрения; воспитание толерантного отношения к представителям различных конфессий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: беседа, диалог с учащимися, работа  в группах с источниками информации, использование ИКТ, заполнение таблицы, работа с иллюстративным материал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«Основы мировых религиозных культур» (А.Л.Беглов, Е. В.Саплина, Е.С.Токарева), интерактивная доска, презентация, наглядный материа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ый моме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Актуализация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ировые религии вам извест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ристианство, буддизм, ислам, иудаиз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вященные ритуалы характерны для каждой религ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ъединяет людей всех религиозных культур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, вспомним, на территории каких стран возникли эти религии. У  вас на  экранах макбуков есть физическая карта мира. Залейте цветом территории стран, на которых возникла та или иная религ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м – христиан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м – ис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 – буддиз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м – иудаиз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из  этих стран вы хотели бы очутиться?  Поставьте смайл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Я вам предлагаю совершить необычное путешествие. Поможет нам в этом необычное транспортное средство, на котором передвигался герой одной из восточных  сказок со своими друзьями.( На слайде ковер-самолет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прежде, чем отправиться в полет, выучим волшебное заклинание, без которого наш ковер не полет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Физкультминут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летает ковёр-самолё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на крыльях тебя он несё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на нём куда хочешь добра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главное — крепче держ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бота над новым матери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еседа о священных сооруж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ш ковер-самолет пролетает над  необыкновенно красивыми мест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это за сооружения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чувства у вас они вызывают?  (Ответы учащих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, все они красивые и разные. Но назначение у них одно… А какое, мы с вами сегодня и узнаем. Также бы научимся различать священные сооружения разных религий по их характерным архитектурным особенностям. Это тема нашего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послушайте мой рассказ. В далекие  времена  люди стали собираться вместе, чтобы молиться своим богам и приносить им жертвы. Они еще не умели строить дома, поэтому иногда для этих целей им служил переносной шатер (например, у древних евреев он назывался скинией), а иногда это были собранные вместе и поставленные в определенном порядке камни.  И сейчас еще находят остатки этих сооружений из камней. Самое крупное из них находится в Англии и называется Стоунхендж («стоун» – по-английски означает камень). Мы как раз приземлились здесь. (слайд) Стоунхендж внесён  в список Всемирного наследия. Находится примерно в 130 км к юго-западу от Лондона.  Один из самых знаменитых археологических памятников в мире, Стоунхендж состоит из кольцевых и подковообразных сооружений, построенных из больших менги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зднее люди стали сооружать храмы. В Древней Греции, Древнем Риме, Древнем Египте, в Междуречье, в Индии, в Китае, в Японии люди строили храмы, посвященные своим богам,  для совершения богослужений и религиозных обряд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зачем нужны священные сооруж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Совместные ритуальные действия верующие выполняют в специально для этого созданных сооружениях, которые становятся для них священными. Эти сооружения могут быть совершенно разными по своему внешнему и внутреннему виду, но назначение у них всегда одно – совместное участие в ритуалах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— архитектурное сооружение, предназначенное для совершения богослужений и религиозных обря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Священные здания иудаизм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етели дальше. Остановка Иерусалим. Когда люди построили Храм Единого Бога в Иерусалиме, он стал центром, вокруг которого проходила вся жизнь еврейского народа. Строить Первый Иерусалимский Храм начал  сын  царя Давида - Соломон. Соломон получил от отца план строительства Храма и на четвертый год своего царствования приступил к строительству. Он обратился за помощью к царю Тирскому - Хираму., который присылал для строительства Храма кедры и кипарисы, а также опытных работников. Над строительством Первого Храма трудились более 150 тысяч рабочих и более 3 тысяч надсмотрщиков. Строительство длилось семь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 был разделен на два помещения: внешнее - Святилище и внутренне - Святая Святых. В Святая Святых был перенесен Ковчег Завета - ящик со Скрижалями Завета, каменными досками, на которых были высечены десять заповедей. Скрижали были получены от Бога Моисеем на горе Синай. Внутри и снаружи Ковчег был обложен золотом и стоял в Храме под крыльями золотых херувимов. Во внешней части Храма - Святилище - находился золотой алтарь - жертвенник, на котором воскуривался фимиам; столы хлебов предложения - на столе находилось 12 хлебов (по одному от кажого колена израилева), которые выпекались каждую пятницу и лежали там всю неделю, так как стол не должен был пустовать никогда; Менора - золотой семисвечник, день и ночь освещавший Святилище. Для зажигания Меноры использовалось лишь масло, которое получали при первом отжиме олив, масло, полученное при следующих отжимах, требовало очистки и его не разрешалось использовать для Меноры. В Первом Храме было 10 золотых столов хлебов и 10 золотых семисвеч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Иерусалимского Храма составляла около 30 метров, ширина около 10 метров, высота около 15 метров. К Храму примыкал двор, где народ возносил молитвы и приносил жертвы. Иерусалимский Храм был частью целого комплекса, который воздвиг царь Соломон. Празднование в честь открытия Храма длилось 14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86 году до н.э. Иерусалим был захвачен вавилонским царем Навуходоносором и полностью разрушен, а Первый Иерусалимский Храм сожжен в день 9 ава. Часть жителей была уничтожена, а часть угнана в вавилонский плен. Первый Иерусалимский Храм просуществовал около 400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рушение иудеи воспринимали, как страшную трагедию. Но их совместные молитвы не прекратились. Расселившись по разным странам, группы евреев стали использовать для совместных молитв и чтения Священного Писания «дома собраний» – синагоги. Синагоги являются главными священными зданиями для иудеев и сегод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 синагоги могут выглядеть по-разному, но внутри их устройство всегда подчинено определенным правилам. У одной из стен зала для молитвы ставят специальный ларец, в котором хранится свиток Торы. В соответствии с традицией, текст Торы, предназначенный для чтения во время богослужения, должен быть рукописным. В центре синагоги находится возвышение, с которого читается Тора. Над шкафом располагается светильник – менора, в котором всегда должно быть семь фитилей. Рядом со светильником обычно помещается каменная плита или бронзовая доска, с выгравированными на ней Десятью Заповедями, которые когда-то Бог дал Моисею. Синагога – («дом собрания»), после разрушения Иерусалимского храма — основной институт еврейской религии, помещение, служащее местом общественного богослужения и центром религиозной жизни общ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историков полагают, что синагоги появились около двадцати пяти веков назад в Вавилоне, за несколько лет до разрушения Первого Храма. Евреи, изгнанные в Вавилон, стали собираться в домах друг друга, чтобы вместе молиться и учить Тору. Позднее были построены специальные здания для молитвы — первые синаг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чале периода Второго Храма еврейские законоучители постановили, что молиться следует в общине. Каждая община должна построить «дом собрания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 внешне синагоги отличаются друг от друга, в основе их внутреннего устройства лежит конструкция Храма, который в свою очередь повторял устройство Скинии, построенной евреями в пустыне. Это было огороженное прямоугольное пространство. Внутри находился умывальник, где священнослужители омывали руки и ноги перед началом службы, и жертвенник для жертвоприношения животных. Вслед за этим располагалось нечто вроде шатра, называемого Святилищем. Туда могли входить только священнослужители. В глубине Святилища, скрытая особым занавесом (парохет), находилась Святая святых. Там стоял Ковчег Завета, содержавший Скрижали Завета с высеченными на них Десятью Заповедями. Когда царь Соломон построил Храм, он воспроизвел устройство Скинии, добавив прилегающий двор, где могли молиться женщины. Синагоги строятся так, что их фасад всегда обращён к Израилю, по возможности, к Иерусалиму, где стоял Храм (для европейских синагог это означает ориентацию на восток). Во всяком случае, стена, у которой стоит арон кодеш (шкаф, в котором хранятся свитки Торы), всегда направлена в сторону Иерусалима, и в любом месте земного шара еврей молится, обратясь лицом к нему. По правилам необходимо стремиться к тому, чтобы синагога располагалась на самом высоком месте в го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агога имеет обычно прямоугольную форму, для мужчин и женщин есть раздельные помещения (это может быть балкон, боковой или задний придел). У входа помещается раковина, где можно помыть руки перед молитвой. В той части синагоги, которая соответствует местоположению Святилища в Храме, устанавливается большой шкаф (иногда в нише), покрытый занавесом, называемым парохет. Такой шкаф называется синагогальным ковчегом (арон кодеш) и соответствует Ковчегу Завета в Храме, в котором хранились скрижали с Десятью Заповедями. В шкафу находятся свитки Торы — самое священное достояние синаг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 синагоги находится возвышение, называемое бима или алмемар. С этого возвышения читается Тора, на нём установлен стол для свитка. Это напоминает помост, с которого в Храме читали Т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ковчегом располагается нер тамид — «неугасимый светильник». Он горит всегда, символизируя Менору, масляный светильник Храма.  Рядом с нер тамид помещается обычно каменная плита или бронзовая доска, с выгравированными на ней Десятью Заповед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синагоги очень широки. Часто при синагогах имеются школы, в которых дети и подростки изучают Тор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агоги абсолютно независимы. Любая группа верующих может организовать синагогу. Для управления синагогой верующие сами выбирают руководителей. Правление синагоги распоряжается средствами для помощи нуждающимся, устраивает на ночлег приезжих и т.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и женщины, присутствующие на богослужении в синагоге, должны сидеть отдельно, для этого для них устроены раздельные помещения. Во время молитвы мужчины надевают тфилин - специальные коробочки, которые крепятся к голове и правой руке ремнями. В них находятся определенные фрагменты из Торы, написанные вручную на пергамене. Голова мужчины, в знак смирения перед Богом, всегда должна быть покрыта - это может быть маленькая круглая шапочка на затылке - кипà, широкополая шляпа или меховая шапка. Во время молитвы мужчины покрывают голову еще и талитом - молитвенным покрыв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етели дальше?!Для этого давайте вспомним волшебное заклин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Физкультмину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одолжение работы над новым матери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Христианские хра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мы с вами  оказались в христианском храме. Какие чувства вы ощущаете? Что вокруг себя видит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истианские храмы (церкви) начали возникать уже вскоре после смерти Христа. Внешние формы этих храмов очень разнообразны. Но есть общие черты для всех христианских храмов.  Формирование архитектурного облика храма связано с развитием христианского богослужения. Прообразом храма послужила Скиния Моисея, а преемственно он был связан с Сионской горницей, где Христос совершил первую Евхарист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воздвигается на самом высоком месте и своей алтарной частью обращен к востоку, символизирующему Рай. Внешний облик храма и его внутреннее устройство выражают устремление к Богу и служат спасению души. Храм включает алтарь, среднюю часть и притвор.  Здание храма венчает купол с установленным на нем крестом, символом спасения. По соседству с нашей школой стоит Храм святомученников Бориса  и Глеба. Посмотрите на форму  его купо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Форма купола символизирует пламя горящей свечи. Храм могут венчать несколько куполов: однокупольный символизирует Спасителя, трехкупольный – Святую Троицу, пятикупольный – Христа и четырех апостолов-евангелистов, двенадцатикупольный – апостолов-учеников Христа. Внутри средней части храма могут размещаться также хоры (галереи) и дополнительные приделы – особые алтари (также обращенные на восток), отделенные от основного храма собственным иконостасо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тхозаветная скиния и Храм Соломона, храмы состоят из главных частей: притвора с папертью, средней части храма, и алтар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твор составляет самую западную часть храма и, обыкновенно, отделяется стеной от собственно церкви. Он предназначался для оглашенных и кающихся. В древности здесь устраивалась купель для крещения и здесь же христиане вкушали за общим столом трапезу по окончании Богослужения. Перед входом в притвор находится возвышенная площадка, называемая папертью. Кающиеся, стоявшие на паперти, назывались беспокровны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няя часть храма предназначается для верных - тех, кто верует во Христа и участвует в дарах благодати Христовой. Мужчины во время Богослужения обыкновенно располагаются на правой стороне храма, а женщины - на левой. В древности посредине церкви всегда устраивался амвон - возвышенное место с несколькими ступенями. На него епископы и священники восходили на проповеди, диаконы для чтения Евангелия, а чтецы для чтения Деяний и Посланий апостольских, Амвону усвоялось значение камня, с которого Ангел благовествовал о Воскресении Христовом. Ныне амвон посреди церкви, называемый архиерейским, ставится лишь в кафедральных соборах. на нем архиерии облачаются и стоят при начале литургии, во время молебнов и при некоторых других церковных службах. Амвоном же теперь называют часть солей - возвышения перед иконостасом - напротив Царских врат. По сторонам солеи устраиваются клиросы для чтецов и певцов, а подле клиросов ставятся хоругви - иконы, висящие на древках в виде знамени. Как церковные знамена они и носятся верующими при крестных ход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тарь, где стоит святой престол, составляет восточное отделение храма. Как показывает значение самого слова, алтарь устраивается всегда выше прочих частей храма, становясь, таким образом, видимым для предстоящих в хра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тарь отделяется  от средней части храма иконостасом - стеной, установленный иконами и имеющей трое дверей, или врат. Средние и самые большие из них называются Царскими вратами, по</w:t>
        <w:softHyphen/>
        <w:t>тому что при литургии через них в Святых Дарах не</w:t>
        <w:softHyphen/>
        <w:t>видимо исходит сам Царь Славы. Открытие Царских врат, ведущих в ту часть алтаря, где находится престол, знаменует открытие людям Царствия Небесного. Двое же других, меньших дверей, расположенных по обеим сторонам от Царских, называются диаконскими: одни - южные (справа), а другие - северные (сле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 храмом обычно располагается колокольня (или звонниц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ьер храма часто покрывают настенные росписи - фрески. Фрески располагаются соответственно символике частей храма и иерархии священных изображений. Каждая фреска выражает таинственное присутствие изображаемого святого. Все росписи соединены в единую догматическую систему, связанную с литургическим действом и служат образным назиданием для верующи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частей интерьера храма является купол, в нем изображают Христа Пантократора (Вседержителя). Под ним, в барабане – пророки или апостолы, либо восемь чинов Ангельских. На парусах, поддерживающих барабан – четыре апостола - евангели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рь тоже расписан фресками. На них изображается Богоматерь-Царица Небесная в окружении херувимов, ниже ее – сцена «Евхаристии», под ней – образы святителей и учителей Церкви, обращенные к горнему мес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их православных храмах нет сидений, верующие стоят во время богослужения. Сесть ненадолго могут только больные или старые люди. Мужчины, входя в храм, должны снять головной убор, а женщинам положено наоборот накрыть голо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олических и протестантских церквях пространство вокруг алтаря является открытым. В католических храмах кроме икон бывают еще и скульптурные изображения, а в протестантских храмах очень часто никаких изображений нет. В католических и протестантских храмах стоят скамейки, на которых во время богослужения верующие сидят, вставая только во время самых торжественных моментов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Первичное закрепление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Бес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с вами и вернулись из  нашего необычного путешествия. Я надеюсь вам оно понравилось. А теперь хотелось бы задать вам несколько вопр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священных сооружениях  мы говорили на уроке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вы думаете, зачем нужны священные сооруж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синагога не считается у иудеев храм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назначение разных частей этого священного соору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характерно для православного храма как архитектурного сооруж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</w:t>
      </w:r>
      <w:r>
        <w:rPr/>
        <w:t>С помощью материала учебника заполняется 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е соору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уда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Работа в групп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ждая группа получает конверт с фрагментами изображений    священных сооруже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к какой религиозной культуре относятся сооружения, указать характерные и отличительные чер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ыслушиваются составленные рассказы о священных сооруж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Итог урока.  Домашнее зад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какими священными сооружениями мы познакомились сегодн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к должны к ним относиться люд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к вы думаете, почему сложились особые правила поведения в храмах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чем нам необходимо беречь такие архитектурные сооруж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чему в нашем городе есть священные сооружения для верующих разных религий?</w:t>
      </w:r>
    </w:p>
    <w:p>
      <w:pPr>
        <w:pStyle w:val="Normal"/>
        <w:spacing w:lineRule="auto" w:line="240"/>
        <w:jc w:val="both"/>
        <w:rPr/>
      </w:pPr>
      <w:r>
        <w:rPr/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интересова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транах и городах, где мирно соседствуют разные религии, их храмы, не мешают друг другу. И в нашем многонациональном городе представители различных конфессий, их чувства и вероисповедования требуют уважительного и толерантного отношения со стороны людей. На следующем уроке мы поговорим о священных сооружениях в исламе и буддиз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  По желанию подготовить сообщение о храме Бориса и Глеба в Москве; нарисовать священное  соору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.Л.Беглов, Е.В.Саплина «Основы мировых религиозных культу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иблейские истории» Москва 1998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Браун П. Стоунхендж. Загадки мегалитов / Пер. с англ. — М.: ЗАО Центрполиграф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еврейская энциклопедия, Изд. О-ва по исследованию еврейских общин. Иерусалим: 1976—2005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ая Православная Церковь. Храмы. Москва. Энциклопедический справочник. (сост. и авт. А.В.Никольский) М.: Изд-во Моск. Патриархии: Издательский дом "Российский писатель",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4:00Z</dcterms:created>
  <dc:creator>Шахмурадова</dc:creator>
  <dc:description/>
  <dc:language>en-US</dc:language>
  <cp:lastModifiedBy>Шахмурадова</cp:lastModifiedBy>
  <dcterms:modified xsi:type="dcterms:W3CDTF">2013-06-03T10:44:00Z</dcterms:modified>
  <cp:revision>2</cp:revision>
  <dc:subject/>
  <dc:title/>
</cp:coreProperties>
</file>