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 им. А.С. Макаренко»</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Фролово Волгоградской области</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Пасхальный благовест</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bCs/>
          <w:sz w:val="36"/>
          <w:szCs w:val="36"/>
        </w:rPr>
        <w:t>(фольклорные посиделки)</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лькина Галина Ивановна</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ролово 2013 год</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я</w:t>
      </w:r>
      <w:r>
        <w:rPr>
          <w:rFonts w:cs="Times New Roman" w:ascii="Times New Roman" w:hAnsi="Times New Roman"/>
          <w:b/>
          <w:sz w:val="28"/>
          <w:szCs w:val="28"/>
        </w:rPr>
        <w:t xml:space="preserve"> </w:t>
      </w:r>
      <w:r>
        <w:rPr>
          <w:rFonts w:cs="Times New Roman" w:ascii="Times New Roman" w:hAnsi="Times New Roman"/>
          <w:sz w:val="28"/>
          <w:szCs w:val="28"/>
        </w:rPr>
        <w:t>детей к народным праздникам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интереса к православным праздникам, православной культу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познакомить с традициями и обычаями праздника «Пасх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учить традиционные народные игр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учить пасхальные пес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й, вы, гости-госп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ько вас пришло сю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роде б мимо направлял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его-то задержалис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 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но сказ дошел до в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житье-бытье у на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Руси обрядов м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егодня – праздник Бог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чт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сха – Бога воскресен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й второй день рождень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 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то ответит на в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ын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се:</w:t>
      </w:r>
      <w:r>
        <w:rPr>
          <w:rFonts w:cs="Times New Roman" w:ascii="Times New Roman" w:hAnsi="Times New Roman"/>
          <w:sz w:val="28"/>
          <w:szCs w:val="28"/>
        </w:rPr>
        <w:t xml:space="preserve"> Иисус Христ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сюду Благовест гуд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 всех церквей народ вал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я глядит уже с неб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се:</w:t>
      </w:r>
      <w:r>
        <w:rPr>
          <w:rFonts w:cs="Times New Roman" w:ascii="Times New Roman" w:hAnsi="Times New Roman"/>
          <w:sz w:val="28"/>
          <w:szCs w:val="28"/>
        </w:rPr>
        <w:t xml:space="preserve"> Христос воскрес! (2 раз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ти исполняют песню « Христов воскре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Здравствуйте, дорогие гости! Будьте здоровы и счастливы! А наша встреча пусть будет веселой и радостной, потому что она посвящена православному празднику – Пасхе.</w:t>
      </w:r>
    </w:p>
    <w:p>
      <w:pPr>
        <w:pStyle w:val="Normal"/>
        <w:rPr>
          <w:rFonts w:ascii="Times New Roman" w:hAnsi="Times New Roman" w:cs="Times New Roman"/>
          <w:sz w:val="28"/>
          <w:szCs w:val="28"/>
        </w:rPr>
      </w:pPr>
      <w:r>
        <w:rPr>
          <w:rFonts w:cs="Times New Roman" w:ascii="Times New Roman" w:hAnsi="Times New Roman"/>
          <w:sz w:val="28"/>
          <w:szCs w:val="28"/>
        </w:rPr>
        <w:t xml:space="preserve">С давних времен до наших дней дошли народные традиции, поверья и различные обряды, связанные с празднованием </w:t>
      </w:r>
      <w:r>
        <w:rPr>
          <w:rStyle w:val="StrongEmphasis"/>
          <w:rFonts w:cs="Times New Roman" w:ascii="Times New Roman" w:hAnsi="Times New Roman"/>
          <w:b w:val="false"/>
          <w:sz w:val="28"/>
          <w:szCs w:val="28"/>
        </w:rPr>
        <w:t>православной Пасхи</w:t>
      </w:r>
      <w:r>
        <w:rPr>
          <w:rFonts w:cs="Times New Roman" w:ascii="Times New Roman" w:hAnsi="Times New Roman"/>
          <w:b/>
          <w:sz w:val="28"/>
          <w:szCs w:val="28"/>
        </w:rPr>
        <w:t>.</w:t>
      </w:r>
    </w:p>
    <w:p>
      <w:pPr>
        <w:pStyle w:val="Normal"/>
        <w:spacing w:before="0" w:after="0"/>
        <w:rPr/>
      </w:pPr>
      <w:r>
        <w:rPr>
          <w:rFonts w:cs="Times New Roman" w:ascii="Times New Roman" w:hAnsi="Times New Roman"/>
          <w:b/>
          <w:bCs/>
          <w:i/>
          <w:iCs/>
          <w:sz w:val="28"/>
          <w:szCs w:val="28"/>
        </w:rPr>
        <w:t>Пасха</w:t>
      </w:r>
      <w:r>
        <w:rPr>
          <w:rFonts w:cs="Times New Roman" w:ascii="Times New Roman" w:hAnsi="Times New Roman"/>
          <w:b/>
          <w:sz w:val="28"/>
          <w:szCs w:val="28"/>
        </w:rPr>
        <w:t xml:space="preserve"> </w:t>
      </w:r>
      <w:r>
        <w:rPr>
          <w:rFonts w:cs="Times New Roman" w:ascii="Times New Roman" w:hAnsi="Times New Roman"/>
          <w:sz w:val="28"/>
          <w:szCs w:val="28"/>
        </w:rPr>
        <w:t>– это светлый праздник воскресения Христа. Праздник пришел на Русь из Византии вместе с крещением в конце X века. С тех пор по всей России широко, красиво и торжественно отмечают этот христианский празд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окол дремавш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будил п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лыбнулась солнц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нная зем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слись уд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синим небес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онко разд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лос по лес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рылась за реко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ая лу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онко побежа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звая вол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ихая до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гоняет с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де-то за дорог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ирает зв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вучит звон колоко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b/>
          <w:sz w:val="28"/>
          <w:szCs w:val="28"/>
        </w:rPr>
        <w:t>Пасха</w:t>
      </w:r>
      <w:r>
        <w:rPr>
          <w:rFonts w:cs="Times New Roman" w:ascii="Times New Roman" w:hAnsi="Times New Roman"/>
          <w:sz w:val="28"/>
          <w:szCs w:val="28"/>
        </w:rPr>
        <w:t xml:space="preserve"> – “Царь дней”, “Праздников праздник и торжество торжеств” – так называют этот день. В нашей стране его отмечают ярче, пышнее, нежели самый главный праздник христианского мира – Рождество. Торжествовать после страшных мук, испытаний – наверное, более пристало русскому характеру, о чем и поговорка: “Экая Пасха – шире Рождества”. Ни одни праздник Православная церковь не празднует так необычайно светло и торжественно, как день Светлого Христова Воскресенья. В церкви накануне совершается пасхальная всенощная, в полночь – крестный ход и служится пасхальная утреня и литургии. А за неделю всем этим торжествам предшествовало Вербное Воскресенье – праздник входа Господня в Иерусал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это сделалось с городом наш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о, совсем не узнаешь 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дернута с неба завеса туман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небу блеск, на земле торже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вербами идут толпы за толп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ум, экипажей ряды, пестр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шут цветами малые де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а сияют, смеются ус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чно какой победитель вступ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город – и все пробудилось от с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 победитель! И вот ему пт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но уж грянули: “Здравствуй, вес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А как вы думаете, почему именно вербу выбрали люди в качестве предвестника праздн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Верба, не давшая еще листьев, цветет и как бы заявляет, что наша природа скоро наградит нас и все живое на земле теплом и новым урожаем. Эти распустившиеся пушистые почки повсюду на Руси считались целебными, наделенными особой силой; говорили, что соприкоснувшись с человеком, животным, землей, веточка вербы может поделиться с ними своей жизненной силой. В церкви вербу освящали, эти веточки, воткнутые за иконами, над дверьми, под крышами домов, были талисманами – оберегали от болезней и прочих несчас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sz w:val="28"/>
          <w:szCs w:val="28"/>
        </w:rPr>
        <w:t>: ( держит в руках веточки вер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очки, вербочки, снег по пол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очки, вербочки, холодно в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ом – снежинками мы расцв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холодной, суровой зи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овский нас не пугает моро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нам до зимних, последних угро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под весенним убором сво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йну зеленой надежды храни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ы овеяны ветром нагрет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жно взлелеяны утренним св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тви пасхальные, нежно-печа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мотрят веселыми, шепчутся с пчел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дбище мирное млеет цвет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ние дивное льется волн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тло-печальные песни пасха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дцем взлелеяны, вечным овея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На Вербное воскресенье вербой в шутку хлестали близких, приговари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а хлест, бей до сле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а синя, бьет не силь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а красна, бьет напрас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ба бела, бьет до сле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ьем, чтобы были здоров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ьчики да дево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чечки да вербоч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сли дом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гонечки тепля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хожие крестя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пахнет вес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терок удален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ждик, дождик мален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задуй ог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Воскресенье Вербн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тра встану перв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вятого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Красивое стихотворение! “Завтра встану первая для Святого дня!” Все ждали радостный праздник Пасхи. Но ему предшествовала страстная неделя, которая начиналась в понедельник после Вербного воскресенья. Установлена она была в память страданий Иисуса Христа, ею заканчивается Великий пост. Каждый день этой недели очень значителен. В Великий понедельник на Руси следовало начинать подготовку к Пасхе – наводить порядок в жилище, мыть, чистить. Великий “чистый” четверг – воспоминание о Тайной вечере. Чистили в этот день дом, двор, огород от “нечисти”, затаившейся в уг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ликая пятница – распятие и погребение Хрис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ая суббота – Христос покоится во гробе. Еще субботу называли “красильной субботой” - в этот день красили яйца, которые называли “крашенками”, т.е. просто окрашенными в любой цвет, или, “писанками” - яйца, расписанные узорами. Крашенное яйцо – это неотделимый красивый и радостный символ праздника Пасхи. А почему именно яйцо является символом Пас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еданию, Мария Магдалена после воскрешения Иисуса отправилась в Рим и поднесла императору Тиберию простое яйцо, сказав “Христос воскрес!”. Не поверил император и заявил, что в это так же трудно поверить, как и в то, что это белое яйцо может стать красным. Пока он это говорил, на глазах у изумленных людей белое яйцо стало ярко-крас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яжкий камень отвален от гроб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лый ангел камень отвал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де теперь отчаянье и злоб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ших темных и безумных с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м, где тело господа лежа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тит чистым мрамором пли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ама земля не удержа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мертью смерть поправшего Хрис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того, что в мире это бы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еплавлены и ты, и 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ния навеки освет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йные истоки бы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С давних времен празднуют у нас Пасху не только верующие, но и далекие от Бога люди. Пасхальные обряды и обычаи никого не оставляют равнодушными. Ровно в полночь перед днем Пасхи в украшенных и ярко освещенных храмах служат заутреню. Священники облачены в самые красивые одежды. Эта служба – торжественный несмолкающий гимн, победа жизни над смертью, примирение Бога с человеком и человека с Б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Чт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сть, что люди стали мучить Б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нам на север принесли гр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темнели хвойные трущо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ихие заплакали клю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буграх каменья обнаж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ысины, покрытые в моро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на камни стали капать сле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лой зимой очищенных бере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другие вести, горше пер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если скворцы в лесную глу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кресте распятый, всех прощ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ер Бог, спаситель наших ду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таких вестей сгустились ту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здух бурным зашумел дожд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нялись, морями стали ре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в горах проснулся первый г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етья весть была необычай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г воскрес, и смерть побежде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у весть победную примча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гом воскрешенная вес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кругом леса зазелен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теплом дохнула грудь зем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внимая трелям соловьи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ндыши и розы зацв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Всю Пасхальную неделю православный люд живет с Богом, с ангелами, с мыслями об умерших родных и близких. Вот откуда у человека появляется тяготение к посещению в это время кладбища, дорогих ему могил. А в церквях служат службы. Игра на музыкальных инструментах во время церковного пения не разрешается. Поэтому церковное песнопение – это искусство голос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 церковного песнопен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Сегодня на нашем пасхальном чаепитии мы поговорим о пасхальных традициях и о том, как в разных странах празднуют главный православный праздник Пасх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мире существует множество пасхальных традиций. Я расскажу вам о некоторых из них.</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чь на Пасху считается хорошей приметой, искупаться в источнике, набрать воды и принести ее в дом. Все это необходимо проделать, не проронив ни слова, для счастья и благополучия. </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асхи принято надевать новую одежду, что символизирует конец плохой погоды и наступление весны. </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давняя традиция:  чтобы весь год Вас сопровождала удача, необходимо встретить воскресный рассвет на улице, а когда бьют колокола, следует умыться из источника для приобретения здоровья.</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тра после службы принято христосоваться.</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тем  идти домой, отмечать великий праздник за праздничным столом. По православной традиции пасхальный стол всегда старались сделать особенно нарядным и торжественным. Для успокоения душ умерших, до того как сесть за праздничный стол, необходимо поставить перед иконой горшочек с медом. </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е значение придается пасхальному огню. Нужно зажечь в церкви свечу и принести ее в дом, огарок спрятать под крышей и хранить весь год. После этого дом будут обходить стороной все грозы. </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праздник Пасхи можно покачаться на качели, так как считается, что с каждым подъемом при катании поднимается Ваше благосостояние.</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раздник принято дарить друг другу подарки.</w:t>
      </w:r>
    </w:p>
    <w:p>
      <w:pPr>
        <w:pStyle w:val="Style16"/>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воскресенье после Пасхи и следующая за ним неделя - это было время свадеб, так как в это воскресенье - первый день после Великого поста, разрешается совершать обряд венча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асхальных традиций существуют ещё пасхальные символы. Какие из них вы знаете, и что они означаю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Чтец:</w:t>
      </w:r>
      <w:r>
        <w:rPr>
          <w:rFonts w:eastAsia="Times New Roman" w:cs="Times New Roman" w:ascii="Times New Roman" w:hAnsi="Times New Roman"/>
          <w:sz w:val="28"/>
          <w:szCs w:val="28"/>
          <w:lang w:eastAsia="ru-RU"/>
        </w:rPr>
        <w:t xml:space="preserve"> Издавна принято, что первой едой после сорокадневного поста должно стать освященное в церкви крашеное яйцо. Традиция красить яйца появилась очень давно: вареные яйца окрашивают в самые разнообразные цвета и их сочетания, некоторые мастера расписывают их вручную, изображая на них лики святых, церкви и другие атрибуты этого замечательного праздника. Отсюда и появилось название «крашенка» или «писанка». Ими принято обмениваться при встрече со всеми знакомым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Чтец:</w:t>
      </w:r>
      <w:r>
        <w:rPr>
          <w:rFonts w:cs="Times New Roman" w:ascii="Times New Roman" w:hAnsi="Times New Roman"/>
          <w:sz w:val="28"/>
          <w:szCs w:val="28"/>
        </w:rPr>
        <w:t xml:space="preserve"> "Дорого яичко к Христову дню!" - говорит православный русский народ. Без красного яйца нельзя представить себе Светлого праздника. А почему мы раскрашиваем яйца и дарим друг другу? Может быть, началось это оттого, что простое яйцо напоминает о воскресении из мертвых. Вот снесет курочка яичко, и оно похоже на камушек, словно неживое. А в нем жизнь – живой цыпленочек, который вот-вот вылупится из яйца. А ведь и правда, лучшего подарка в память о воскресшем Спасителе нельзя и представить. Как прост этот подарок и как дорог!</w:t>
      </w:r>
    </w:p>
    <w:p>
      <w:pPr>
        <w:pStyle w:val="Style15"/>
        <w:rPr/>
      </w:pPr>
      <w:r>
        <w:rPr>
          <w:b/>
          <w:sz w:val="28"/>
          <w:szCs w:val="28"/>
        </w:rPr>
        <w:t xml:space="preserve">Ведущий: </w:t>
      </w:r>
      <w:r>
        <w:rPr>
          <w:sz w:val="28"/>
          <w:szCs w:val="28"/>
        </w:rPr>
        <w:t>Яйцо – это главный символ Пасхи, который означает для христиан новую жизнь и возрождение. Именно поэтому оно является обязательным элементом многих пасхальных обычаев и игр. Сейчас пасхальные яйца красят в разнообразные цвета, а не только в сакральные. Их также часто украшают различными рисунками и орнаментами. Есть несколько способов изобразить узор на скорлупе. Например, можно привязать к яйцу перед крашением какой-то резной листочек, вроде папоротника, чтобы  получить красивый бледный контур на ярком фоне основного цвета. Для изготовления писанки используется пчелиный воск, который наносится в определенных местах на скорлупу, после чего яйца погружают в раствор пищевого красителя. Чтобы получить особенно сложный и многоцветный узор используют несколько красок, и перед каждым погружением на поверхность скорлупы наносят новый восковой контур, под которым сохраняется предыдущий оттенок.</w:t>
        <w:br/>
        <w:t xml:space="preserve">Для придания яичной скорлупе различных цветов можно использовать луковую шелуху, растворимый кофе, черничный, клюквенный и виноградный сок, свекольный отвар и даже лепестки фиалки. </w:t>
      </w:r>
    </w:p>
    <w:p>
      <w:pPr>
        <w:pStyle w:val="Style15"/>
        <w:rPr>
          <w:sz w:val="28"/>
          <w:szCs w:val="28"/>
        </w:rPr>
      </w:pPr>
      <w:r>
        <w:rPr>
          <w:sz w:val="28"/>
          <w:szCs w:val="28"/>
        </w:rPr>
        <w:t xml:space="preserve">А сейчас каждому из вас может проявить творчество. Придумайте свой авторский узор для росписи пасхального яйца. </w:t>
      </w:r>
    </w:p>
    <w:p>
      <w:pPr>
        <w:pStyle w:val="Style15"/>
        <w:rPr>
          <w:sz w:val="28"/>
          <w:szCs w:val="28"/>
        </w:rPr>
      </w:pPr>
      <w:r>
        <w:rPr>
          <w:b/>
          <w:i/>
          <w:sz w:val="28"/>
          <w:szCs w:val="28"/>
        </w:rPr>
        <w:t>Конкурс на самое красивое пасхальное яйцо.</w:t>
      </w:r>
      <w:r>
        <w:rPr>
          <w:sz w:val="28"/>
          <w:szCs w:val="28"/>
        </w:rPr>
        <w:t xml:space="preserve"> Дети рисуют узоры фломастерами на разноцветных заготовках яиц. По окончании работы создаётся коллективная пасхальная композиция и выявляется победитель.</w:t>
      </w:r>
    </w:p>
    <w:p>
      <w:pPr>
        <w:pStyle w:val="Style15"/>
        <w:jc w:val="both"/>
        <w:rPr/>
      </w:pPr>
      <w:r>
        <w:rPr>
          <w:sz w:val="28"/>
          <w:szCs w:val="28"/>
        </w:rPr>
        <w:t xml:space="preserve">Вообще, с пасхальными яйцами существует много старинных народных </w:t>
      </w:r>
      <w:r>
        <w:rPr>
          <w:b/>
          <w:sz w:val="28"/>
          <w:szCs w:val="28"/>
        </w:rPr>
        <w:t>поверий.</w:t>
      </w:r>
    </w:p>
    <w:p>
      <w:pPr>
        <w:pStyle w:val="Style15"/>
        <w:jc w:val="both"/>
        <w:rPr>
          <w:b/>
          <w:b/>
          <w:sz w:val="28"/>
          <w:szCs w:val="28"/>
        </w:rPr>
      </w:pPr>
      <w:r>
        <w:rPr>
          <w:b/>
          <w:sz w:val="28"/>
          <w:szCs w:val="28"/>
        </w:rPr>
        <w:t xml:space="preserve">Ведущий: </w:t>
      </w:r>
      <w:r>
        <w:rPr>
          <w:sz w:val="28"/>
          <w:szCs w:val="28"/>
        </w:rPr>
        <w:t>Так считалось,  чтобы был  красивый цвет лица, необходимо было умываться  водой, в какой варили пасхальные яйца. Придя со службы с церкви, начинали праздничное застолье  с освященных яиц, которых каждая семья носила в храм целую корзинку.  При этом первое яйцо принято было делить на части по количеству сидящих людей за столом, это оказывало содействие укреплению семьи, сохранению любви и уважения ко всем членам семьи.  Крестьяне с особым почтением относились к остаткам воскресной пищи. Вот, например, яичную скорлупу нельзя было  выбрасывать, ее измельчали и сыпали  на огород или пашню, чтобы уберечь их от неурожая и града.</w:t>
      </w:r>
    </w:p>
    <w:p>
      <w:pPr>
        <w:pStyle w:val="Style15"/>
        <w:jc w:val="both"/>
        <w:rPr/>
      </w:pPr>
      <w:r>
        <w:rPr>
          <w:rStyle w:val="Appletabspan"/>
          <w:sz w:val="28"/>
          <w:szCs w:val="28"/>
        </w:rPr>
        <w:t xml:space="preserve"> </w:t>
      </w:r>
      <w:r>
        <w:rPr>
          <w:sz w:val="28"/>
          <w:szCs w:val="28"/>
        </w:rPr>
        <w:t>По поверью cчиталось, если зарыть пасхальное яйцо в огороде, то это будет способствовать плодородию, избавит от сорняков и будет высокий урожай. А яйцо, запрятанное в хлеву, увеличит надои, будет охранять животных от болезней и поможет получить большой  приплод. Также с помощью пасхальных яиц находили потерянные вещи, заблудившуюся овцу или корову.  Пасхальное яйцо играло роль оберега во  многих случаях  жизни, оно предотвращало кражи, избавляло от пожаров и способствовало их быстрому тушени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А сколько веселья и радости доставляют и детям и взрослым обрядовые игры. Предлагаем вам поиграть в одну из самых простых и забавных “</w:t>
      </w:r>
      <w:r>
        <w:rPr>
          <w:rFonts w:cs="Times New Roman" w:ascii="Times New Roman" w:hAnsi="Times New Roman"/>
          <w:b/>
          <w:i/>
          <w:sz w:val="28"/>
          <w:szCs w:val="28"/>
        </w:rPr>
        <w:t>Чоканье яйцами</w:t>
      </w:r>
      <w:r>
        <w:rPr>
          <w:rFonts w:cs="Times New Roman" w:ascii="Times New Roman" w:hAnsi="Times New Roman"/>
          <w:sz w:val="28"/>
          <w:szCs w:val="28"/>
        </w:rPr>
        <w:t xml:space="preserve">”. Стукнитесь своими крашенками друг с другом. Чья оказалось крепче? Тот и побед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Игра «Катание пасхальных яи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игры понадобятся два прутика (также можно взять два стакана или две бутылки), которые устанавливают так, чтобы между ними могло прокатиться яйцо. Также понадобится деревянный желобок (шириной 20см. и длиной1-1,5м., высота краев 3-5см.), который ставят на расстоянии 0,5м. от палочек и приподнимают над землей на 10-20см. все желающие играть ставят яйцо на кон, затем они будут пускаться в ворота. Если яйцо прокатится и собьет другое яйцо, лежащее за воротами, игрок, запустивший его, берет себе не только свое, но и то яйцо, в которое попал. Если яйцо не попадет в другое яйцо, то оно оставляется в общей кучке яиц.</w:t>
      </w:r>
    </w:p>
    <w:p>
      <w:pPr>
        <w:pStyle w:val="Heading3"/>
        <w:rPr/>
      </w:pPr>
      <w:r>
        <w:rPr>
          <w:rFonts w:cs="Times New Roman" w:ascii="Times New Roman" w:hAnsi="Times New Roman"/>
          <w:i/>
          <w:color w:val="000000"/>
          <w:sz w:val="28"/>
          <w:szCs w:val="28"/>
        </w:rPr>
        <w:t>Эстафета «Яичные бега</w:t>
      </w:r>
      <w:r>
        <w:rPr>
          <w:rFonts w:cs="Times New Roman" w:ascii="Times New Roman" w:hAnsi="Times New Roman"/>
          <w:b w:val="false"/>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грающие разбиваются на две команды и должны бегом с яйцом в ложке добраться до финиша, обогнуть ведерко и вернуться назад, чтобы передать яйцо.</w:t>
      </w:r>
      <w:r>
        <w:rPr>
          <w:rFonts w:cs="Times New Roman" w:ascii="Times New Roman" w:hAnsi="Times New Roman"/>
          <w:i/>
          <w:color w:val="000000"/>
          <w:sz w:val="28"/>
          <w:szCs w:val="28"/>
        </w:rPr>
        <w:t xml:space="preserve"> </w:t>
      </w:r>
    </w:p>
    <w:p>
      <w:pPr>
        <w:pStyle w:val="Heading3"/>
        <w:rPr/>
      </w:pPr>
      <w:r>
        <w:rPr>
          <w:rFonts w:cs="Times New Roman" w:ascii="Times New Roman" w:hAnsi="Times New Roman"/>
          <w:i/>
          <w:color w:val="000000"/>
          <w:sz w:val="28"/>
          <w:szCs w:val="28"/>
        </w:rPr>
        <w:t>Игра «За двумя зайцам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огда все призы выиграны, можно продолжить игру.</w:t>
        <w:br/>
        <w:t>Две крашенки кладем рядом. Нужно третьей попасть так, чтобы они покатились в разные стороны.</w:t>
      </w:r>
    </w:p>
    <w:p>
      <w:pPr>
        <w:pStyle w:val="Normal"/>
        <w:spacing w:lineRule="auto" w:line="240" w:before="280" w:after="280"/>
        <w:rPr/>
      </w:pPr>
      <w:r>
        <w:rPr>
          <w:rFonts w:cs="Times New Roman" w:ascii="Times New Roman" w:hAnsi="Times New Roman"/>
          <w:b/>
          <w:i/>
          <w:sz w:val="28"/>
          <w:szCs w:val="28"/>
        </w:rPr>
        <w:t>Игра</w:t>
      </w:r>
      <w:r>
        <w:rPr>
          <w:rFonts w:eastAsia="Times New Roman" w:cs="Times New Roman" w:ascii="Times New Roman" w:hAnsi="Times New Roman"/>
          <w:b/>
          <w:bCs/>
          <w:i/>
          <w:sz w:val="28"/>
          <w:szCs w:val="28"/>
          <w:lang w:eastAsia="ru-RU"/>
        </w:rPr>
        <w:t xml:space="preserve"> Боулинг по-русс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периметру стола поставлены призы: свистульки, пряники, конфеты, солдатики, матрешки, куколки, киндер-сюрпризы. Задача играющих — своим яйцом выбить ту вещь, которая понравилась. Катать надо по очереди. Каждый играющий получает тот приз, который он выбил со стола своим яйцом. Игра продолжается до тех пор, пока не будут выбиты все призы.</w:t>
      </w:r>
      <w:r>
        <w:rPr>
          <w:rFonts w:cs="Times New Roman" w:ascii="Times New Roman" w:hAnsi="Times New Roman"/>
          <w:sz w:val="28"/>
          <w:szCs w:val="28"/>
        </w:rPr>
        <w:br/>
        <w:t>о следующему товарищу по команде.</w:t>
      </w:r>
    </w:p>
    <w:p>
      <w:pPr>
        <w:pStyle w:val="Normal"/>
        <w:spacing w:lineRule="auto" w:line="240" w:before="0" w:after="0"/>
        <w:rPr/>
      </w:pPr>
      <w:r>
        <w:rPr>
          <w:rFonts w:cs="Times New Roman" w:ascii="Times New Roman" w:hAnsi="Times New Roman"/>
          <w:b/>
          <w:sz w:val="28"/>
          <w:szCs w:val="28"/>
        </w:rPr>
        <w:t xml:space="preserve">Чтец: </w:t>
      </w:r>
      <w:r>
        <w:rPr>
          <w:rFonts w:eastAsia="Times New Roman" w:cs="Times New Roman" w:ascii="Times New Roman" w:hAnsi="Times New Roman"/>
          <w:sz w:val="28"/>
          <w:szCs w:val="28"/>
          <w:lang w:eastAsia="ru-RU"/>
        </w:rPr>
        <w:t>На Пасху всегда печется сладкий пасхальный кулич, его также принято освещать в церкви. Печется кулич в четверг перед праздником, а в ночь с субботы на воскресенье освещается. Пасхальный кулич символизирует то, как Христос вкушал с учениками хлеб, чтобы они уверовали в его воскрешение. Выпекается пасхальный кулич из дрожжевого теста в больших цилиндрических формах. Пасхальный кулич может храниться до 40 дней. В наше время этот обычай, в основном, сохранили наши бабушки. В древности, кусочек от освященного кулича считался лечебным, сейчас же многие об этом даже не знают.</w:t>
      </w:r>
    </w:p>
    <w:p>
      <w:pPr>
        <w:pStyle w:val="Style15"/>
        <w:rPr>
          <w:sz w:val="28"/>
          <w:szCs w:val="28"/>
        </w:rPr>
      </w:pPr>
      <w:r>
        <w:rPr>
          <w:b/>
          <w:sz w:val="28"/>
          <w:szCs w:val="28"/>
        </w:rPr>
        <w:t>Чтец:</w:t>
      </w:r>
      <w:r>
        <w:rPr>
          <w:sz w:val="28"/>
          <w:szCs w:val="28"/>
        </w:rPr>
        <w:t xml:space="preserve"> На Руси хозяйки ставили тесто на куличи в огромном количестве — считалось, что так оно лучше выбраживается. В тесто клали много яиц, сахара, сливочного масла. Благодаря такому составу куличи получаются мягкими и сладкими и долго не черствеют. </w:t>
        <w:br/>
        <w:t>Куличи пекли не только на Руси — на Украине и в Белоруссии также выпекали круглый хлеб с рисунком в виде креста. С куличами связано много примет — так, если кулич в печи потрескался, развалился или не подошел в печи, в семье обязательно будут неприятности, вплоть до смерти хозяина или хозяйки. Все православные люди искренне верят в особенные свойства этих пасхальных символов, и из года в год придерживаясь традиций предков, украшают праздничный стол именно этими блюдами. Считается, что если на пасху попробовать 12 разных куличей, то задуманное, благодаря магическим свойствам кулича, исполнится.</w:t>
      </w:r>
      <w:r>
        <w:rPr>
          <w:b/>
          <w:i/>
          <w:sz w:val="28"/>
          <w:szCs w:val="28"/>
        </w:rPr>
        <w:t xml:space="preserve"> (Дети пробуют разные пасхальные куличи.)</w:t>
      </w:r>
    </w:p>
    <w:p>
      <w:pPr>
        <w:pStyle w:val="Normal"/>
        <w:spacing w:lineRule="auto" w:line="240" w:before="0" w:after="0"/>
        <w:rPr/>
      </w:pPr>
      <w:r>
        <w:rPr>
          <w:rFonts w:eastAsia="Times New Roman" w:cs="Times New Roman" w:ascii="Times New Roman" w:hAnsi="Times New Roman"/>
          <w:b/>
          <w:sz w:val="28"/>
          <w:szCs w:val="28"/>
          <w:lang w:eastAsia="ru-RU"/>
        </w:rPr>
        <w:t xml:space="preserve">Чтец: </w:t>
      </w:r>
      <w:r>
        <w:rPr>
          <w:rFonts w:eastAsia="Times New Roman" w:cs="Times New Roman" w:ascii="Times New Roman" w:hAnsi="Times New Roman"/>
          <w:sz w:val="28"/>
          <w:szCs w:val="28"/>
          <w:lang w:eastAsia="ru-RU"/>
        </w:rPr>
        <w:t>Пасхальная свеча - также является важным символом праздника. Отстаивая службу в церкви, принято держать в руках зажженную свечу. Горящей, ее нужно донести до дома и зажечь этим огнем домашний очаг, что бы в вашем доме все было благополучно. Таким образом, как бы происходит процедура освящения дом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лавна Пасха и уставленным яствами праздничным столом. В прежние времена стол накрывался к моменту возвращения семьи из церкви от заутрени. И не только для разговенья. Народ всегда думал, что на Пасху Христос с апостолами выходит в нищенском рубище странствовать по земле, и приходит в дома к людям в виде странника или нищего, чтобы испытать людское милосердие. Обратите внимание, как красив и радостен наш пасхальный стол. Традиционными пасхальными были и остаются пасха, кулич, крашенные яйца. Но не все люди могли и могут позволить себе накрыть такой стол на Пасху. </w:t>
      </w:r>
    </w:p>
    <w:p>
      <w:pPr>
        <w:pStyle w:val="Normal"/>
        <w:spacing w:before="0" w:after="0"/>
        <w:rPr/>
      </w:pPr>
      <w:r>
        <w:rPr>
          <w:rFonts w:cs="Times New Roman" w:ascii="Times New Roman" w:hAnsi="Times New Roman"/>
          <w:sz w:val="28"/>
          <w:szCs w:val="28"/>
        </w:rPr>
        <w:t>Вот о них наша сказка (</w:t>
      </w:r>
      <w:r>
        <w:rPr>
          <w:rFonts w:cs="Times New Roman" w:ascii="Times New Roman" w:hAnsi="Times New Roman"/>
          <w:b/>
          <w:i/>
          <w:sz w:val="28"/>
          <w:szCs w:val="28"/>
        </w:rPr>
        <w:t>инсценировка сказки “Пасхальный колобок”)</w:t>
      </w:r>
      <w:r>
        <w:rPr>
          <w:rFonts w:cs="Times New Roman" w:ascii="Times New Roman" w:hAnsi="Times New Roman"/>
          <w:sz w:val="28"/>
          <w:szCs w:val="28"/>
        </w:rPr>
        <w:t xml:space="preserve"> автор К.Островск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ПАСХАЛЬНЫЙ КОЛОБОК </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Жили-были дед да баба.</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Очень бедные.</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xml:space="preserve"> У них не было даже курочки-рябы.</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Ох, не было!</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Она не снесла им яичка.</w:t>
      </w:r>
    </w:p>
    <w:p>
      <w:pPr>
        <w:pStyle w:val="Normal"/>
        <w:spacing w:before="0" w:after="0"/>
        <w:rPr/>
      </w:pPr>
      <w:r>
        <w:rPr>
          <w:rFonts w:cs="Times New Roman" w:ascii="Times New Roman" w:hAnsi="Times New Roman"/>
          <w:b/>
          <w:sz w:val="28"/>
          <w:szCs w:val="28"/>
        </w:rPr>
        <w:t>Ведущие вместе:</w:t>
      </w:r>
      <w:r>
        <w:rPr>
          <w:rFonts w:cs="Times New Roman" w:ascii="Times New Roman" w:hAnsi="Times New Roman"/>
          <w:sz w:val="28"/>
          <w:szCs w:val="28"/>
        </w:rPr>
        <w:t xml:space="preserve"> И не могли они испечь на праздник пасхального куличика!</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Дед бабе говорит…</w:t>
      </w:r>
    </w:p>
    <w:p>
      <w:pPr>
        <w:pStyle w:val="Normal"/>
        <w:spacing w:before="0" w:after="0"/>
        <w:rPr/>
      </w:pPr>
      <w:r>
        <w:rPr>
          <w:rFonts w:cs="Times New Roman" w:ascii="Times New Roman" w:hAnsi="Times New Roman"/>
          <w:b/>
          <w:sz w:val="28"/>
          <w:szCs w:val="28"/>
        </w:rPr>
        <w:t>Дед:</w:t>
      </w:r>
      <w:r>
        <w:rPr>
          <w:rFonts w:cs="Times New Roman" w:ascii="Times New Roman" w:hAnsi="Times New Roman"/>
          <w:sz w:val="28"/>
          <w:szCs w:val="28"/>
        </w:rPr>
        <w:t xml:space="preserve"> Чем же, милая, нам на Пасху разговеться?</w:t>
      </w:r>
    </w:p>
    <w:p>
      <w:pPr>
        <w:pStyle w:val="Normal"/>
        <w:spacing w:before="0" w:after="0"/>
        <w:rPr/>
      </w:pPr>
      <w:r>
        <w:rPr>
          <w:rFonts w:cs="Times New Roman" w:ascii="Times New Roman" w:hAnsi="Times New Roman"/>
          <w:b/>
          <w:sz w:val="28"/>
          <w:szCs w:val="28"/>
        </w:rPr>
        <w:t>Баба:</w:t>
      </w:r>
      <w:r>
        <w:rPr>
          <w:rFonts w:cs="Times New Roman" w:ascii="Times New Roman" w:hAnsi="Times New Roman"/>
          <w:sz w:val="28"/>
          <w:szCs w:val="28"/>
        </w:rPr>
        <w:t xml:space="preserve"> Ох, уж и не знаю, милай. Ведь мука у нас давно уже кончилась.</w:t>
      </w:r>
    </w:p>
    <w:p>
      <w:pPr>
        <w:pStyle w:val="Normal"/>
        <w:spacing w:before="0" w:after="0"/>
        <w:rPr/>
      </w:pPr>
      <w:r>
        <w:rPr>
          <w:rFonts w:cs="Times New Roman" w:ascii="Times New Roman" w:hAnsi="Times New Roman"/>
          <w:b/>
          <w:sz w:val="28"/>
          <w:szCs w:val="28"/>
        </w:rPr>
        <w:t>Дед:</w:t>
      </w:r>
      <w:r>
        <w:rPr>
          <w:rFonts w:cs="Times New Roman" w:ascii="Times New Roman" w:hAnsi="Times New Roman"/>
          <w:sz w:val="28"/>
          <w:szCs w:val="28"/>
        </w:rPr>
        <w:t xml:space="preserve"> Давай, баба, не будем унывать, а помолимся Богу да по амбару пометем, по сусекам поскребем; может хоть на колобок наберется…</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xml:space="preserve"> Так они и сделали: по амбару помели, по сусекам поскребли, мучицу на водице замесили, слезицей ее посолили…</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Бога поблагодарили.</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xml:space="preserve"> Испекли постный колобок и на окно положили.Ведущие вместе: До утра простынуть.</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Наутро солнышко взошло, проснулся Колобок.</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Что-то дедушки и бабушки не слышно. Спят поди. Намаялись со мной вчера, даже к обедне не встанут. Покачусь-ка я без них в церковь, пока они спят, окроплюсь, святой водицей, освящусь – хоть этим стариков утешу.</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xml:space="preserve"> Соскочил колобок с подоконника, прыг на землю и айда скорехонько в церковь. Да не по дороге, а прямиком через лес. А навстречу ему волк…</w:t>
      </w:r>
    </w:p>
    <w:p>
      <w:pPr>
        <w:pStyle w:val="Normal"/>
        <w:spacing w:before="0" w:after="0"/>
        <w:rPr/>
      </w:pPr>
      <w:r>
        <w:rPr>
          <w:rFonts w:cs="Times New Roman" w:ascii="Times New Roman" w:hAnsi="Times New Roman"/>
          <w:b/>
          <w:sz w:val="28"/>
          <w:szCs w:val="28"/>
        </w:rPr>
        <w:t>Волк</w:t>
      </w:r>
      <w:r>
        <w:rPr>
          <w:rFonts w:cs="Times New Roman" w:ascii="Times New Roman" w:hAnsi="Times New Roman"/>
          <w:sz w:val="28"/>
          <w:szCs w:val="28"/>
        </w:rPr>
        <w:t>: Колобок, колобок, я тебя съем.</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Что ты волк, ведь я еще не освященный. По амбару метен, по сусекам скребен, на водице мешан, слезицей солен, но еще не освящен. Жди меня здесь. Скоро вернусь.</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Колобок покатился дальше, а навстречу ему медведь.</w:t>
      </w:r>
    </w:p>
    <w:p>
      <w:pPr>
        <w:pStyle w:val="Normal"/>
        <w:spacing w:before="0" w:after="0"/>
        <w:rPr/>
      </w:pPr>
      <w:r>
        <w:rPr>
          <w:rFonts w:cs="Times New Roman" w:ascii="Times New Roman" w:hAnsi="Times New Roman"/>
          <w:b/>
          <w:sz w:val="28"/>
          <w:szCs w:val="28"/>
        </w:rPr>
        <w:t>Медведь:</w:t>
      </w:r>
      <w:r>
        <w:rPr>
          <w:rFonts w:cs="Times New Roman" w:ascii="Times New Roman" w:hAnsi="Times New Roman"/>
          <w:sz w:val="28"/>
          <w:szCs w:val="28"/>
        </w:rPr>
        <w:t xml:space="preserve"> Колобок, колобок, я тебя съем.</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Что ты, Медведь, ведь я еще не освященный. По амбару метен, по сусекам скребен, на водице мешан, слезицей солен, но еще не освящен. Жди меня здесь.</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Покатился Колобок дальше, а навстречу ему Лиса.</w:t>
      </w:r>
    </w:p>
    <w:p>
      <w:pPr>
        <w:pStyle w:val="Normal"/>
        <w:spacing w:before="0" w:after="0"/>
        <w:rPr/>
      </w:pPr>
      <w:r>
        <w:rPr>
          <w:rFonts w:cs="Times New Roman" w:ascii="Times New Roman" w:hAnsi="Times New Roman"/>
          <w:b/>
          <w:sz w:val="28"/>
          <w:szCs w:val="28"/>
        </w:rPr>
        <w:t>Лиса:</w:t>
      </w:r>
      <w:r>
        <w:rPr>
          <w:rFonts w:cs="Times New Roman" w:ascii="Times New Roman" w:hAnsi="Times New Roman"/>
          <w:sz w:val="28"/>
          <w:szCs w:val="28"/>
        </w:rPr>
        <w:t xml:space="preserve"> С праздничком тебя, Колобок! Далеко ли ты, мой сладенький, направился?</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Я, Лиса, в церковь спешу.</w:t>
      </w:r>
    </w:p>
    <w:p>
      <w:pPr>
        <w:pStyle w:val="Normal"/>
        <w:spacing w:before="0" w:after="0"/>
        <w:rPr/>
      </w:pPr>
      <w:r>
        <w:rPr>
          <w:rFonts w:cs="Times New Roman" w:ascii="Times New Roman" w:hAnsi="Times New Roman"/>
          <w:b/>
          <w:sz w:val="28"/>
          <w:szCs w:val="28"/>
        </w:rPr>
        <w:t>Лиса</w:t>
      </w:r>
      <w:r>
        <w:rPr>
          <w:rFonts w:cs="Times New Roman" w:ascii="Times New Roman" w:hAnsi="Times New Roman"/>
          <w:sz w:val="28"/>
          <w:szCs w:val="28"/>
        </w:rPr>
        <w:t>: Куда, сладенький? Я что-то не расслышала.</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В церковь Божию святой водой окропиться…</w:t>
      </w:r>
    </w:p>
    <w:p>
      <w:pPr>
        <w:pStyle w:val="Normal"/>
        <w:spacing w:before="0" w:after="0"/>
        <w:rPr/>
      </w:pPr>
      <w:r>
        <w:rPr>
          <w:rFonts w:cs="Times New Roman" w:ascii="Times New Roman" w:hAnsi="Times New Roman"/>
          <w:b/>
          <w:sz w:val="28"/>
          <w:szCs w:val="28"/>
        </w:rPr>
        <w:t>Лиса:</w:t>
      </w:r>
      <w:r>
        <w:rPr>
          <w:rFonts w:cs="Times New Roman" w:ascii="Times New Roman" w:hAnsi="Times New Roman"/>
          <w:sz w:val="28"/>
          <w:szCs w:val="28"/>
        </w:rPr>
        <w:t xml:space="preserve"> Я что-то глуховата стала. Подойди ко мне, мой постненький, поближе.</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Я, Лисонька, в церковь тороплюсь, у батюшки святой водой окропиться, а ты меня здесь подожди.</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xml:space="preserve"> Покатился Колобок в церковь и сразу к батюшке. Окропился святой водой, а батюшка его и спрашивает.</w:t>
      </w:r>
    </w:p>
    <w:p>
      <w:pPr>
        <w:pStyle w:val="Normal"/>
        <w:spacing w:before="0" w:after="0"/>
        <w:rPr/>
      </w:pPr>
      <w:r>
        <w:rPr>
          <w:rFonts w:cs="Times New Roman" w:ascii="Times New Roman" w:hAnsi="Times New Roman"/>
          <w:b/>
          <w:sz w:val="28"/>
          <w:szCs w:val="28"/>
        </w:rPr>
        <w:t>Батюшка:</w:t>
      </w:r>
      <w:r>
        <w:rPr>
          <w:rFonts w:cs="Times New Roman" w:ascii="Times New Roman" w:hAnsi="Times New Roman"/>
          <w:sz w:val="28"/>
          <w:szCs w:val="28"/>
        </w:rPr>
        <w:t xml:space="preserve"> Где же, Колобок, твое красное яичко, которое ты освятить прин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Нет у меня, батюшка, красного яичка. Мои дедушка и бабушка бедные…</w:t>
      </w:r>
    </w:p>
    <w:p>
      <w:pPr>
        <w:pStyle w:val="Normal"/>
        <w:spacing w:before="0" w:after="0"/>
        <w:rPr/>
      </w:pPr>
      <w:r>
        <w:rPr>
          <w:rFonts w:cs="Times New Roman" w:ascii="Times New Roman" w:hAnsi="Times New Roman"/>
          <w:b/>
          <w:sz w:val="28"/>
          <w:szCs w:val="28"/>
        </w:rPr>
        <w:t>Батюшка</w:t>
      </w:r>
      <w:r>
        <w:rPr>
          <w:rFonts w:cs="Times New Roman" w:ascii="Times New Roman" w:hAnsi="Times New Roman"/>
          <w:sz w:val="28"/>
          <w:szCs w:val="28"/>
        </w:rPr>
        <w:t>: На, возьми это яичко, Колобок, отнеси дедушке и бабушке.</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А тут и прихожане надавали Колобку целую корзину яичек.</w:t>
      </w:r>
    </w:p>
    <w:p>
      <w:pPr>
        <w:pStyle w:val="Normal"/>
        <w:spacing w:before="0" w:after="0"/>
        <w:rPr/>
      </w:pPr>
      <w:r>
        <w:rPr>
          <w:rFonts w:cs="Times New Roman" w:ascii="Times New Roman" w:hAnsi="Times New Roman"/>
          <w:b/>
          <w:sz w:val="28"/>
          <w:szCs w:val="28"/>
        </w:rPr>
        <w:t>2 ведущий</w:t>
      </w:r>
      <w:r>
        <w:rPr>
          <w:rFonts w:cs="Times New Roman" w:ascii="Times New Roman" w:hAnsi="Times New Roman"/>
          <w:sz w:val="28"/>
          <w:szCs w:val="28"/>
        </w:rPr>
        <w:t>: Катится Колобок обратно через лес, прямиком, а навстречу ему волк, медведь и лисица.</w:t>
      </w:r>
    </w:p>
    <w:p>
      <w:pPr>
        <w:pStyle w:val="Normal"/>
        <w:spacing w:before="0" w:after="0"/>
        <w:rPr/>
      </w:pPr>
      <w:r>
        <w:rPr>
          <w:rFonts w:cs="Times New Roman" w:ascii="Times New Roman" w:hAnsi="Times New Roman"/>
          <w:b/>
          <w:sz w:val="28"/>
          <w:szCs w:val="28"/>
        </w:rPr>
        <w:t>Звери</w:t>
      </w:r>
      <w:r>
        <w:rPr>
          <w:rFonts w:cs="Times New Roman" w:ascii="Times New Roman" w:hAnsi="Times New Roman"/>
          <w:sz w:val="28"/>
          <w:szCs w:val="28"/>
        </w:rPr>
        <w:t>: С праздником тебя, Колобок, с наступающим Христовым воскресеньем! Будет нам чем на Пасху разговеться!</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Экие вы, звери, неразумные! Ведь я же постный: по амбарам метен, по сусекам скребен, на водице мешан, слезицей осолен. Как же вы мною разговеетесь?</w:t>
      </w:r>
    </w:p>
    <w:p>
      <w:pPr>
        <w:pStyle w:val="Normal"/>
        <w:spacing w:before="0" w:after="0"/>
        <w:rPr/>
      </w:pPr>
      <w:r>
        <w:rPr>
          <w:rFonts w:cs="Times New Roman" w:ascii="Times New Roman" w:hAnsi="Times New Roman"/>
          <w:b/>
          <w:sz w:val="28"/>
          <w:szCs w:val="28"/>
        </w:rPr>
        <w:t>Звери</w:t>
      </w:r>
      <w:r>
        <w:rPr>
          <w:rFonts w:cs="Times New Roman" w:ascii="Times New Roman" w:hAnsi="Times New Roman"/>
          <w:sz w:val="28"/>
          <w:szCs w:val="28"/>
        </w:rPr>
        <w:t>: Что же нам тогда делать?</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Возьмите-ка скорее вот по красному яичку, да и разговеетесь.</w:t>
      </w:r>
    </w:p>
    <w:p>
      <w:pPr>
        <w:pStyle w:val="Normal"/>
        <w:spacing w:before="0" w:after="0"/>
        <w:rPr/>
      </w:pPr>
      <w:r>
        <w:rPr>
          <w:rFonts w:cs="Times New Roman" w:ascii="Times New Roman" w:hAnsi="Times New Roman"/>
          <w:b/>
          <w:sz w:val="28"/>
          <w:szCs w:val="28"/>
        </w:rPr>
        <w:t>Звери</w:t>
      </w:r>
      <w:r>
        <w:rPr>
          <w:rFonts w:cs="Times New Roman" w:ascii="Times New Roman" w:hAnsi="Times New Roman"/>
          <w:sz w:val="28"/>
          <w:szCs w:val="28"/>
        </w:rPr>
        <w:t>: Ну спасибо тебе, Колобок! Передай поклон дедушке и бабушке!</w:t>
      </w:r>
    </w:p>
    <w:p>
      <w:pPr>
        <w:pStyle w:val="Normal"/>
        <w:spacing w:before="0" w:after="0"/>
        <w:rPr/>
      </w:pPr>
      <w:r>
        <w:rPr>
          <w:rFonts w:cs="Times New Roman" w:ascii="Times New Roman" w:hAnsi="Times New Roman"/>
          <w:b/>
          <w:sz w:val="28"/>
          <w:szCs w:val="28"/>
        </w:rPr>
        <w:t>1 ведущий</w:t>
      </w:r>
      <w:r>
        <w:rPr>
          <w:rFonts w:cs="Times New Roman" w:ascii="Times New Roman" w:hAnsi="Times New Roman"/>
          <w:sz w:val="28"/>
          <w:szCs w:val="28"/>
        </w:rPr>
        <w:t>: Побежал-покатился Колобок домой.</w:t>
      </w:r>
    </w:p>
    <w:p>
      <w:pPr>
        <w:pStyle w:val="Normal"/>
        <w:spacing w:before="0" w:after="0"/>
        <w:rPr/>
      </w:pPr>
      <w:r>
        <w:rPr>
          <w:rFonts w:cs="Times New Roman" w:ascii="Times New Roman" w:hAnsi="Times New Roman"/>
          <w:b/>
          <w:sz w:val="28"/>
          <w:szCs w:val="28"/>
        </w:rPr>
        <w:t>Дед и Баба</w:t>
      </w:r>
      <w:r>
        <w:rPr>
          <w:rFonts w:cs="Times New Roman" w:ascii="Times New Roman" w:hAnsi="Times New Roman"/>
          <w:sz w:val="28"/>
          <w:szCs w:val="28"/>
        </w:rPr>
        <w:t>: Где ты был, Колобок? Мы о тебе беспокоились!</w:t>
      </w:r>
    </w:p>
    <w:p>
      <w:pPr>
        <w:pStyle w:val="Normal"/>
        <w:spacing w:before="0" w:after="0"/>
        <w:rPr/>
      </w:pPr>
      <w:r>
        <w:rPr>
          <w:rFonts w:cs="Times New Roman" w:ascii="Times New Roman" w:hAnsi="Times New Roman"/>
          <w:b/>
          <w:sz w:val="28"/>
          <w:szCs w:val="28"/>
        </w:rPr>
        <w:t>Колобок</w:t>
      </w:r>
      <w:r>
        <w:rPr>
          <w:rFonts w:cs="Times New Roman" w:ascii="Times New Roman" w:hAnsi="Times New Roman"/>
          <w:sz w:val="28"/>
          <w:szCs w:val="28"/>
        </w:rPr>
        <w:t>: Я, дедушка и бабушка, в церкви был, святой водой окропился, и вам красных яичек принес. Берите, будет теперь чем на Пасху разговеться!</w:t>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Ой, Колобок, не забудь пожалуйста, наших гостей и участников праздника. Угости всех крашенным яичком. А наша встреча подошла к кон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запомнилось, понравилось больше вс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Каковы бы ни были </w:t>
      </w:r>
      <w:r>
        <w:rPr>
          <w:rFonts w:cs="Times New Roman" w:ascii="Times New Roman" w:hAnsi="Times New Roman"/>
          <w:bCs/>
          <w:sz w:val="28"/>
          <w:szCs w:val="28"/>
        </w:rPr>
        <w:t>традиции и обычаи, суть праздника Пасхи</w:t>
      </w:r>
      <w:r>
        <w:rPr>
          <w:rFonts w:cs="Times New Roman" w:ascii="Times New Roman" w:hAnsi="Times New Roman"/>
          <w:sz w:val="28"/>
          <w:szCs w:val="28"/>
        </w:rPr>
        <w:t xml:space="preserve"> везде одинакова. Свет, любовь и надежду, которую она несет людям, сложно переоценить. </w:t>
      </w:r>
      <w:r>
        <w:rPr>
          <w:rFonts w:cs="Times New Roman" w:ascii="Times New Roman" w:hAnsi="Times New Roman"/>
          <w:bCs/>
          <w:sz w:val="28"/>
          <w:szCs w:val="28"/>
        </w:rPr>
        <w:t>С праздником Пасхи Вас!</w:t>
      </w:r>
      <w:r>
        <w:rPr>
          <w:rFonts w:cs="Times New Roman" w:ascii="Times New Roman" w:hAnsi="Times New Roman"/>
          <w:sz w:val="28"/>
          <w:szCs w:val="28"/>
        </w:rPr>
        <w:t xml:space="preserve"> </w:t>
      </w:r>
    </w:p>
    <w:p>
      <w:pPr>
        <w:pStyle w:val="Normal"/>
        <w:spacing w:lineRule="auto" w:line="240" w:before="280" w:after="280"/>
        <w:ind w:left="1134" w:hanging="1134"/>
        <w:rPr/>
      </w:pPr>
      <w:r>
        <w:rPr>
          <w:rFonts w:cs="Times New Roman" w:ascii="Times New Roman" w:hAnsi="Times New Roman"/>
          <w:b/>
          <w:sz w:val="28"/>
          <w:szCs w:val="28"/>
        </w:rPr>
        <w:t xml:space="preserve">Чтец:   </w:t>
      </w:r>
      <w:r>
        <w:rPr>
          <w:rFonts w:cs="Times New Roman" w:ascii="Times New Roman" w:hAnsi="Times New Roman"/>
          <w:sz w:val="28"/>
          <w:szCs w:val="28"/>
        </w:rPr>
        <w:t xml:space="preserve">   Христос воскрес! Воистину воскрес!</w:t>
        <w:br/>
        <w:t>Поют об этом ангелы с небес,</w:t>
        <w:br/>
        <w:t>На солнце золотятся купола,</w:t>
        <w:br/>
        <w:t>В церквях звонят во все колокола!</w:t>
        <w:br/>
        <w:br/>
        <w:t>Приятно в праздник Пасхи поздравлять,</w:t>
        <w:br/>
        <w:t>Любви и благоденствия желать,</w:t>
        <w:br/>
        <w:t>Здоровья, мира, счастья, долгих лет.</w:t>
        <w:br/>
        <w:t xml:space="preserve">Пусть вера, словно солнце, дарит свет! </w:t>
      </w:r>
    </w:p>
    <w:p>
      <w:pPr>
        <w:pStyle w:val="Normal"/>
        <w:spacing w:lineRule="auto" w:line="240" w:before="280" w:after="280"/>
        <w:ind w:left="1276" w:hanging="1276"/>
        <w:rPr/>
      </w:pPr>
      <w:r>
        <w:rPr>
          <w:rFonts w:cs="Times New Roman" w:ascii="Times New Roman" w:hAnsi="Times New Roman"/>
          <w:b/>
          <w:sz w:val="28"/>
          <w:szCs w:val="28"/>
        </w:rPr>
        <w:t>Чтец:</w:t>
      </w:r>
      <w:r>
        <w:rPr>
          <w:rFonts w:cs="Times New Roman" w:ascii="Times New Roman" w:hAnsi="Times New Roman"/>
          <w:sz w:val="28"/>
          <w:szCs w:val="28"/>
        </w:rPr>
        <w:t xml:space="preserve">        В день светлый и священный для нас всех</w:t>
        <w:br/>
        <w:t>Спешим поздравить с праздником сердечно.</w:t>
        <w:br/>
        <w:t>Пусть в Пасху окружает Вас успех,</w:t>
        <w:br/>
        <w:t>Пусть радость жизни будет с Вами вечно.</w:t>
        <w:br/>
        <w:br/>
        <w:t>Желаю Вам впредь горя не встречать,</w:t>
        <w:br/>
        <w:t>Пускай Господь Вас всех оберегает</w:t>
        <w:br/>
        <w:t>От зла, ненастья. Только благодать</w:t>
        <w:br/>
        <w:t>Вас днём и ночью щедро покрывает.</w:t>
      </w:r>
    </w:p>
    <w:p>
      <w:pPr>
        <w:pStyle w:val="Normal"/>
        <w:spacing w:lineRule="auto" w:line="240" w:before="280" w:after="280"/>
        <w:ind w:left="1276" w:hanging="1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поют песню « Пасха. Христос воскрес!»</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ценарии школьных праздников, конкурсы, викторины, игры для учащихся 1, 2 классов» Составители Л.С. Бескоровайная, О.В. Перекатьева, С.А. Шин. Серия «Школа радости». Издательство «Феникс», 2002.</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Г.И. Василенко, Н.А. Касаткина и др. «Внеклассная работа в школе. Дни наук в начальной школе». Издательство «Учитель», 2006.</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Праздники и обычаи народов мира. Энциклопедия «Я познаю мир». Издательство «Астрель», 2002.</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Учебно – методическое пособие «Цветные ладошки». Лыкова И. А. Издательство «Карапуз», 2005.</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Книга для учителя по воспитательной работе. Творчество в начальных классах. Перевертень Г. И. Издательство «Просвещение», 198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Emphasis">
    <w:name w:val="Emphasis"/>
    <w:qFormat/>
    <w:rPr>
      <w:i/>
      <w:iCs/>
    </w:rPr>
  </w:style>
  <w:style w:type="character" w:styleId="Appletabspan">
    <w:name w:val="apple-tab-span"/>
    <w:basedOn w:val="Style13"/>
    <w:qFormat/>
    <w:rPr/>
  </w:style>
  <w:style w:type="character" w:styleId="3">
    <w:name w:val="Заголовок 3 Знак"/>
    <w:basedOn w:val="Style13"/>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57:00Z</dcterms:created>
  <dc:creator>Роман</dc:creator>
  <dc:description/>
  <cp:keywords/>
  <dc:language>en-US</dc:language>
  <cp:lastModifiedBy>Roman</cp:lastModifiedBy>
  <cp:lastPrinted>2113-01-01T00:00:00Z</cp:lastPrinted>
  <dcterms:modified xsi:type="dcterms:W3CDTF">2013-05-03T19:49:00Z</dcterms:modified>
  <cp:revision>17</cp:revision>
  <dc:subject/>
  <dc:title/>
</cp:coreProperties>
</file>