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«Дубовская средняя общеобразовательная школ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нформатике</w:t>
        <w:br/>
        <w:t>во 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Истинные и ложные утвержд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а Александра Семё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Дубов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Style w:val="FontStyle50"/>
          <w:sz w:val="28"/>
          <w:szCs w:val="28"/>
        </w:rPr>
        <w:t>Истинные и ложные утвер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ложными и истинными утверждениями;</w:t>
      </w:r>
    </w:p>
    <w:p>
      <w:pPr>
        <w:pStyle w:val="Normal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перировать словами «истина», «ложь»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определять истинность или ложность утверждений для данного объекта с точки зрения объективной действительности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мать описание объекта с помощью истинных и ложных утверждений;</w:t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ширять, обогащать и активизировать словарь учащихся </w:t>
      </w:r>
      <w:r>
        <w:rPr>
          <w:rFonts w:cs="Times New Roman" w:ascii="Times New Roman" w:hAnsi="Times New Roman"/>
          <w:i/>
          <w:sz w:val="28"/>
          <w:szCs w:val="28"/>
        </w:rPr>
        <w:t>(предметна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навыки аккуратности, дисциплинированности и усидчивости;</w:t>
      </w:r>
    </w:p>
    <w:p>
      <w:pPr>
        <w:pStyle w:val="Normal"/>
        <w:ind w:left="900" w:hanging="1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здавать   условия для проявления обучающимися интереса к учебному материалу и учеб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личностна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900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ловесно-логическую память, абстрактное мышление, устойчивое внимание,    умение выполнять построение цепочки суждений и выражать результат в устной речи  </w:t>
      </w:r>
      <w:r>
        <w:rPr>
          <w:rFonts w:cs="Times New Roman" w:ascii="Times New Roman" w:hAnsi="Times New Roman"/>
          <w:i/>
          <w:sz w:val="28"/>
          <w:szCs w:val="28"/>
        </w:rPr>
        <w:t>(познавательная);</w:t>
      </w:r>
    </w:p>
    <w:p>
      <w:pPr>
        <w:pStyle w:val="Normal"/>
        <w:ind w:left="900" w:hanging="1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принимать и сохранять учебную задачу </w:t>
      </w:r>
      <w:r>
        <w:rPr>
          <w:rFonts w:cs="Times New Roman" w:ascii="Times New Roman" w:hAnsi="Times New Roman"/>
          <w:i/>
          <w:sz w:val="28"/>
          <w:szCs w:val="28"/>
        </w:rPr>
        <w:t>(регулятивна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900" w:hanging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в общении правила вежливости;</w:t>
      </w:r>
    </w:p>
    <w:p>
      <w:pPr>
        <w:pStyle w:val="Normal"/>
        <w:ind w:left="900" w:hanging="1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навыки учебного сотрудничества (</w:t>
      </w:r>
      <w:r>
        <w:rPr>
          <w:rFonts w:cs="Times New Roman" w:ascii="Times New Roman" w:hAnsi="Times New Roman"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гостей: дети исполняют «Гимн занковце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нас ждут интересная работа, открытия.  Чтобы  урок прошёл для всех с пользой, давайте мобилизуем себя, т.е. настроимся на работу. Задания для разминки приготовил сегодня наш занковский Ёж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зочные  чис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знаков                      запишите числа:   47  54  44  74  35  55  75  33  45  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атит ли предложенных четырёх знаков для записи десяти чисел? Докажи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695</wp:posOffset>
            </wp:positionH>
            <wp:positionV relativeFrom="paragraph">
              <wp:posOffset>40005</wp:posOffset>
            </wp:positionV>
            <wp:extent cx="37211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19050</wp:posOffset>
            </wp:positionV>
            <wp:extent cx="37211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а со спи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0695</wp:posOffset>
            </wp:positionH>
            <wp:positionV relativeFrom="paragraph">
              <wp:posOffset>292735</wp:posOffset>
            </wp:positionV>
            <wp:extent cx="372110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3495</wp:posOffset>
            </wp:positionH>
            <wp:positionV relativeFrom="paragraph">
              <wp:posOffset>239395</wp:posOffset>
            </wp:positionV>
            <wp:extent cx="372110" cy="371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5485</wp:posOffset>
            </wp:positionH>
            <wp:positionV relativeFrom="paragraph">
              <wp:posOffset>66040</wp:posOffset>
            </wp:positionV>
            <wp:extent cx="372745" cy="373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1085</wp:posOffset>
            </wp:positionH>
            <wp:positionV relativeFrom="paragraph">
              <wp:posOffset>55245</wp:posOffset>
            </wp:positionV>
            <wp:extent cx="372745" cy="3733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8285</wp:posOffset>
            </wp:positionH>
            <wp:positionV relativeFrom="paragraph">
              <wp:posOffset>55245</wp:posOffset>
            </wp:positionV>
            <wp:extent cx="372745" cy="3733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 12 палочек сложите 4 одинаковых квадрат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5485</wp:posOffset>
            </wp:positionH>
            <wp:positionV relativeFrom="paragraph">
              <wp:posOffset>160655</wp:posOffset>
            </wp:positionV>
            <wp:extent cx="372745" cy="3733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8285</wp:posOffset>
            </wp:positionH>
            <wp:positionV relativeFrom="paragraph">
              <wp:posOffset>118745</wp:posOffset>
            </wp:positionV>
            <wp:extent cx="372745" cy="3733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1085</wp:posOffset>
            </wp:positionH>
            <wp:positionV relativeFrom="paragraph">
              <wp:posOffset>118745</wp:posOffset>
            </wp:positionV>
            <wp:extent cx="372745" cy="3733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7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-5080</wp:posOffset>
            </wp:positionV>
            <wp:extent cx="372110" cy="3714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0695</wp:posOffset>
            </wp:positionH>
            <wp:positionV relativeFrom="paragraph">
              <wp:posOffset>25400</wp:posOffset>
            </wp:positionV>
            <wp:extent cx="372110" cy="3714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2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рите 2 палочки так, чтобы получилось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х квад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са препятств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25pt;margin-top:14.6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ирование темы, учебных зада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2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2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3pt;margin-top:2.9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2.9pt;width:17.95pt;height:17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2pt;margin-top:2.9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2.9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2.9pt;width:17.95pt;height:17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2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2.9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9pt;margin-top:2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Что это?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усин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   Т    В    Е     Р    Ж    Д    Е    Н    И    Я</w:t>
      </w:r>
    </w:p>
    <w:p>
      <w:pPr>
        <w:pStyle w:val="Normal"/>
        <w:rPr/>
      </w:pPr>
      <w:r>
        <w:rPr/>
        <w:t>- Бусинам соответствуют буквы.  Пользуясь шифром,  назовите тему урока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.8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15875" t="21590" r="1651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.9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.9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учебные задачи, которые предстоит решить на урок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комиться с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ть виды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 отличать …,  формулировать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ть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ть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домашнего за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Мир информатики», тема «Множест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Мир информатики», тема «Множ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узнавать новое, надо хорошо знать изученное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родственное слово к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информ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ши ассоциации с этим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оставим класт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99515</wp:posOffset>
                </wp:positionV>
                <wp:extent cx="17145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обоня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1pt;margin-top:94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обонятельн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56615</wp:posOffset>
                </wp:positionV>
                <wp:extent cx="17145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слух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8pt;margin-top:67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слухов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13715</wp:posOffset>
                </wp:positionV>
                <wp:extent cx="17145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1pt;margin-top:40.45pt;width:134.95pt;height:26.95pt;mso-wrap-style:none;v-text-anchor:middle"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999615</wp:posOffset>
                </wp:positionV>
                <wp:extent cx="2286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7.45pt" to="260.95pt,15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885315</wp:posOffset>
                </wp:positionV>
                <wp:extent cx="17145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осяза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8pt;margin-top:148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осязательн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542415</wp:posOffset>
                </wp:positionV>
                <wp:extent cx="17145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вкус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90pt;margin-top:121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вкусовая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2057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057400"/>
                          <a:chOff x="0" y="0"/>
                          <a:chExt cx="41140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32280" y="372600"/>
                            <a:ext cx="411840" cy="149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32280" y="373320"/>
                            <a:ext cx="411840" cy="93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32280" y="372240"/>
                            <a:ext cx="411840" cy="37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56088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текст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12212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 xml:space="preserve">графическ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683360"/>
                            <a:ext cx="246816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числ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385560"/>
                            <a:ext cx="0" cy="167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141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62pt" coordorigin="0,0" coordsize="6479,3240">
                <v:rect id="shape_0" stroked="f" o:allowincell="f" style="position:absolute;left:0;top:0;width:647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1943;top:588;width:646;height:2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943;top:590;width:646;height:14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943;top:588;width:646;height:5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ffcc00" stroked="t" o:allowincell="f" style="position:absolute;left:0;top:0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35" fillcolor="#99cc00" stroked="t" o:allowincell="f" style="position:absolute;left:2591;top:883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текстова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36" fillcolor="#99cc00" stroked="t" o:allowincell="f" style="position:absolute;left:2591;top:1767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 xml:space="preserve">графическая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37" fillcolor="#99cc00" stroked="t" o:allowincell="f" style="position:absolute;left:2591;top:2651;width:388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числова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1664,607" to="1664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4,967" to="1662,9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440" to="1617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980" to="1617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2520" to="1617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509270</wp:posOffset>
                </wp:positionV>
                <wp:extent cx="11518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зр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27.7pt;mso-wrap-distance-left:9.05pt;mso-wrap-distance-right:9.05pt;mso-wrap-distance-top:0pt;mso-wrap-distance-bottom:0pt;margin-top:4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зр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лушайте отрывки из сказок и определите, какие носители информации использовались героями?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как-то Илья Муромец на коне и  видит на развилине путей-дорог лежит Вещий камень, а на нём написано: «Направо пойдёшь – коня потеряешь, себя спасёшь; налево пойдёшь – себя потеряешь, коня спасёшь; прямо пойдёшь – и себя, и коня потеряешь». </w:t>
      </w:r>
      <w:r>
        <w:rPr>
          <w:rFonts w:cs="Times New Roman" w:ascii="Times New Roman" w:hAnsi="Times New Roman"/>
          <w:i/>
          <w:sz w:val="28"/>
          <w:szCs w:val="28"/>
        </w:rPr>
        <w:t>(зрительная, текстовая)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дядя Фёдор, Кот и Шарик пошли в лес грибы собирать. Дома, кроме Галчонка, никого не было. Тут почтальон Печкин пришел, в дверь постучал и слышит:</w:t>
      </w:r>
    </w:p>
    <w:p>
      <w:pPr>
        <w:pStyle w:val="ListParagraph"/>
        <w:spacing w:before="0" w:after="0"/>
        <w:ind w:left="36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м?</w:t>
      </w:r>
    </w:p>
    <w:p>
      <w:pPr>
        <w:pStyle w:val="ListParagraph"/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я, почтальон Печкин, принёс журнал «Мурзилка». </w:t>
      </w:r>
      <w:r>
        <w:rPr>
          <w:rFonts w:cs="Times New Roman" w:ascii="Times New Roman" w:hAnsi="Times New Roman"/>
          <w:i/>
          <w:sz w:val="28"/>
          <w:szCs w:val="28"/>
        </w:rPr>
        <w:t>(слуховая)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Герда вошла в замок Снежной Королевы, то увидела своего брата сидящего. Он возился с плоскими остроконечными льдинками, складывал из них затейливые фигуры. Он складывал и такие фигуры, из которых получались целые слова. Но никак не мог сложить то, что ему хотелось: слово «вечность». </w:t>
      </w:r>
      <w:r>
        <w:rPr>
          <w:rFonts w:cs="Times New Roman" w:ascii="Times New Roman" w:hAnsi="Times New Roman"/>
          <w:i/>
          <w:sz w:val="28"/>
          <w:szCs w:val="28"/>
        </w:rPr>
        <w:t>(зрительная, графическая, текстов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ие нового зн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с вами очень интересная тема, но я должна быть уверена, что вы готовы её изучать. Проверим это с помощью игры «Верю – не верю». Найдите, пожалуйста,  в классе листочки  с предложениями  и определите, правдивая там информация или нет.  Если вы согласны с утверждением, отвечаете «Верю», если не согласны – «Не верю».  Сразу предложения разделим на 3 группы: +   -  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блоки и груши - фрукты.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стин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нас в классе 6 девочек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ож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ой всегда идёт снег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ож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тра будет солнечная погода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извест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ю идёт дождь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тин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чью ярко светит солнце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ож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осени наступит зима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тин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2 «А» сегодня дежурит Ан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извес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видами утвер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предложения по цели высказы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какой интонацией произносили их ребята: с вопросительной, утвердительной, восклицательн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предложения, которые вы сейчас прочитали, называются 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почему вы поверили утверждениям из первой групп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ие высказывания называются   </w:t>
      </w:r>
      <w:r>
        <w:rPr>
          <w:rFonts w:cs="Times New Roman" w:ascii="Times New Roman" w:hAnsi="Times New Roman"/>
          <w:b/>
          <w:i/>
          <w:sz w:val="28"/>
          <w:szCs w:val="28"/>
        </w:rPr>
        <w:t>истинными (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назвать высказывания, которым вы не поверили?  </w:t>
      </w:r>
      <w:r>
        <w:rPr>
          <w:rFonts w:cs="Times New Roman" w:ascii="Times New Roman" w:hAnsi="Times New Roman"/>
          <w:i/>
          <w:sz w:val="28"/>
          <w:szCs w:val="28"/>
        </w:rPr>
        <w:t>(ложь, неправ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ие высказывания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ложными (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 те, о которых нам неизвестно истинные  они или ложные, называются  …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известными) 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д каждой группой к доске прикрепляются буквы И, Л, 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истинные утверждения. Ложные. Неизвес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340" w:hanging="2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лективная  работа </w:t>
      </w:r>
      <w:r>
        <w:rPr>
          <w:rFonts w:cs="Times New Roman" w:ascii="Times New Roman" w:hAnsi="Times New Roman"/>
          <w:sz w:val="28"/>
          <w:szCs w:val="28"/>
        </w:rPr>
        <w:t xml:space="preserve"> (диск  «Мир информати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ожем мышонку дойти до сы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340" w:hanging="2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Атомы, молекул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биваются на группы  по 5 человек  и занимают место для работы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340" w:hanging="2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есть задание: определить по картинке ложное, истинное или неизвестное  утверждение. Затем вместе заполнить таблиц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958850" cy="1309370"/>
            <wp:effectExtent l="0" t="0" r="0" b="0"/>
            <wp:wrapNone/>
            <wp:docPr id="35" name="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ous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этом домике менее трёх этаж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2. В этом домике живёт ли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3. В этом домике 3 ступе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4. В этом домике окна овальной фор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5. У этого домика №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90"/>
        <w:gridCol w:w="3337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ин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жные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известные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ка по ключ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340" w:hanging="2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>-  Р.т. № 68, 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сейчас 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зря прошёл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, ребята, не зе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корей мне отвеч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ы узнали: </w:t>
      </w:r>
      <w:r>
        <w:rPr>
          <w:rFonts w:cs="Times New Roman" w:ascii="Times New Roman" w:hAnsi="Times New Roman"/>
          <w:sz w:val="28"/>
          <w:szCs w:val="28"/>
        </w:rPr>
        <w:t xml:space="preserve"> …   …   …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тверждение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тверждений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 разных утвер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лись: </w:t>
      </w:r>
      <w:r>
        <w:rPr>
          <w:rFonts w:cs="Times New Roman" w:ascii="Times New Roman" w:hAnsi="Times New Roman"/>
          <w:sz w:val="28"/>
          <w:szCs w:val="28"/>
        </w:rPr>
        <w:t xml:space="preserve"> …   …  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утверждени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23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тверждения разных в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была мечта, было желание, связанное с уроком.  Давайте выясним, исполнились ли они. Хлопайте, если ваше желание исполнило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хоч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ов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№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в А.Л., Рудченко Т.А.  Информатика 3 класс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-е изд. – М.: Просвещение, Институт новых технологий, 201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емёнов А.Л., Рудченко Т.А.  Информатика. Рабочая тетрадь для 3 класс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-е изд. – М.: Просвещение, Институт новых технологий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ноутб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Мир информатики, 3-4 класс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012" w:gutter="0" w:header="0" w:top="958" w:footer="0" w:bottom="1079"/>
      <w:pgBorders w:display="allPages" w:offsetFrom="text">
        <w:top w:val="double" w:sz="42" w:space="3273" w:color="000000"/>
        <w:left w:val="double" w:sz="42" w:space="32" w:color="000000"/>
        <w:bottom w:val="double" w:sz="42" w:space="14" w:color="000000"/>
        <w:right w:val="double" w:sz="42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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Пользователь</cp:lastModifiedBy>
  <dcterms:modified xsi:type="dcterms:W3CDTF">2013-03-23T09:21:00Z</dcterms:modified>
  <cp:revision>25</cp:revision>
  <dc:subject/>
  <dc:title>Муниципальное общеобразовательное учреждение</dc:title>
</cp:coreProperties>
</file>