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Тема урока : </w:t>
      </w:r>
      <w:r>
        <w:rPr>
          <w:rStyle w:val="StrongEmphasis"/>
          <w:sz w:val="28"/>
          <w:szCs w:val="28"/>
        </w:rPr>
        <w:t>«Солнце, растения и мы с вами»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Учебник. УМК «Планета знаний» Г.Г.Ивченкова, И.В.Потапов «окружающий мир»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Цель</w:t>
      </w:r>
      <w:r>
        <w:rPr>
          <w:sz w:val="28"/>
          <w:szCs w:val="28"/>
        </w:rPr>
        <w:t>: формировать представление о взаимосвязи между растениями и Солнце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дачи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. Ознакомить учащихся со способом питания зеленых растений, показать взаимосвязь солнечной энергии, зеленых растений и живых организмов Земл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. Развивать познавательную активность детей, речь, логическое мышление учащихся, умения наблюдать, сравнивать, обобщать и делать выводы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. Воспитывать доброе и бережное отношение к природе, воспитание позитивного эмоционально – ценностного отношения к окружающему миру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4. Находить общее решение, развивать способности сохранять доброжелательное отношение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орудование: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пьютер, проектор, интерактивная доска;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ебник, тетрадь </w:t>
      </w:r>
    </w:p>
    <w:p>
      <w:pPr>
        <w:pStyle w:val="Style15"/>
        <w:numPr>
          <w:ilvl w:val="0"/>
          <w:numId w:val="1"/>
        </w:numPr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тестовые задания на интерактивной доске; презентация к уроку; схемы, раздаточный материал, открытки для учащихся, карточ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труктура занятия с временной раскладкой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. Организационный момент. (1 мин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Повторение изученного материала. (7 мин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Подготовка к активной познавательной деятельности. (7 мин.)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4. Изучение новых знаний. (15 мин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Закрепление новых знаний. (8 мин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. Рефлексия. (2 мин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7. Итоги урока. (3 мин.)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8. Задание на дом. (2 мин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ланируемый результат обучения, в том числе и формирование УУД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Познавательные УУД: </w:t>
      </w:r>
      <w:r>
        <w:rPr>
          <w:sz w:val="28"/>
          <w:szCs w:val="28"/>
        </w:rPr>
        <w:t>формировать умения самостоятельн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улировать познавательную цель всего урока и отдельного задания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Коммуникативные УУД</w:t>
      </w:r>
      <w:r>
        <w:rPr>
          <w:sz w:val="28"/>
          <w:szCs w:val="28"/>
        </w:rPr>
        <w:t>: формировать умение аргументировать свое предложение, убеждать и уступать, формировать умение договариваться, находить общее решение, развивать способности сохранять доброжелательное отношение друг к другу в ситуации конфликта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Личностные УУД: </w:t>
      </w:r>
      <w:r>
        <w:rPr>
          <w:sz w:val="28"/>
          <w:szCs w:val="28"/>
        </w:rPr>
        <w:t>развивать нравственную отзывчивость.</w:t>
      </w:r>
    </w:p>
    <w:p>
      <w:pPr>
        <w:pStyle w:val="Style15"/>
        <w:spacing w:before="0" w:after="0"/>
        <w:rPr/>
      </w:pPr>
      <w:r>
        <w:rPr/>
        <w:t> </w:t>
      </w:r>
    </w:p>
    <w:tbl>
      <w:tblPr>
        <w:tblW w:w="1065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"/>
        <w:gridCol w:w="8"/>
        <w:gridCol w:w="2152"/>
        <w:gridCol w:w="4320"/>
        <w:gridCol w:w="2340"/>
        <w:gridCol w:w="1800"/>
      </w:tblGrid>
      <w:tr>
        <w:trPr/>
        <w:tc>
          <w:tcPr>
            <w:tcW w:w="2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Этапы урок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еятельность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чител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еятельность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чащегос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Формируемы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ь –  настроить учащихся на работу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 Добрый день, ребят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  уважаемые гости!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чень рада встрече с вам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юсь, что наш урок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есет нам радость от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я друг с другом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м радостно, нам весело! Смеемся мы с утра!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о вот пришло мгновение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ерьезным быть пора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й настрой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с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х учебно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и успеха, доверия.</w:t>
            </w:r>
          </w:p>
        </w:tc>
      </w:tr>
      <w:tr>
        <w:trPr/>
        <w:tc>
          <w:tcPr>
            <w:tcW w:w="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Целеполагани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 мотиваци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мотивировать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к учебно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начинаем урок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его мира. И начать его я хочу с наших масок настроения. Поднимите ту маску, какой соответствует ваше настроени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желаю вам хорошо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удиться на уроке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аско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ения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>
          <w:trHeight w:val="1399" w:hRule="atLeast"/>
        </w:trPr>
        <w:tc>
          <w:tcPr>
            <w:tcW w:w="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верк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омашнего задания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 проверить знани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по тем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образие растений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вторение изученного материал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Актуализация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порных знаний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актуализировать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о видах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й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дготовка к активной познавательной деятельности 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Изучение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новых знаний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организовать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о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, в ход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ого выявляетс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а связи Солнца, растений и человек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выявить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й для людей и животных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а, ребята, вы читали рассказ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о разнообразии растений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Сейчас мы проверим, на сколько внимательны вы был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 разделены на группы. Давайте вспомним правила работы в группе. </w:t>
            </w:r>
            <w:r>
              <w:rPr>
                <w:b/>
                <w:sz w:val="28"/>
                <w:szCs w:val="28"/>
              </w:rPr>
              <w:t xml:space="preserve">Слайд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Определите группы растений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* Это – жители воды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 из них так малы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рассмотреть их можно только в микроскоп. </w:t>
            </w:r>
            <w:r>
              <w:rPr>
                <w:b/>
                <w:sz w:val="28"/>
                <w:szCs w:val="28"/>
              </w:rPr>
              <w:t>Слайд 2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*Они растут во влажных местах</w:t>
            </w:r>
            <w:r>
              <w:rPr>
                <w:sz w:val="28"/>
                <w:szCs w:val="28"/>
              </w:rPr>
              <w:t>. Они имеют стебель и листья, но у них н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ет корней, цветков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одов с семенами.</w:t>
            </w:r>
            <w:r>
              <w:rPr>
                <w:b/>
                <w:sz w:val="28"/>
                <w:szCs w:val="28"/>
              </w:rPr>
              <w:t xml:space="preserve"> Слайд 2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* Их можно узнать по красив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листьям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жим на большие перья. У них есть корни и стебли. Цветков, плодов и семян у них не бывает.</w:t>
            </w:r>
            <w:r>
              <w:rPr>
                <w:b/>
                <w:sz w:val="28"/>
                <w:szCs w:val="28"/>
              </w:rPr>
              <w:t xml:space="preserve"> Слайд 2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* У этой группы растений не бывает цветков и плодов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сте плодов у них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, в которых созревают семена.</w:t>
            </w:r>
            <w:r>
              <w:rPr>
                <w:b/>
                <w:sz w:val="28"/>
                <w:szCs w:val="28"/>
              </w:rPr>
              <w:t xml:space="preserve"> Слайд 2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* Эти  раст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наиболее разнообразн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У них есть цветки и плоды. Они имеют все другие части: корни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ли и листья.</w:t>
            </w:r>
            <w:r>
              <w:rPr>
                <w:b/>
                <w:sz w:val="28"/>
                <w:szCs w:val="28"/>
              </w:rPr>
              <w:t xml:space="preserve"> Слайд 2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Что вы можете рассказать о водорослях? </w:t>
            </w:r>
            <w:r>
              <w:rPr>
                <w:b/>
                <w:sz w:val="28"/>
                <w:szCs w:val="28"/>
              </w:rPr>
              <w:t>Слайд 3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 мхе </w:t>
            </w:r>
            <w:r>
              <w:rPr>
                <w:b/>
                <w:sz w:val="28"/>
                <w:szCs w:val="28"/>
              </w:rPr>
              <w:t xml:space="preserve"> Слайд 4,5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апоротнике</w:t>
            </w:r>
            <w:r>
              <w:rPr>
                <w:b/>
                <w:sz w:val="28"/>
                <w:szCs w:val="28"/>
              </w:rPr>
              <w:t xml:space="preserve"> Слайд 6,7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войных растениях</w:t>
            </w:r>
            <w:r>
              <w:rPr>
                <w:b/>
                <w:sz w:val="28"/>
                <w:szCs w:val="28"/>
              </w:rPr>
              <w:t xml:space="preserve"> Слайд 8,9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цветковых растениях</w:t>
            </w:r>
            <w:r>
              <w:rPr>
                <w:b/>
                <w:sz w:val="28"/>
                <w:szCs w:val="28"/>
              </w:rPr>
              <w:t xml:space="preserve"> Слайд 10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Ребята, посмотрите на текст  и исправьте ошибки. </w:t>
            </w:r>
            <w:r>
              <w:rPr>
                <w:b/>
                <w:sz w:val="28"/>
                <w:szCs w:val="28"/>
              </w:rPr>
              <w:t xml:space="preserve"> Слайд 11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У хвойных растени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ет листьев, а есть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хвоинк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.У лиственницы листья всю зиму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елены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Ранней весной можно увидеть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как цветут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хвойные растения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м ваши ответы.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Молодцы!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Хорошо справились с работой!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внимательно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йте стихотворени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о чем сегодня пойдет речь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ано утром солнышко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днимает вас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ы бежите в школу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де ждет вас дружный класс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 над вами осенняя шелестит листв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 чем секрет урока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знай наверняка!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айд  12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 чем и о ком говорится в  стихотворении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разберем его по строчкам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 что такое растение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айд 13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 Сегодня на уроке мы продолжим изучать царство растений: рассмотрим значение растения как источника питательных веществ и кислорода для всего живого, в том числе и для человека. Мы узнаем о тайне растений, и поймем, почему без растений не смогли бы жить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на Земле ни люди, ни животные…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То есть рассмотрим взаимосвязь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олнце – Растения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Человек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айд 14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слова «солнце»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ения», «человек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ь на дв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признак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й природы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должим урок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сле небольшо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азминки.</w:t>
            </w:r>
          </w:p>
          <w:p>
            <w:pPr>
              <w:pStyle w:val="Normal"/>
              <w:shd w:fill="FFFFFF" w:val="clear"/>
              <w:spacing w:before="226" w:after="0"/>
              <w:ind w:right="8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pacing w:val="-5"/>
                <w:sz w:val="28"/>
                <w:szCs w:val="28"/>
              </w:rPr>
              <w:t>Вместе по лесу идём</w:t>
            </w:r>
          </w:p>
          <w:p>
            <w:pPr>
              <w:pStyle w:val="Normal"/>
              <w:shd w:fill="FFFFFF" w:val="clear"/>
              <w:spacing w:before="53" w:after="0"/>
              <w:ind w:right="3" w:firstLine="1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месте по лесу идём, </w:t>
            </w:r>
          </w:p>
          <w:p>
            <w:pPr>
              <w:pStyle w:val="Normal"/>
              <w:shd w:fill="FFFFFF" w:val="clear"/>
              <w:spacing w:before="53" w:after="0"/>
              <w:ind w:right="3" w:firstLine="18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е спешим, не отстаём. </w:t>
            </w:r>
          </w:p>
          <w:p>
            <w:pPr>
              <w:pStyle w:val="Normal"/>
              <w:shd w:fill="FFFFFF" w:val="clear"/>
              <w:spacing w:before="53" w:after="0"/>
              <w:ind w:right="3" w:firstLine="18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от выходим мы на луг.</w:t>
            </w:r>
          </w:p>
          <w:p>
            <w:pPr>
              <w:pStyle w:val="Normal"/>
              <w:shd w:fill="FFFFFF" w:val="clear"/>
              <w:spacing w:before="29" w:after="0"/>
              <w:ind w:right="3" w:firstLine="18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pacing w:val="-8"/>
                <w:sz w:val="28"/>
                <w:szCs w:val="28"/>
              </w:rPr>
              <w:t>(Ходьба на месте.)</w:t>
            </w:r>
          </w:p>
          <w:p>
            <w:pPr>
              <w:pStyle w:val="Normal"/>
              <w:shd w:fill="FFFFFF" w:val="clear"/>
              <w:ind w:right="3" w:firstLine="18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Тысяча цветов вокруг! </w:t>
            </w:r>
            <w:r>
              <w:rPr>
                <w:i/>
                <w:iCs/>
                <w:spacing w:val="-8"/>
                <w:sz w:val="28"/>
                <w:szCs w:val="28"/>
              </w:rPr>
              <w:t xml:space="preserve">(Потягивания </w:t>
            </w:r>
            <w:r>
              <w:rPr>
                <w:spacing w:val="-8"/>
                <w:sz w:val="28"/>
                <w:szCs w:val="28"/>
              </w:rPr>
              <w:t xml:space="preserve">— </w:t>
            </w:r>
            <w:r>
              <w:rPr>
                <w:i/>
                <w:iCs/>
                <w:spacing w:val="-8"/>
                <w:sz w:val="28"/>
                <w:szCs w:val="28"/>
              </w:rPr>
              <w:t>руки в стороны.)</w:t>
            </w:r>
          </w:p>
          <w:p>
            <w:pPr>
              <w:pStyle w:val="Normal"/>
              <w:shd w:fill="FFFFFF" w:val="clear"/>
              <w:ind w:firstLine="18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т ромашка, василёк,</w:t>
            </w:r>
          </w:p>
          <w:p>
            <w:pPr>
              <w:pStyle w:val="Normal"/>
              <w:shd w:fill="FFFFFF" w:val="clear"/>
              <w:ind w:firstLine="18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дуница, кашка, клевер.</w:t>
            </w:r>
          </w:p>
          <w:p>
            <w:pPr>
              <w:pStyle w:val="Normal"/>
              <w:shd w:fill="FFFFFF" w:val="clear"/>
              <w:spacing w:before="5" w:after="0"/>
              <w:ind w:firstLine="18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стилается ковёр</w:t>
            </w:r>
          </w:p>
          <w:p>
            <w:pPr>
              <w:pStyle w:val="Normal"/>
              <w:shd w:fill="FFFFFF" w:val="clear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право, и налево. </w:t>
            </w:r>
            <w:r>
              <w:rPr>
                <w:i/>
                <w:iCs/>
                <w:spacing w:val="-7"/>
                <w:sz w:val="28"/>
                <w:szCs w:val="28"/>
              </w:rPr>
              <w:t>(Наклониться и коснуться левой ступни правой рукой, потом наобо</w:t>
            </w:r>
            <w:r>
              <w:rPr>
                <w:i/>
                <w:iCs/>
                <w:sz w:val="28"/>
                <w:szCs w:val="28"/>
              </w:rPr>
              <w:t xml:space="preserve">рот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</w:rPr>
              <w:t>правой ступни левой рукой.)</w:t>
            </w:r>
          </w:p>
          <w:p>
            <w:pPr>
              <w:pStyle w:val="Normal"/>
              <w:shd w:fill="FFFFFF" w:val="clear"/>
              <w:ind w:firstLine="18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 небу ручки протянули,</w:t>
            </w:r>
          </w:p>
          <w:p>
            <w:pPr>
              <w:pStyle w:val="Normal"/>
              <w:shd w:fill="FFFFFF" w:val="clear"/>
              <w:ind w:right="3" w:firstLine="18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озвоночник растянули. </w:t>
            </w:r>
            <w:r>
              <w:rPr>
                <w:i/>
                <w:iCs/>
                <w:spacing w:val="-5"/>
                <w:sz w:val="28"/>
                <w:szCs w:val="28"/>
              </w:rPr>
              <w:t>(Потягивания — руки вверх.)</w:t>
            </w:r>
          </w:p>
          <w:p>
            <w:pPr>
              <w:pStyle w:val="Normal"/>
              <w:shd w:fill="FFFFFF" w:val="clear"/>
              <w:ind w:right="3" w:firstLine="18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дохнуть мы все успели</w:t>
            </w:r>
          </w:p>
          <w:p>
            <w:pPr>
              <w:pStyle w:val="Normal"/>
              <w:shd w:fill="FFFFFF" w:val="clear"/>
              <w:ind w:right="3" w:firstLine="18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pacing w:val="-3"/>
              </w:rPr>
              <w:t xml:space="preserve">И за парты снова сели. </w:t>
            </w:r>
            <w:r>
              <w:rPr/>
              <w:t>(Дети садятся за парты.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охнули немного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ихо сел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лайд 15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Растения – живые существа, значит, они дышат и питаются. Поговорим о  «Дыхании растений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им это в учебнике на стр. 92, тема «Дыхание растений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экран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 сформулируйте правило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ат растения так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оздуха они поглощают (что?)….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этом выделяют в воздух (что?)…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кройте печатные тетради на стр. 39, №98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 дыхании растения поглощают </w:t>
            </w:r>
            <w:r>
              <w:rPr>
                <w:i/>
                <w:sz w:val="28"/>
                <w:szCs w:val="28"/>
              </w:rPr>
              <w:t>кислород</w:t>
            </w:r>
            <w:r>
              <w:rPr>
                <w:sz w:val="28"/>
                <w:szCs w:val="28"/>
              </w:rPr>
              <w:t xml:space="preserve">, а выделяют </w:t>
            </w:r>
            <w:r>
              <w:rPr>
                <w:i/>
                <w:sz w:val="28"/>
                <w:szCs w:val="28"/>
              </w:rPr>
              <w:t>углекислый газ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- А сейчас рассмотрим, как питаются растения.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Рассмотрим  схему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 интерактивной доск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лайд 16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Своими корнями растения всасывают из почвы воду с растворенными в ней минеральными солям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- Но как растения получают глав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питательные вещества - сахар, крахмал?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Ведь их  в природе нет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а в растениях есть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 чем тайна?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Выяснилось, что листья растений – это удивительные «повара», которые из частиц воды и углекислого газа«готовят» пищу – сахар, крахмал.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Но запомните: </w:t>
            </w:r>
            <w:r>
              <w:rPr>
                <w:sz w:val="28"/>
                <w:szCs w:val="28"/>
              </w:rPr>
              <w:t>работает эта чудесная  «кухня»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только на свету. Дело в том, что солнечный свет несет энергию, без которой чудесная «кухня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илась бы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гда люди разгадали тайну питания растений, они поняли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ез растений не могут жить люди и животны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ак это доказать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пасибо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 прекрасный рассказ!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Ученые сделали и другое открытие: в «зеленой» кухне вместе с питательными веществами образуется и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кислород!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выделяют его в воздух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Откройте в учебнике стр.90. Прочитаем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м предложение и сделаем вывод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бы не было растений, то в воздухе не было бы …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ойте печатную тетрадь на стр.37 №90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 зеленых листьях на свету из углекислого газа и </w:t>
            </w:r>
            <w:r>
              <w:rPr>
                <w:i/>
                <w:sz w:val="28"/>
                <w:szCs w:val="28"/>
              </w:rPr>
              <w:t xml:space="preserve">воды </w:t>
            </w:r>
            <w:r>
              <w:rPr>
                <w:sz w:val="28"/>
                <w:szCs w:val="28"/>
              </w:rPr>
              <w:t xml:space="preserve">образуется </w:t>
            </w:r>
            <w:r>
              <w:rPr>
                <w:i/>
                <w:sz w:val="28"/>
                <w:szCs w:val="28"/>
              </w:rPr>
              <w:t>сахар</w:t>
            </w:r>
            <w:r>
              <w:rPr>
                <w:sz w:val="28"/>
                <w:szCs w:val="28"/>
              </w:rPr>
              <w:t xml:space="preserve"> и выделяется </w:t>
            </w:r>
            <w:r>
              <w:rPr>
                <w:i/>
                <w:sz w:val="28"/>
                <w:szCs w:val="28"/>
              </w:rPr>
              <w:t xml:space="preserve">крахмал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 карточку с верным ответом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сл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ортник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ы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ися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кст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ок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го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исправляет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 на интер-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й доск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ленного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о солнце, о растениях, о человек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е мы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говорить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вязи Солнца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й 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Солнце –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вая природа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и человек-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природа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Движение, питание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, рост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музыку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ением одним учеником вслух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ы кислород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кислый газ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задания одним учеником вслух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ени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ндивидуальный рассказ ученик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 одно животное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один человек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е могут из воды и углекислого газа получить сахар 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итательные веществ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делают только растения. А животные и человек едят растения и таким образом «добывают» дл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я питательные веществ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нял, како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для людей и животных 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растени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ением одним учеником вслух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а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УУ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выделени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ов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крепление новых знан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зафиксировать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по теме «Дыхани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й» и «Питание растений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ши полученные знания помогут нам в дальнейшей работе.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Слайд 17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смотрим на схемы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 Сравним две схемы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ыхание растений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«Питание растений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Чем они отличаются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асибо за правильные ответы! </w:t>
            </w:r>
            <w:r>
              <w:rPr>
                <w:b/>
                <w:sz w:val="28"/>
                <w:szCs w:val="28"/>
              </w:rPr>
              <w:t xml:space="preserve">Слайд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ни помогут вам выполнить письменное задание на листочках №1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дание 1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Вписать в схему названия газов, которое растение поглощает 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ет при дыхании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дание 2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еркнуть, какой описан процесс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 Растение поглощает воду, углекислый газ и получает из них сахар и крахма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 этом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дух выделяется кислород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онце урока сдайте, пожалуйста, листочки на проверку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При дыхании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растения поглощают кислород, а выделяют углекислый газ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При питани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поглощают углекислый газ, 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кислород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глекислый газ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учебные УУ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амостоятельна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абот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заимопроверк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- тренировать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амоконтролю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амооценк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Я предлагаю вам выполнить тест. Вопросы с вариантами ответов вы увидите на экране. На листочках № 2 вы напишите фамилию, номер вопроса и вариант ответ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лайд 18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цесс, при котором растение поглощает кислород, а выделяет углекислый газ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сс, при котором растение поглощает углекислый газ, а выделяет кислород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каких частях растений образуется сахар и крахмал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 Задание по желанию учащихся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Отметь, что необходимо для работы «чудесной кухни» в листьях растений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Давайте проверим работы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заимопроверкой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Слайд 19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 Кто выполнил задания быстро и без ошибок? Они получат за урок «5»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 Кто допустил только 1 ошибку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ому было очень трудно?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го ответ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ыхани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итани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змножени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ыхани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итани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змножени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корнях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листьях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стеблях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 цветках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глекислый газ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од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ислород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вет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терактивно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формировать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договариваться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обще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рупповая работ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каждой группы. На листочках №3 вы увидите задание На выполнение задания дается 3 минуты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руппа №1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рисовать  схему «Питание растений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руппа №2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рисовать схему «Дыхание растений»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мнениям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Работа  учащихся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У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ключени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 систему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наний 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вторения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закрепить знани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тем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 Какой вывод о значении растений для планеты вы можете сделать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лайд №20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риятно, когда ребята знают и берегут природу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сломанная веточка, каждый сорванный цветок –маленькая рана, нанесенная природе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А ведь природе сейчас очень трудно залечивать даже самые  маленькие раны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- Давайте, ребята, будем настоящими друзьями природы!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обходимо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ься ко всем растениям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в природ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ано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ефлексия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оценить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с каким настроением вы уходите с урока? Покажите, пожалуйста маску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то с удовольствием продолжил бы урок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ите фразу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Я теперь знаю, что…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меня удивило, что…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к дал мне для жизни…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шивани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ний об урок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того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своено на уроке, осознани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и уровн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ного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дание на дом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выявить значимость и интерес по данной теме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21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1. Придумать фантастический рассказ о том, что случилось бы на  Земле, если бы исчезли растения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ить схему, которая показывает, что  дают растения животным и человеку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думать загадки про растения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гадать кроссворд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писать мини –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на тему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це и растения»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бирают интересное для него задание по желанию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</w:t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дведение итогов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зафиксировать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,  полученны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е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2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благодарю вас, ребята, за работу на урок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тметок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мментированием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амять я хочу подарить вам открытку с изображением солнышка, которое вам улыбается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оно согревает и сопутствует вам всегд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Урок окончен!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Спасибо всем!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лучают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ельные открытки-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и и читают поздравление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Личностные УУ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нализ открытого урока в 3 класс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>Урок изучения нового материала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Подходы к обучению: деятельностный, личностно - ориентированный, здоровьесберегающий, дифференцированный, индивидуальный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Форма организации познавательной деятельности: индивидуальная, фронтальная, парная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Метод обучения: словесно – наглядный, частично – поисковый, обобщающий, метод контроля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Использованные технологии: здоровьесберегающие, личностно – ориентированные, технология  проблемного обуч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нципы обучения: анализ, синтез, сравнение, обобщени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Характер деятельности: частично – поисковый, творческий, рефлексивный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Принципы обучения: индивидуальность, возможность выбора заданий, самостоятельность, творчеств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lineRule="atLeast" w:line="27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>Изложение нового материала на уроке характеризуется  глубиной и научностью  и представляется на уроке в виде совокупности основных понятий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C0"/>
          <w:sz w:val="28"/>
          <w:szCs w:val="28"/>
        </w:rPr>
        <w:t>Это помогает  усвоить теоретический материал и обеспечивает его дальнейший анализ.</w:t>
      </w:r>
    </w:p>
    <w:p>
      <w:pPr>
        <w:pStyle w:val="C1"/>
        <w:spacing w:lineRule="atLeast" w:line="27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>Мультимедийное сопровождение дает возможность каждый этап урока превратить в относительно завершенный этап и контролировать процесс первичного понимания, осмысления и закрепления изложенного материала, при необходимости вернуться к определенному моменту урока вновь. Это помогает учащимся воспринимать урок как стройную, логически завершенную систему.</w:t>
      </w:r>
    </w:p>
    <w:p>
      <w:pPr>
        <w:pStyle w:val="C1"/>
        <w:spacing w:lineRule="atLeast" w:line="27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>На уроке сочетается несколько форм и методов обучения, групповая работа, что соответствует выбранному типу урока. Урок комбинированный. В начале урока был повторен ранее изученный материал, что позволило лучше понять тему урока. В процессе формирования знаний, умений и навыков использовался объяснительно-иллюстративный метод обучения. Продуктивная деятельность учащихся  связана с активной работой мышления, которая находит своё выражение  в таких мыслительных операциях как анализ, сравнение, обобщение, умозаключение. Ученики формулируют сами  в группах вывод, выполняют задания по карточкам, повышают уровень самоконтроля. Вся работа направлена на развитие речи учащихся, расширение кругозора.</w:t>
      </w:r>
    </w:p>
    <w:p>
      <w:pPr>
        <w:pStyle w:val="C1"/>
        <w:spacing w:lineRule="atLeast" w:line="27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>Для формирования познавательных интересов  и положительного отношения к учению были использованы следующие приемы: игровые моменты, презентация, наглядность, занимательность, последовательная смена деятельности.</w:t>
      </w:r>
    </w:p>
    <w:p>
      <w:pPr>
        <w:pStyle w:val="C1"/>
        <w:spacing w:lineRule="atLeast" w:line="27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>Каждый ребенок на уроке должен принять активное участие в обсуждении, выдвинуть свои предположения, гипотезы и выступить в качестве субъекта учебной деятельности. Урок должен достичь поставленных целей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Дети должны работать с желанием, хорошо отвечать, сами делать выводы,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обобщать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Личностные УУД: </w:t>
      </w:r>
      <w:r>
        <w:rPr>
          <w:sz w:val="28"/>
          <w:szCs w:val="28"/>
        </w:rPr>
        <w:t>развивать нравственную отзывчивость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31:00Z</dcterms:created>
  <dc:creator>Писюк</dc:creator>
  <dc:description/>
  <cp:keywords/>
  <dc:language>en-US</dc:language>
  <cp:lastModifiedBy>Писюк</cp:lastModifiedBy>
  <cp:lastPrinted>2013-11-21T11:33:00Z</cp:lastPrinted>
  <dcterms:modified xsi:type="dcterms:W3CDTF">2015-02-05T04:39:00Z</dcterms:modified>
  <cp:revision>14</cp:revision>
  <dc:subject/>
  <dc:title>класс(ы): </dc:title>
</cp:coreProperties>
</file>