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по литературе.  6 клас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тчи Иисуса Хрис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Цель. Повторить знания о Библии, полученные на предыдущем уроке. Познакомиться с особенностями жанра «притча». Прочитать и проанализировать «Притчу о блудном сыне» и «Притчу о добром самарянине». Сопоставить текст ««Притчи о блудном сыне» и репродукцию Рембранта Харменса ван Рейна «Возвращение блудного сына».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28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готовность к уроку, оформление тетрадей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ние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ите о Биб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она занимает особое место среди других кни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ите примеры крылатых слов из Биб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аких частей состоит Биб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историю из Ветхого Завета прочи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 её смысл?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ово учител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2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Итак, центральная часть Нового Завета – Евангелие. В нём рассказывается о Иисусе Христе: его рождении, жизни, смерти и учениках-апостолах. В Библии рассказывается далее, что, когда Иисус вырос, он стал проповедовать людям свое учение.</w:t>
            </w:r>
          </w:p>
          <w:p>
            <w:pPr>
              <w:pStyle w:val="Normal"/>
              <w:shd w:fill="FFFFFF" w:val="clear"/>
              <w:ind w:left="19" w:righ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ыбрал себе двенадцать учеников — их называ</w:t>
              <w:softHyphen/>
              <w:t>ют апостолами — и ходил с ними из города в город.</w:t>
            </w:r>
          </w:p>
          <w:p>
            <w:pPr>
              <w:pStyle w:val="Normal"/>
              <w:shd w:fill="FFFFFF" w:val="clear"/>
              <w:ind w:left="14" w:right="14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сус рассказывал людям небольшие истории ино</w:t>
              <w:softHyphen/>
              <w:t xml:space="preserve">сказательного характера — притчи — так, чтобы они были понятны каждому.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то такое притча? </w:t>
            </w:r>
            <w:r>
              <w:rPr>
                <w:color w:val="FF0000"/>
                <w:spacing w:val="-2"/>
                <w:sz w:val="28"/>
                <w:szCs w:val="28"/>
              </w:rPr>
              <w:t>Притча - поучительный рассказ.</w:t>
            </w:r>
            <w:r>
              <w:rPr>
                <w:spacing w:val="-2"/>
                <w:sz w:val="28"/>
                <w:szCs w:val="28"/>
              </w:rPr>
              <w:t xml:space="preserve"> Притчи отличаются </w:t>
            </w:r>
            <w:r>
              <w:rPr>
                <w:spacing w:val="-1"/>
                <w:sz w:val="28"/>
                <w:szCs w:val="28"/>
              </w:rPr>
              <w:t xml:space="preserve">от повествования тем, что в них </w:t>
            </w:r>
            <w:r>
              <w:rPr>
                <w:color w:val="FF0000"/>
                <w:spacing w:val="-1"/>
                <w:sz w:val="28"/>
                <w:szCs w:val="28"/>
              </w:rPr>
              <w:t>нет указания ни на место действия, ни на время, нет исторических лиц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-1"/>
                <w:sz w:val="28"/>
                <w:szCs w:val="28"/>
              </w:rPr>
              <w:t>их герой</w:t>
            </w:r>
            <w:r>
              <w:rPr>
                <w:spacing w:val="-1"/>
                <w:sz w:val="28"/>
                <w:szCs w:val="28"/>
              </w:rPr>
              <w:t xml:space="preserve"> - один человек, </w:t>
            </w:r>
            <w:r>
              <w:rPr>
                <w:color w:val="FF0000"/>
                <w:spacing w:val="-1"/>
                <w:sz w:val="28"/>
                <w:szCs w:val="28"/>
              </w:rPr>
              <w:t>человек вообщ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b/>
                <w:spacing w:val="-1"/>
                <w:sz w:val="28"/>
                <w:szCs w:val="28"/>
              </w:rPr>
              <w:t>По</w:t>
            </w:r>
            <w:r>
              <w:rPr>
                <w:b/>
                <w:spacing w:val="-3"/>
                <w:sz w:val="28"/>
                <w:szCs w:val="28"/>
              </w:rPr>
              <w:t xml:space="preserve">чему Христос учил притчами?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ение Христа направлено на самостоятель</w:t>
              <w:softHyphen/>
              <w:t xml:space="preserve">ное, личностное осмысление человечеством морали нового времени. «Храм </w:t>
            </w:r>
            <w:r>
              <w:rPr>
                <w:spacing w:val="-2"/>
                <w:sz w:val="28"/>
                <w:szCs w:val="28"/>
              </w:rPr>
              <w:t>новой веры» невозможно построить в душе раба. Закон Моисея подразуме</w:t>
              <w:softHyphen/>
            </w:r>
            <w:r>
              <w:rPr>
                <w:spacing w:val="-1"/>
                <w:sz w:val="28"/>
                <w:szCs w:val="28"/>
              </w:rPr>
              <w:t xml:space="preserve">вал слепое, абсолютное подчинение человека Богу: выполняй Закон, а то </w:t>
            </w:r>
            <w:r>
              <w:rPr>
                <w:spacing w:val="-4"/>
                <w:sz w:val="28"/>
                <w:szCs w:val="28"/>
              </w:rPr>
              <w:t>будешь наказан. Учение Христа давало возможность каждому человеку при</w:t>
              <w:softHyphen/>
            </w:r>
            <w:r>
              <w:rPr>
                <w:spacing w:val="-3"/>
                <w:sz w:val="28"/>
                <w:szCs w:val="28"/>
              </w:rPr>
              <w:t>нять истину как плод самостоятельного раздумья и личного выбора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бота с текстом.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с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before="10" w:after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Читаем «Притчу о блудном сыне».</w:t>
            </w:r>
          </w:p>
          <w:p>
            <w:pPr>
              <w:pStyle w:val="Normal"/>
              <w:shd w:fill="FFFFFF" w:val="clear"/>
              <w:ind w:left="14" w:right="10" w:firstLine="4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spacing w:val="-2"/>
                <w:sz w:val="28"/>
                <w:szCs w:val="28"/>
              </w:rPr>
              <w:t xml:space="preserve">* «блудный» - заблудший, 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овершивший </w:t>
            </w:r>
            <w:r>
              <w:rPr>
                <w:sz w:val="28"/>
                <w:szCs w:val="28"/>
              </w:rPr>
              <w:t xml:space="preserve">ошибку, 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авший в забл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сед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рои притчи – отец и сын –  поставлены в ситуацию выбора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pacing w:val="-2"/>
                <w:sz w:val="28"/>
                <w:szCs w:val="28"/>
              </w:rPr>
              <w:t>Какой выбор они делают?</w:t>
            </w:r>
          </w:p>
          <w:p>
            <w:pPr>
              <w:pStyle w:val="Normal"/>
              <w:shd w:fill="FFFFFF" w:val="clear"/>
              <w:ind w:left="5" w:right="5" w:firstLine="418"/>
              <w:jc w:val="both"/>
              <w:rPr/>
            </w:pPr>
            <w:r>
              <w:rPr>
                <w:i/>
                <w:spacing w:val="-2"/>
                <w:sz w:val="28"/>
                <w:szCs w:val="28"/>
              </w:rPr>
              <w:t xml:space="preserve">(Выбирает свой путь младший сын, который не хочет жить так, как </w:t>
            </w:r>
            <w:r>
              <w:rPr>
                <w:i/>
                <w:spacing w:val="-1"/>
                <w:sz w:val="28"/>
                <w:szCs w:val="28"/>
              </w:rPr>
              <w:t>принято, хочет вырваться из-под родительской опеки, но не умеет постро</w:t>
              <w:softHyphen/>
            </w:r>
            <w:r>
              <w:rPr>
                <w:i/>
                <w:sz w:val="28"/>
                <w:szCs w:val="28"/>
              </w:rPr>
              <w:t xml:space="preserve">ить жизнь по-своему. В трудных обстоятельствах он решает вернуться к отцу и повиниться перед ним. </w:t>
            </w:r>
          </w:p>
          <w:p>
            <w:pPr>
              <w:pStyle w:val="Normal"/>
              <w:shd w:fill="FFFFFF" w:val="clear"/>
              <w:ind w:left="5" w:right="5" w:firstLine="418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ыбирает и отец: он мог бы хранить обиду </w:t>
            </w:r>
            <w:r>
              <w:rPr>
                <w:i/>
                <w:spacing w:val="-2"/>
                <w:sz w:val="28"/>
                <w:szCs w:val="28"/>
              </w:rPr>
              <w:t>на сына - ведь по понятиям того времени разделение имения - обида и ос</w:t>
              <w:softHyphen/>
            </w:r>
            <w:r>
              <w:rPr>
                <w:i/>
                <w:sz w:val="28"/>
                <w:szCs w:val="28"/>
              </w:rPr>
              <w:t xml:space="preserve">корбление для родителей, мог отвергнуть сына - ведь по справедливости </w:t>
            </w:r>
            <w:r>
              <w:rPr>
                <w:i/>
                <w:spacing w:val="-2"/>
                <w:sz w:val="28"/>
                <w:szCs w:val="28"/>
              </w:rPr>
              <w:t>ему уже ничего не полагается, свою долю он уже получил; мог хотя бы уп</w:t>
              <w:softHyphen/>
            </w:r>
            <w:r>
              <w:rPr>
                <w:i/>
                <w:spacing w:val="-1"/>
                <w:sz w:val="28"/>
                <w:szCs w:val="28"/>
              </w:rPr>
              <w:t xml:space="preserve">рекнуть его. </w:t>
            </w:r>
          </w:p>
          <w:p>
            <w:pPr>
              <w:pStyle w:val="Normal"/>
              <w:shd w:fill="FFFFFF" w:val="clear"/>
              <w:ind w:left="5" w:right="5" w:firstLine="4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Но отцовская любовь выше справедливости, которой придер</w:t>
              <w:softHyphen/>
            </w:r>
            <w:r>
              <w:rPr>
                <w:i/>
                <w:spacing w:val="-2"/>
                <w:sz w:val="28"/>
                <w:szCs w:val="28"/>
              </w:rPr>
              <w:t xml:space="preserve">живается старший сын. Отец ждал и надеялся на возвращение сына, на его </w:t>
            </w:r>
            <w:r>
              <w:rPr>
                <w:i/>
                <w:sz w:val="28"/>
                <w:szCs w:val="28"/>
              </w:rPr>
              <w:t>понимание.)</w:t>
            </w:r>
          </w:p>
          <w:p>
            <w:pPr>
              <w:pStyle w:val="Normal"/>
              <w:shd w:fill="FFFFFF" w:val="clear"/>
              <w:ind w:left="5" w:right="5" w:firstLine="4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2351"/>
              <w:gridCol w:w="2351"/>
            </w:tblGrid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ий сын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ец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ий сын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-1"/>
                      <w:sz w:val="28"/>
                      <w:szCs w:val="28"/>
                    </w:rPr>
                    <w:t>хочет вырваться из-под родительской опеки, но не умеет постро</w:t>
                    <w:softHyphen/>
                  </w:r>
                  <w:r>
                    <w:rPr>
                      <w:i/>
                      <w:sz w:val="28"/>
                      <w:szCs w:val="28"/>
                    </w:rPr>
                    <w:t>ить жизнь по-своему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мог бы хранить обиду </w:t>
                  </w:r>
                  <w:r>
                    <w:rPr>
                      <w:i/>
                      <w:spacing w:val="-2"/>
                      <w:sz w:val="28"/>
                      <w:szCs w:val="28"/>
                    </w:rPr>
                    <w:t xml:space="preserve">на сына и </w:t>
                  </w:r>
                  <w:r>
                    <w:rPr>
                      <w:i/>
                      <w:sz w:val="28"/>
                      <w:szCs w:val="28"/>
                    </w:rPr>
                    <w:t>отвергнуть его, но отец</w:t>
                  </w:r>
                  <w:r>
                    <w:rPr>
                      <w:i/>
                      <w:spacing w:val="-2"/>
                      <w:sz w:val="28"/>
                      <w:szCs w:val="28"/>
                    </w:rPr>
                    <w:t xml:space="preserve"> ждал и надеялся на возвращение сына, на его </w:t>
                  </w:r>
                  <w:r>
                    <w:rPr>
                      <w:i/>
                      <w:sz w:val="28"/>
                      <w:szCs w:val="28"/>
                    </w:rPr>
                    <w:t>понимание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хочет наказания по </w:t>
                  </w:r>
                  <w:r>
                    <w:rPr>
                      <w:i/>
                      <w:spacing w:val="-1"/>
                      <w:sz w:val="28"/>
                      <w:szCs w:val="28"/>
                    </w:rPr>
                    <w:t>справедливости</w:t>
                  </w:r>
                </w:p>
              </w:tc>
            </w:tr>
          </w:tbl>
          <w:p>
            <w:pPr>
              <w:pStyle w:val="Normal"/>
              <w:shd w:fill="FFFFFF" w:val="clear"/>
              <w:ind w:left="5" w:right="5" w:firstLine="41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before="154" w:after="0"/>
              <w:rPr>
                <w:spacing w:val="-22"/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почему отец простил младшего сына?</w:t>
            </w:r>
          </w:p>
          <w:p>
            <w:pPr>
              <w:pStyle w:val="Normal"/>
              <w:shd w:fill="FFFFFF" w:val="clear"/>
              <w:spacing w:before="10" w:after="0"/>
              <w:ind w:left="10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понимаете слова отца, сказанные о младшем сыне: «был как бы мертв и ожил»? </w:t>
            </w:r>
          </w:p>
          <w:p>
            <w:pPr>
              <w:pStyle w:val="Normal"/>
              <w:shd w:fill="FFFFFF" w:val="clear"/>
              <w:spacing w:before="10" w:after="0"/>
              <w:ind w:left="10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В каких известных вам произведениях русской литературы сюжет напоминает эту библейскую притчу? В чём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ind w:left="3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</w:rPr>
              <w:t xml:space="preserve">(В повести Пушкина «Станционный смотритель» сюжет напоминает </w:t>
            </w:r>
            <w:r>
              <w:rPr>
                <w:sz w:val="28"/>
                <w:szCs w:val="28"/>
              </w:rPr>
              <w:t>библейский, но «блудная дочь», Дунечка, опоздала с возвращением домой - ее отец уже умер, не дождавшись дочер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художники обращались к этому же библейскому сюжету в своих полотнах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ind w:left="38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емонстрируются репродук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рехт Дюрер (немецкий живописец 16 века), гравюра «Блудный сын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оним Босх (голландский живописец 16 века), «Блудный сын»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ембрант Харменс ван Рейн ( голландский живописец 17 века) «Возвращение блудного сына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силий Дмитриевич Поленов (русский художник 19 века), «Пир блудного сына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общего во всех полонах?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Художники хотели передать истинное раскаяние сына и любовь, умение прощать отца. Хотели передать чувство ликования от свершившейся справедливости)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ак вы думаете, какая из увиденных вами картин на этот сюжет самая знаменитая?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с иллюстративным материалом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right="14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ассматриваем репродукцию картины Рембрандта «Возвращение </w:t>
            </w:r>
            <w:r>
              <w:rPr>
                <w:spacing w:val="-1"/>
                <w:sz w:val="28"/>
                <w:szCs w:val="28"/>
                <w:u w:val="single"/>
              </w:rPr>
              <w:t xml:space="preserve">блудного сына». </w:t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jc w:val="both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персонажей?</w:t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главные?</w:t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художник дал это понять?</w:t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т, первый план)</w:t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чувствует отец?</w:t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это поняли?</w:t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а – руки на плечах, склонился,</w:t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жимает сына)</w:t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аялся ли сын? Как вы это понимаете по картине?</w:t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еречитайте определение притчи. Как Рембрандт сумел сохранить в картине жанр притчи?</w:t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  текстом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тчи о добром самарянин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самарянин – житель Самарии, </w:t>
            </w:r>
          </w:p>
          <w:p>
            <w:pPr>
              <w:pStyle w:val="Normal"/>
              <w:shd w:fill="FFFFFF" w:val="clear"/>
              <w:ind w:left="6" w:right="11" w:firstLine="425"/>
              <w:jc w:val="right"/>
              <w:rPr/>
            </w:pPr>
            <w:r>
              <w:rPr>
                <w:sz w:val="28"/>
                <w:szCs w:val="28"/>
              </w:rPr>
              <w:t>области к северу от Иерусалима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6" w:right="11" w:firstLine="42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удеи считали самарян </w:t>
            </w:r>
          </w:p>
          <w:p>
            <w:pPr>
              <w:pStyle w:val="Normal"/>
              <w:shd w:fill="FFFFFF" w:val="clear"/>
              <w:ind w:left="6" w:right="11" w:firstLine="425"/>
              <w:jc w:val="righ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вежест</w:t>
              <w:softHyphen/>
            </w:r>
            <w:r>
              <w:rPr>
                <w:sz w:val="28"/>
                <w:szCs w:val="28"/>
              </w:rPr>
              <w:t xml:space="preserve">венными, смотрели </w:t>
            </w:r>
          </w:p>
          <w:p>
            <w:pPr>
              <w:pStyle w:val="Normal"/>
              <w:shd w:fill="FFFFFF" w:val="clear"/>
              <w:ind w:left="6" w:right="11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их свысока.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есед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Герои этой притчи тоже выбирают, как поступить. Каков их</w:t>
              <w:br/>
              <w:t>выбор?</w:t>
            </w:r>
          </w:p>
          <w:p>
            <w:pPr>
              <w:pStyle w:val="Normal"/>
              <w:shd w:fill="FFFFFF" w:val="clear"/>
              <w:ind w:left="5" w:right="5" w:firstLine="466"/>
              <w:jc w:val="righ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Священник и его помощник посмотрели и прошли мимо, оставив ране</w:t>
              <w:softHyphen/>
            </w:r>
            <w:r>
              <w:rPr>
                <w:spacing w:val="-4"/>
                <w:sz w:val="28"/>
                <w:szCs w:val="28"/>
              </w:rPr>
              <w:t xml:space="preserve">ного без помощи. Самарянин же не только помог, перевязал раны, но и отвез </w:t>
            </w:r>
            <w:r>
              <w:rPr>
                <w:spacing w:val="-5"/>
                <w:sz w:val="28"/>
                <w:szCs w:val="28"/>
              </w:rPr>
              <w:t>пострадавшего от разбойников человека в гостиницу и позаботился о нем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before="5" w:after="0"/>
              <w:ind w:right="38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-Почему именно в самарянине Христос видит ближнего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before="5" w:after="0"/>
              <w:ind w:right="384" w:hanging="0"/>
              <w:jc w:val="righ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Он оказал милость несчастному, помог ему, спас его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before="5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Кого Христос противопоставляет доброму самарянину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before="5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ященника и его помощника, которые прошли мимо страдающего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. Их поведение страшнее преступления разбойников, потому что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очему поведение священника и его по</w:t>
              <w:softHyphen/>
              <w:t>мощника страшнее преступления разбойников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бойники отбирают имущество, но не отбирают жизнь и веру в то, что есть на свете и добрые люди. Священники же, пастыри духов</w:t>
              <w:softHyphen/>
              <w:t>ные, своим равнодушием лишают человека надежды.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Итог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му учат эти притчи?</w:t>
            </w:r>
          </w:p>
          <w:p>
            <w:pPr>
              <w:pStyle w:val="Normal"/>
              <w:shd w:fill="FFFFFF" w:val="clear"/>
              <w:ind w:left="14" w:right="14" w:firstLine="422"/>
              <w:jc w:val="righ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Дороги вера и послушание, но еще дороже раскаяние и прощение; чувство милосердия устанавливает истинно братские отношения между людьми).</w:t>
            </w:r>
          </w:p>
          <w:p>
            <w:pPr>
              <w:pStyle w:val="Normal"/>
              <w:shd w:fill="FFFFFF" w:val="clear"/>
              <w:ind w:left="29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важно не то, где ты родился, какой ты веры или национальности, а то, какой ты человек. Христос учит це</w:t>
              <w:softHyphen/>
              <w:t>нить человека по его поступ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Как вы теперь ответите: каково в мире значение Евангелия как библейского текст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только духовное, но и огромное культурное значение, потому что евангельские сюжеты повлияли на создание огромного количества произведений разных видов искусства, особенно на создание произведений живопис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исьменная работа с понятиям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нятиями.</w:t>
            </w:r>
          </w:p>
          <w:p>
            <w:pPr>
              <w:pStyle w:val="Normal"/>
              <w:shd w:fill="FFFFFF" w:val="clear"/>
              <w:spacing w:lineRule="exact" w:line="259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м черты иносказания в прочитанных притчах.</w:t>
            </w:r>
          </w:p>
          <w:p>
            <w:pPr>
              <w:pStyle w:val="Normal"/>
              <w:shd w:fill="FFFFFF" w:val="clear"/>
              <w:spacing w:lineRule="exact" w:line="259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right="24" w:firstLine="293"/>
              <w:jc w:val="both"/>
              <w:rPr/>
            </w:pPr>
            <w:r>
              <w:rPr>
                <w:spacing w:val="-1"/>
                <w:sz w:val="28"/>
                <w:szCs w:val="28"/>
              </w:rPr>
              <w:t>Блудный сын</w:t>
            </w:r>
            <w:r>
              <w:rPr>
                <w:spacing w:val="-1"/>
                <w:sz w:val="22"/>
                <w:szCs w:val="22"/>
              </w:rPr>
              <w:t xml:space="preserve"> — человек, не просто потерявший семью, отчий </w:t>
            </w:r>
            <w:r>
              <w:rPr>
                <w:sz w:val="22"/>
                <w:szCs w:val="22"/>
              </w:rPr>
              <w:t>дом, веру, традиции, родину, но и заблудившийся на жизненном пути, утративший нравственные ориентиры.</w:t>
            </w:r>
          </w:p>
          <w:p>
            <w:pPr>
              <w:pStyle w:val="Normal"/>
              <w:shd w:fill="FFFFFF" w:val="clear"/>
              <w:spacing w:lineRule="exact" w:line="259"/>
              <w:ind w:left="5" w:right="34" w:firstLine="293"/>
              <w:jc w:val="both"/>
              <w:rPr/>
            </w:pPr>
            <w:r>
              <w:rPr>
                <w:sz w:val="28"/>
                <w:szCs w:val="28"/>
              </w:rPr>
              <w:t xml:space="preserve">Самарянин </w:t>
            </w:r>
            <w:r>
              <w:rPr>
                <w:sz w:val="22"/>
                <w:szCs w:val="22"/>
              </w:rPr>
              <w:t>— не просто человек иной веры, но и вообще чу</w:t>
              <w:softHyphen/>
              <w:t>жой человек — становится ближним, если его поступками дви</w:t>
              <w:softHyphen/>
              <w:t>жет милосер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/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сочинение по картине Рембранта Хармеса ванн Рейна «Возвращение блудного сына». В конце сочинения ответьте на вопрос: к</w:t>
            </w:r>
            <w:r>
              <w:rPr>
                <w:sz w:val="28"/>
                <w:szCs w:val="28"/>
                <w:u w:val="single"/>
              </w:rPr>
              <w:t>ак</w:t>
            </w:r>
            <w:r>
              <w:rPr>
                <w:sz w:val="28"/>
                <w:szCs w:val="28"/>
              </w:rPr>
              <w:t xml:space="preserve"> художник сумел передать смысл прит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ценки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06:00Z</dcterms:created>
  <dc:creator>Олеся</dc:creator>
  <dc:description/>
  <cp:keywords/>
  <dc:language>en-US</dc:language>
  <cp:lastModifiedBy>Polosatik</cp:lastModifiedBy>
  <dcterms:modified xsi:type="dcterms:W3CDTF">2013-04-14T11:03:00Z</dcterms:modified>
  <cp:revision>71</cp:revision>
  <dc:subject/>
  <dc:title/>
</cp:coreProperties>
</file>