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астер класс «Творчество учителя как важнейший фактор качества знаний  уче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Учителю необходимо постоянно  учиться,          учиться друг у друга. И лучшим побудителем для этого должен стать взаимообмен профессиональным опытом».</w:t>
      </w:r>
    </w:p>
    <w:p>
      <w:pPr>
        <w:pStyle w:val="Normal"/>
        <w:rPr/>
      </w:pPr>
      <w:r>
        <w:rPr>
          <w:sz w:val="28"/>
          <w:szCs w:val="28"/>
        </w:rPr>
        <w:t>Не менее замечательны и слова Бернарда Шоу: «Если у вас есть идея и у меня есть идея, и мы обмениваемся идеями, то у каждого из нас будет по две идеи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школьный учитель должен освоить технологии, обеспечивающие достижение новых результатов образования. Достижение  этих результатов, а также необходимого развивающего эффекта обучения возможно на базе реализации  деятельностного подхода, способствующего интенсификации учебного процесса. Этот подход предполагает обучение не только готовым знаниям, но и деятельности по приобретению этих знаний. Главной идеей стандартов является формирование у обучающихся универсальных учебных действий. Методических приемов СДП очень много, главное найти каждому приему свое место в предмете и теме урока.  Умение применять различные приемы позволяют учителю быть интересным ученику в той части общения с ним, которая лежит в русле самого ученика. Многолетний опыт  учителей  показал, что и даже в самых «безнадежных», «неинтересных» случаях можно найти прием, который позволит не просто ввести учащихся в тему урока, но и организовать их самостоя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ему выбран именно деятельностный подход? Да потому что, по словам Бернарда Шоу «Единственный путь, ведущий к знанию – это деятель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е такое </w:t>
      </w:r>
      <w:r>
        <w:rPr>
          <w:bCs/>
          <w:iCs/>
          <w:sz w:val="28"/>
          <w:szCs w:val="28"/>
        </w:rPr>
        <w:t xml:space="preserve">деятельность? </w:t>
      </w:r>
      <w:r>
        <w:rPr>
          <w:sz w:val="28"/>
          <w:szCs w:val="28"/>
        </w:rPr>
        <w:t>Деятельность – это форма активности человека, направленная на окружающий его мир. Любая</w:t>
      </w:r>
      <w:r>
        <w:rPr>
          <w:iCs/>
          <w:sz w:val="28"/>
          <w:szCs w:val="28"/>
        </w:rPr>
        <w:t xml:space="preserve"> деятель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оит как минимум из трех компонентов: цели, процесса и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человека имеет следующую структуру: действие – это некоторая операция, а совокупность действий (операций) и составляют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ашей же основной педагогической задачей является организация условий, инициирующих детское действие. А вот как учить? Необходимо обновление технологий образования. Еще Ушинский сказал: «</w:t>
      </w:r>
      <w:r>
        <w:rPr>
          <w:bCs/>
          <w:sz w:val="28"/>
          <w:szCs w:val="28"/>
        </w:rPr>
        <w:t xml:space="preserve">Каждый урок должен быть для наставника задачей, которую он должен выполнять, обдумывая это заранее: на каждом уроке он должен чего-нибудь достигнуть, сделать шаг дальше и заставить весь класс сделать этот шаг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вот, чтобы класс сделал шаг в нужном направлении ежедневно, при подготовке каждого урока мы задаем себе одни и те же вопросы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ой должна быть структура урока?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 его подготовить?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 добиться того, чтобы дети включились в деятельность, а не ждали, пока учитель им все расскажет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Этому должно способствовать инновационное обучение в школе. Инновация – это нововведение, изменение, которое вносит новые элементы в среду внедрения и вызывает обновление системы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Таким инновационным в современных условиях является системно-деятельностный подход, предусматривающий развитие личности ребенка на основе освоения универсальных способов деятельности. </w:t>
      </w:r>
      <w:r>
        <w:rPr>
          <w:bCs/>
          <w:iCs/>
          <w:sz w:val="28"/>
          <w:szCs w:val="28"/>
        </w:rPr>
        <w:t>Основная цель системно-деятельностного подхода в обучении: научить не знаниям, а работе, то есть универсальным учебным действиям. Поэтому практическую часть мастер-класса я наполнила практическим содержанием 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ктическая часть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каз слайдов с комментариями автора. Выполнение заданий по отработке при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с позиций деятельностного подхода подразумевает применение разнообразных приемов, позволяющих не только усваивать знания, но и овладевать компетентностями, в том числе и умением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слай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 «Жокей и лошадь».</w:t>
      </w:r>
    </w:p>
    <w:p>
      <w:pPr>
        <w:pStyle w:val="Normal"/>
        <w:rPr/>
      </w:pPr>
      <w:r>
        <w:rPr>
          <w:sz w:val="28"/>
          <w:szCs w:val="28"/>
        </w:rPr>
        <w:t>Приём интерактивного обучения. Форма коллективного обучения. Автор - А.Каменский. Класс делится на две группы: «жокеев» и «лошадей». Первые получают карточки с вопросами, вторые – с правильными ответами. Каждый «жокей» должен найти свою «лошадь». Эта игрушка применима даже на уроках изучения нового материала. Самая неприятная её черта – необходимость всему коллективу учащихся одновременно ходить по классу, это требует определённой сформированности культуры повед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 для участников мастер-класса. </w:t>
      </w:r>
    </w:p>
    <w:p>
      <w:pPr>
        <w:pStyle w:val="Normal"/>
        <w:rPr/>
      </w:pPr>
      <w:r>
        <w:rPr>
          <w:sz w:val="28"/>
          <w:szCs w:val="28"/>
        </w:rPr>
        <w:t>У «жокеев» и «лошадей» части высказываний имеющих непосредственное отношение к нашей учительской работе. Предлагаю Вам собрать их воедино и представить общему вниманию.</w:t>
      </w:r>
    </w:p>
    <w:p>
      <w:pPr>
        <w:pStyle w:val="Normal"/>
        <w:rPr/>
      </w:pPr>
      <w:r>
        <w:rPr>
          <w:sz w:val="28"/>
          <w:szCs w:val="28"/>
        </w:rPr>
        <w:t>«Вся радость творчества /– в возможности делиться».</w:t>
      </w:r>
    </w:p>
    <w:p>
      <w:pPr>
        <w:pStyle w:val="Normal"/>
        <w:rPr/>
      </w:pPr>
      <w:r>
        <w:rPr>
          <w:sz w:val="28"/>
          <w:szCs w:val="28"/>
        </w:rPr>
        <w:t>«В любой работе /есть место творчеству». (С.Довлатов)</w:t>
      </w:r>
    </w:p>
    <w:p>
      <w:pPr>
        <w:pStyle w:val="Normal"/>
        <w:rPr/>
      </w:pPr>
      <w:r>
        <w:rPr>
          <w:sz w:val="28"/>
          <w:szCs w:val="28"/>
        </w:rPr>
        <w:t>«Творческая работа – это прекрасный, необычайно / тяжелый и изумительно радостный труд». (Н.А.Островский)</w:t>
      </w:r>
    </w:p>
    <w:p>
      <w:pPr>
        <w:pStyle w:val="Normal"/>
        <w:rPr/>
      </w:pPr>
      <w:r>
        <w:rPr>
          <w:sz w:val="28"/>
          <w:szCs w:val="28"/>
        </w:rPr>
        <w:t xml:space="preserve">«Великая цель образования / – это не знания, а действия». (Г Спенсер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слай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«Инсер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ём технологии развития критического мышления. Используется для формирования такого универсального учебного действия как умение систематизировать и анализировать информацию. Авторы приёма - Воган и Эст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Инсерт" - это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 xml:space="preserve"> - interactive - </w:t>
      </w:r>
      <w:r>
        <w:rPr>
          <w:i/>
          <w:iCs/>
          <w:sz w:val="28"/>
          <w:szCs w:val="28"/>
        </w:rPr>
        <w:t>самоактивизирующая</w:t>
      </w:r>
    </w:p>
    <w:p>
      <w:pPr>
        <w:pStyle w:val="Normal"/>
        <w:rPr/>
      </w:pPr>
      <w:r>
        <w:rPr>
          <w:b/>
          <w:bCs/>
          <w:sz w:val="28"/>
          <w:szCs w:val="28"/>
        </w:rPr>
        <w:t>N</w:t>
      </w:r>
      <w:r>
        <w:rPr>
          <w:sz w:val="28"/>
          <w:szCs w:val="28"/>
        </w:rPr>
        <w:t xml:space="preserve"> - noting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</w:t>
      </w:r>
      <w:r>
        <w:rPr>
          <w:sz w:val="28"/>
          <w:szCs w:val="28"/>
        </w:rPr>
        <w:t xml:space="preserve"> - effective - для </w:t>
      </w:r>
      <w:r>
        <w:rPr>
          <w:i/>
          <w:iCs/>
          <w:sz w:val="28"/>
          <w:szCs w:val="28"/>
        </w:rPr>
        <w:t>эффективн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 xml:space="preserve"> - reading - </w:t>
      </w:r>
      <w:r>
        <w:rPr>
          <w:i/>
          <w:iCs/>
          <w:sz w:val="28"/>
          <w:szCs w:val="28"/>
        </w:rPr>
        <w:t>чте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</w:t>
      </w:r>
      <w:r>
        <w:rPr>
          <w:sz w:val="28"/>
          <w:szCs w:val="28"/>
        </w:rPr>
        <w:t xml:space="preserve"> - thinking - и </w:t>
      </w:r>
      <w:r>
        <w:rPr>
          <w:i/>
          <w:iCs/>
          <w:sz w:val="28"/>
          <w:szCs w:val="28"/>
        </w:rPr>
        <w:t>раз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ём используется в три этапа: </w:t>
      </w:r>
    </w:p>
    <w:p>
      <w:pPr>
        <w:pStyle w:val="Normal"/>
        <w:rPr/>
      </w:pPr>
      <w:r>
        <w:rPr>
          <w:sz w:val="28"/>
          <w:szCs w:val="28"/>
        </w:rPr>
        <w:t xml:space="preserve">В процессе чтения учащиеся маркируют текст значками (" </w:t>
      </w:r>
      <w:r>
        <w:rPr>
          <w:b/>
          <w:bCs/>
          <w:sz w:val="28"/>
          <w:szCs w:val="28"/>
        </w:rPr>
        <w:t>V</w:t>
      </w:r>
      <w:r>
        <w:rPr>
          <w:sz w:val="28"/>
          <w:szCs w:val="28"/>
        </w:rPr>
        <w:t xml:space="preserve"> " - уже знал; " </w:t>
      </w:r>
      <w:r>
        <w:rPr>
          <w:b/>
          <w:bCs/>
          <w:sz w:val="28"/>
          <w:szCs w:val="28"/>
        </w:rPr>
        <w:t>+</w:t>
      </w:r>
      <w:r>
        <w:rPr>
          <w:sz w:val="28"/>
          <w:szCs w:val="28"/>
        </w:rPr>
        <w:t xml:space="preserve"> " - новое; "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" - думал иначе; " </w:t>
      </w:r>
      <w:r>
        <w:rPr>
          <w:b/>
          <w:bCs/>
          <w:sz w:val="28"/>
          <w:szCs w:val="28"/>
        </w:rPr>
        <w:t>?</w:t>
      </w:r>
      <w:r>
        <w:rPr>
          <w:sz w:val="28"/>
          <w:szCs w:val="28"/>
        </w:rPr>
        <w:t xml:space="preserve"> " - не понял, есть вопросы); </w:t>
      </w:r>
    </w:p>
    <w:p>
      <w:pPr>
        <w:pStyle w:val="Normal"/>
        <w:rPr/>
      </w:pPr>
      <w:r>
        <w:rPr>
          <w:sz w:val="28"/>
          <w:szCs w:val="28"/>
        </w:rPr>
        <w:t xml:space="preserve">Затем заполняют таблицу, количество граф которой соответствует числу значков маркировки; обсуждают записи, внесённые в табл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еспечивается вдумчивое, внимательное чтение, делается зримым процесс накопления информации, путь от старого знания к новому.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06"/>
        <w:gridCol w:w="567"/>
        <w:gridCol w:w="567"/>
        <w:gridCol w:w="708"/>
        <w:gridCol w:w="70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слай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 «Диктант значений».</w:t>
      </w:r>
    </w:p>
    <w:p>
      <w:pPr>
        <w:pStyle w:val="Normal"/>
        <w:rPr/>
      </w:pPr>
      <w:r>
        <w:rPr>
          <w:sz w:val="28"/>
          <w:szCs w:val="28"/>
        </w:rPr>
        <w:t>Прием экстраактивного обучения. Интересный способ диктанта. Преподаватель диктует не слова, а их значения (определения). Обучающиеся по значениям должны определить слова и записать и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для участников мастер-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по значениям слов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иция, взгляд, точка зрения на способ преподавания, при котором учащийся осваивает культуру не путем простой передачи информации, а в процессе собственной деятельности…(деятельностный подход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арь иностранных слов определяет это понятие как размышление о своем внутреннем состоянии, самопознание… (рефлек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слай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 «Синквейн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стихотворение из пяти строк, в котором автор выражает свое отношение к проблеме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строка – одно ключевое слово, определяющее содержание синквейна; 2 строка – два прилагательных, характеризующих ключевое слово; 3 строка – три глагола, показывающие действия понятия; 4 строка – короткое предложение, в котором отражено авторское отношение к понятию; 5 строка – резюме: одно слово, обычно существительное, через которое автор выражает свои чувства и ассоциации, связанные с понятие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ение синквейна – индивидуальная работа, но для начала нужно составить его всем классом. Можно включить синквейн и в домашнее задание, тогда при проверке учитель оценит, насколько верно поняли учащиеся смысл изученного материала. 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ю вам  синквейн по теме «Первый снег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 слайд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 синквей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ятельностный подход</w:t>
      </w:r>
    </w:p>
    <w:p>
      <w:pPr>
        <w:pStyle w:val="Normal"/>
        <w:rPr/>
      </w:pPr>
      <w:r>
        <w:rPr>
          <w:sz w:val="28"/>
          <w:szCs w:val="28"/>
        </w:rPr>
        <w:t>2. современный, трудоем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задачить, взаимодействовать, сотрудни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меняет мое отношение к уче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мо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слайд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отя учитель – это массовая профессия… по существу, учительский труд является творческим трудом. Он не поддается никаким правилам или ограничениям своей сути, но вместе с тем учителя, как и большие художники, наряду с творчеством, и хорошие ремесленники. Нужно владеть основами ремесла, чтобы затем становиться большими художникам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.В.Давыдо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за тоб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Это невозможно!» - сказала Причи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Это безрассудство!» - заметил Опы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Это бесполезно!» - отрезала Гордо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Попробуй…» - шепнула Мечта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ind w:left="112" w:hanging="11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57:00Z</dcterms:created>
  <dc:creator>Lena</dc:creator>
  <dc:description/>
  <cp:keywords/>
  <dc:language>en-US</dc:language>
  <cp:lastModifiedBy>User</cp:lastModifiedBy>
  <dcterms:modified xsi:type="dcterms:W3CDTF">2014-11-20T13:26:00Z</dcterms:modified>
  <cp:revision>196</cp:revision>
  <dc:subject/>
  <dc:title>Мастер класс «Методические приемы реализации деятельностного подхода в обучении»</dc:title>
</cp:coreProperties>
</file>