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час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«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пского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Урок – викторина по литературному чтению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в 3 классе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«Читая сказки Пушкина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чкова Гал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на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психолого – педагогических условий                             для развития эмоциональной и познавательной сфер    младших школьников в процессе закрепления знаний     учащихся о сказках А.С.Пушк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закрепить знания детей о прочитанных сказках А.С.Пушкина, читать и знать сказки А.С.Пушкина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сширять кругозор учащихся, создать условия для пробуждения интереса к творчеству А.С.Пушкина через сказку, развивать творческий потенциал и использовать приобретённые знания в реальной жизни, формировать коммуникативные умения учащихся (умения слушать и слышать друг друга, работать в команде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 формировать патриотические чувства, чувство гордости за принадлежность к той культуре, к которой принадлежал великий поэт Росс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– викторина.</w:t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7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а – викторина по сказкам А. С. Пушк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итая сказки Пушкин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февраля - день памяти А. С. Пушкина. К этому дню мы готовились-читали стихи, сказки, просмотрели все сказки-мультфильмы, созданные по мотивам сказок поэта. Сегодня мы узнаем, как вы были внимательны, читая сказки  Пушкина, поделимся своими впечатлениями о любимой ска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Беседа о сказках А. С. Пушк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кие сказки А. С. Пушкина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то привил Пушкину любовь к народным сказ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Что вы знаете о няне Арине Родионовне?</w:t>
      </w:r>
    </w:p>
    <w:p>
      <w:pPr>
        <w:pStyle w:val="Normal"/>
        <w:spacing w:lineRule="auto" w:line="360"/>
        <w:ind w:left="7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Какая ваша любимая сказка А.С Пушкина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 с Ученым котом—контролером в игре-виктори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егодня в нашей игре-викторине будет принимать участие Ученый кот. Он будет мне помогать и вести  контроль за правильностью выполнения вами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ласс делится на 4 команды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икторина «Так все начиналось» (узнай сказку по ее началу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й кот раздает каждой команде карточки с названием сказок 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казка о рыбаке и рыб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казка попе и работнике Балд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казка о царе Салтан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казка о золотом петуш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казка о мертвой царевн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ют вопрос, в ответ она поднимает карточку-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1 команде:     Три девицы под окн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оманде:       Жил-был по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локонный ло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шел поп по базар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мотреть кой-какого това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команде:          Жил старик со своею старух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амого синего мо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и жили в ветхой землян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вно тридцать лет и три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оманде:        Негде, в тридевятом царств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тридесятом государств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ил-был славный царь Дод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молоду был грозен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по их началу вы отгадали. А вот, как вы знаете героев сказ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Викторина «Угадай-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 отгадать, как героя сказки з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оманде:     Живет он в поповом дом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ит себе на солом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 за четвер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ботает за семер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команде:     Правду молвить, молод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 и впрямь была цариц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а, стройна, б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мом и всем взя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оманде:     Говорят, царевна 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не можно глаз отве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нем свет божий затме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чью землю освещ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команде:    Чуть опасность где вид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ый сторож, как во с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вельнется, встрепен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той сторонке оберн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оманде:    Все красавцы молод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ликаны уда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авны как на подб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ими дядька Черном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команде:   Парчовая на маковке ки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емчуги  окружили ше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уках золотые перстн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огах красные сапо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оманде:   В сорочинской шапке бел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 как лебедь поседел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команде:   Между тем росла, рос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ялась - и расцве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олица, чернобро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раву кроткого та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кот контролировал все ответы коман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а домашнего за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из вас подготовил к нашему уроку отрывок из любимой сказки и нарисовал к ней иллюстрацию. Ученый кот будет брать по одному рисунку, а автор - читать подготовленный отры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икторина «Кто отправил телеграммы из сказо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й кот раздает каждой команде по теле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ая команда отгадывает ,кто им прислал телеграм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ле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вот веревкой хочу море морщ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вас, проклятое племя, корчить. (Бал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 весело шум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но весело беж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мо острова Буяна…(Корабельщ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ит девица, что т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добрые жив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ть не будет ей обидно! (молодая царев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е мне! Попались в се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а наших сокол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е! Смерть моя пришла. (Царь Додон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Ученого кота: -Что объединяет все эти сказ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се эти сказки написал А.С. Пушк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Блиц – турнир  (задается по 3 вопроса каждой команде - быстрый вопрос - быстрый ответ)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оманде:   В кого превращался князь Гвидон? (в муху, комара, шм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был наказан за то, что не выполнил обещание, данное мудрецу? (Царь Дод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овите кличку собаки семи богатырей. (Сокол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 команде:  Как звали бабушку князя Гвидона? (Бабарих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ая природная сила знала ответ на вопрос королевича Елисея? (Ве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какую плату нанял поп работн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год за три щелчка попу по лб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оманде: Как называется остров, лежащий на пути в царство славного Салтана? (Остров Буя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зовите любимую песню белочки из «Сказки о царе Салтане…» («Во саду ли, в огороде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кричал  петушок, сидя на спиц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«Кири- ку-ку! Царствуй лежа на боку!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команде:    С какими словами обращалась царица к волшебному зеркальцу? (« Свет мой, зеркальце, скажи, да всю правду долож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ните название дома, в котором жили семь богатырей из «Сказки о мертвой царице…» (Тер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хом, какого ценного пушного зверька торговали корабельщики? (Собо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оманде:    Как называлась еда, которой кормили Балду? (полб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круг зеленого дуба ходит кот Ученый, бродит Леший. А кто сидит на ветвях? (Русал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го роста родился мальчик в «сказке о царе Салтане…»? (Арш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е: С какими словами обращается старик к золотой рыбк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«смилуйся, государыня рыбк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овите имя женщины, которая пытается отравить царевну наливным яблочком? (Чернав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с богатыря через моря, через леса? (Колду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оманде: Над чем чах Кощей? (Над злат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акой цепи ходит кот Ученый?  (По золот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служил царевне? (Бурый вол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команде: Сколько витязей вышло из моря? (3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жила золотая рыбка? (В мор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раз посылала старуха к рыбке старика? (5 раз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реча-игра со сказками и сказочными героями сказок А. С. Пушкина законч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ный кот благодарит ребят за знание сказок Пушкина, за активность и сообразитель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« Сказки А. С. Пушкин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апова И.А., Давыдова М.А. Праздники в начальной школе. – 2 –е изд. –М.: Айрис – пресс, 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и игровых и конкурсных программ для младших школьников / сост.  В.Ф. Феоктистова. – Волгоград: Учител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7:00Z</dcterms:created>
  <dc:creator>Admin</dc:creator>
  <dc:description/>
  <cp:keywords/>
  <dc:language>en-US</dc:language>
  <cp:lastModifiedBy>Крупичева</cp:lastModifiedBy>
  <dcterms:modified xsi:type="dcterms:W3CDTF">2013-05-22T08:05:00Z</dcterms:modified>
  <cp:revision>11</cp:revision>
  <dc:subject/>
  <dc:title>Игра –викторина по сказкам А</dc:title>
</cp:coreProperties>
</file>