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 роману Л.Н.Толстого «Война и мир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: Дорофеева Майя Александровн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Ш № 1440 г. Моск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динское сражение — бой слав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 урока: </w:t>
      </w:r>
      <w:r>
        <w:rPr>
          <w:i w:val="false"/>
          <w:iCs w:val="false"/>
          <w:sz w:val="28"/>
          <w:szCs w:val="28"/>
        </w:rPr>
        <w:t xml:space="preserve">проследить изображение Бородинского сражения в романе Л.Н.Толстого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ыявить идейно-художественные особенности изображения войны в романе;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казать, как реализуется в этих главах любимая мысль Толстого - "мысль народная"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 xml:space="preserve">: мультимедийная установка, видеофрагменты из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ьма «Война и мир», презентация, фотографии Бородинской панорамы,  портреты Л.Н.Толстого, главных героев романа, героев Отечественной войны 1812 года, Кутузова и Наполе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тупительное слово учителя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рошлом уроке по роману Л.Н.Толстого «Война и мир» мы с вами говорили о том, что, несмотря на отчаянное сопротивление русских войск, французская армия все дальше и дальше продвигалась в глубь России, занимая оставленные жителями города и села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- В каком состоянии находились населенные пункты? Почему? </w:t>
      </w:r>
      <w:r>
        <w:rPr>
          <w:i/>
          <w:sz w:val="28"/>
          <w:szCs w:val="28"/>
        </w:rPr>
        <w:t>(Местные жители сами сжигали дома, раздавали все: сено, продукты – солдатам, лишь бы это не досталось французам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- Кого из героев романа мы можем вспомнить? </w:t>
      </w:r>
      <w:r>
        <w:rPr>
          <w:i/>
          <w:sz w:val="28"/>
          <w:szCs w:val="28"/>
        </w:rPr>
        <w:t>(Купец Ферапонтов в Смоленске, княжна Марья в имении Богучарово и др.)</w:t>
      </w:r>
    </w:p>
    <w:p>
      <w:pPr>
        <w:pStyle w:val="Normal"/>
        <w:ind w:left="0" w:righ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французы подходили все ближе и ближе к Москве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от    24 августа 1812 года – сражение при Шевардинском редуте,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 августа  - не было пущено ни одного выстрела ни с той, ни с другой стороны,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 августа – произошло величайшее событие в истории России - Бородинское сражение! Битва при Бородине!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наверное, в нашей стране ни одного взрослого человека, который бы никогда не слышал этих слов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этой битве много писали и пишут историки, подвиг героев Бородина прославляли писатели и поэты (назовите одно из самых известных произведений), музыканты, художники, сценаристы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е видение этого события показал в романе «Война и мир» Лев Николаевич Толстой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а задача на сегодняшнем уроке -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снить, как изобразил это событие автор романа, и ответить на вопрос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 чем разница войн 1805-07г. и 1812г.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чему было выиграно Бородинское сражени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то есть истинный патриотизм и героизм, по мнению Толстого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ово значение Бородинской битвы в жизни России и в жизни героев романа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Презентация «Историческая справка о Бородинском сражении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Работа с план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 при подготовке к уроку вы работали с оглавлением тех частей, которые посвящены подготовке и самому Бородинскому сра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колько глав посвящены этим событиям? </w:t>
      </w:r>
      <w:r>
        <w:rPr>
          <w:i/>
          <w:sz w:val="28"/>
          <w:szCs w:val="28"/>
        </w:rPr>
        <w:t>(21 гла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5 глав включают авторские расс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чем рассуждает Толстой? </w:t>
      </w:r>
      <w:r>
        <w:rPr>
          <w:i/>
          <w:sz w:val="28"/>
          <w:szCs w:val="28"/>
        </w:rPr>
        <w:t>(о существе и ходе Бородинского сражения, стр. 139-143, о жизни, вместе с князем Андреем, о патриотизме, вместе с Пьером, о том, почему Бородино не принесло Наполеону победы, о духе русского войска и причинах победы в этом сражен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исторические личности встречаются в перечисленных главах? </w:t>
      </w:r>
      <w:r>
        <w:rPr>
          <w:i/>
          <w:sz w:val="28"/>
          <w:szCs w:val="28"/>
        </w:rPr>
        <w:t>(Наполеон, Кутузов, Бенигсен, Вольцоген, Клаузевиц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уже знакомые нам герои Толстого проходят через Бородинское сражение? </w:t>
      </w:r>
      <w:r>
        <w:rPr>
          <w:i/>
          <w:sz w:val="28"/>
          <w:szCs w:val="28"/>
        </w:rPr>
        <w:t>(князь Андрей, Пье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7 главах Пьер – действующее лицо. Почему день накануне битвы и частично саму битву Толстой показывает глазами Пьера, невоенного человека? </w:t>
      </w:r>
      <w:r>
        <w:rPr>
          <w:i/>
          <w:sz w:val="28"/>
          <w:szCs w:val="28"/>
        </w:rPr>
        <w:t>(князь Андрей, Николай Ростов – искушенные военные, привыкшие к войне, к потерям. Для Пьера же все вокруг новое, необычное. Он, как неискушенный человек, принимает войну с психологической точки зрения и может наблюдать за настроением участников, а оно-то, по мнению Толстого, и является причиной исхода сражен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Работа над видеофраг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 главе Пьер выезжает из Можайска и оказывается в гуще событий. Дома вы читали эту главу. Какую фразу солдата, встреченного Пьером, можно считать главной мыслью не только этой главы, но и других, посвященных Бородинскому сра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сем народом навалиться хотят, одно слово – Москва».</w:t>
      </w:r>
    </w:p>
    <w:p>
      <w:pPr>
        <w:pStyle w:val="Normal"/>
        <w:jc w:val="both"/>
        <w:rPr/>
      </w:pPr>
      <w:r>
        <w:rPr>
          <w:sz w:val="28"/>
          <w:szCs w:val="28"/>
        </w:rPr>
        <w:t>-Как Толстой, а вслед за ним режиссер фильма Сергей Бондарчук сумели подтвердить эти слова солдата? Обратите внимание на героев эпизода, звуки, изображение эпизода. (</w:t>
      </w:r>
      <w:r>
        <w:rPr>
          <w:i/>
          <w:iCs/>
          <w:sz w:val="28"/>
          <w:szCs w:val="28"/>
        </w:rPr>
        <w:t>солдаты всех родов войск, мужики, врачи, дворяне, священники; солдатские песни, звон колоколов, говор разных людей по образованию, образу жизни и т.д.; массовость – круглая земля, по которой стекаются все участники события – ЕДИНЕНИЕ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ФРАГ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чем Толстой описывает эпизод с иконой Смоленской богоматери? </w:t>
      </w:r>
      <w:r>
        <w:rPr>
          <w:i/>
          <w:iCs/>
          <w:sz w:val="28"/>
          <w:szCs w:val="28"/>
        </w:rPr>
        <w:t>(набожность русских людей как особенность нации, святость момента, единение перед особенным событием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Работа с текстом романа + план гл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то еще и когда говорит с Пьером о предстоящем сражении и настроении солдат? </w:t>
      </w:r>
      <w:r>
        <w:rPr>
          <w:i/>
          <w:sz w:val="28"/>
          <w:szCs w:val="28"/>
        </w:rPr>
        <w:t>(князь Андрей ночью перед сражением, гл.25 стр. 157-15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 объясняет кн.Андрей поражение под Аустерлиц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он уверен в победе под Бородин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 слова Тимо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нял Пьер в окружающих людях? Какую тепло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. Работа над понятиями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Запись на доске и в тетрадя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ИОТ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отдать жиз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м народом, все вместе: солдаты, офицеры, главнокомандующий, мужики, священники, дворяне, купц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ез громких пустых слов, без эффектных подвигов </w:t>
      </w:r>
      <w:r>
        <w:rPr>
          <w:i/>
          <w:sz w:val="28"/>
          <w:szCs w:val="28"/>
        </w:rPr>
        <w:t>(почти нет описания таких мнимых героев, как Жерков, который боялся пройти с сообщением главнокомандующего на передову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вой дом, за свою землю, за своих род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течество, за своб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ез чего не может быть патриотизма? </w:t>
      </w:r>
      <w:r>
        <w:rPr>
          <w:i/>
          <w:sz w:val="28"/>
          <w:szCs w:val="28"/>
        </w:rPr>
        <w:t>(Без любви к Родине, к своему народу)</w:t>
      </w:r>
      <w:r>
        <w:rPr>
          <w:sz w:val="28"/>
          <w:szCs w:val="28"/>
        </w:rPr>
        <w:t xml:space="preserve"> – определение патриотизма по словарю Ожегова + повесить на до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но связано с этим понятием другое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ОИЗ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вы дадите определение этому понятию? Какие черты характера необходимы? </w:t>
      </w:r>
      <w:r>
        <w:rPr>
          <w:i/>
          <w:sz w:val="28"/>
          <w:szCs w:val="28"/>
        </w:rPr>
        <w:t>(мужество, отвага, решительность и т.п.)</w:t>
      </w:r>
      <w:r>
        <w:rPr>
          <w:sz w:val="28"/>
          <w:szCs w:val="28"/>
        </w:rPr>
        <w:t xml:space="preserve"> + повесить определение героизма по словарю Ожег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Почему же было выиграно Бородинское сражение? </w:t>
      </w:r>
      <w:r>
        <w:rPr>
          <w:i/>
          <w:sz w:val="28"/>
          <w:szCs w:val="28"/>
        </w:rPr>
        <w:t xml:space="preserve">(потому что эти 2 понятия были не пустыми словами для тех, кто участвовал в сражении, а той истиной, без которой биться было недопустимо – солдаты и все остальные доказали свой патриотизм поступками и спмоотречением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верка домашнего задания – рассказы о героях Бородинского сражения по вариантам + план глав.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истинные герои битвы показаны автором романа? (батарея Раевского, полк князя Андре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. Батарея Раевского (гл.31, 3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ли французы редут Раевского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ажите, что все солдаты в батарее – семья. Сколько раз повторяется это слово? Как они отнеслись к Пьеру?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- Докажите, что солдаты геройски воевали и отдавали свои жизни за Родину (</w:t>
      </w:r>
      <w:r>
        <w:rPr>
          <w:i/>
          <w:iCs/>
          <w:sz w:val="28"/>
          <w:szCs w:val="28"/>
        </w:rPr>
        <w:t>истинный героизм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дополнительный вопрос из основных к уроку – вс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то понял Пьер? Какое влияние оказало на него участие в битве?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объединился с народом, понял свое назначение в жизни, показывает понимание ужаса войны!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. Полк кн. Андрея  (гл. 3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ажите, что солдаты проявили особое мужество, находясь в резерве, хотя не участвовали в сра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роявил себя князь Андр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шите эпизод с раненным в голову и ногу солд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дополнительный вопрос из основных к уроку – вс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ое влияние на него оказали события Бородинского сражения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нение – смерть, пришел к пониманию сострадания и любви, стр. 194 гл.3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8. Работа над видеофрагментом + текст гл.39 + план гл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о не только солдаты и офицеры проявляли героизм и патриотизм. Какой эпизод показывает единство Кутузова и всей русской армии? </w:t>
      </w:r>
      <w:r>
        <w:rPr>
          <w:i/>
          <w:sz w:val="28"/>
          <w:szCs w:val="28"/>
        </w:rPr>
        <w:t>(сцена за завтраком, гл. 35, стр. 187-18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е поведение Кутузова. Как относится к нему автор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Кутузов поддерживает дух арм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ФРАГ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могли дать второго сражения, наступать на следующий день, но зато что смогли сделать? Ответ на это даст нам 39 глава стр. 1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ОТРЫВКОВ ИЗ ГЛА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АЯ ПОБЕДА – В ЭТОМ И ЕСТЬ ОГРОМНОЕ  ЗНАЧЕНИЕ БОРОДИНСКОГО СРАЖЕНИЯ, ПО МНЕНИЮ ТОЛСТОГО.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/з: подготовить по вариантам рассказы с примерами из текста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 вариант — Кутузов на поле боя. Каким его изображает Толстой?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 вариант — Наполеон на поле боя. Каким его изображает Толстой?</w:t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главление эпизодов и сцен «Войны и мира»</w:t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ом 3, часть 2).</w:t>
      </w:r>
    </w:p>
    <w:p>
      <w:pPr>
        <w:pStyle w:val="Normal"/>
        <w:ind w:left="0" w:right="0" w:firstLine="360"/>
        <w:jc w:val="center"/>
        <w:rPr>
          <w:b/>
          <w:b/>
          <w:i/>
          <w:i/>
        </w:rPr>
      </w:pPr>
      <w:r>
        <w:rPr>
          <w:b/>
          <w:i/>
        </w:rPr>
        <w:t>25 августа. Подготовка к сражению.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глава. Рассуждения Толстого о существе и ходе Бородинского сражения.</w:t>
      </w:r>
    </w:p>
    <w:p>
      <w:pPr>
        <w:pStyle w:val="Normal"/>
        <w:ind w:left="0" w:right="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Для чего было дано Бородинское сражение?</w:t>
      </w:r>
    </w:p>
    <w:p>
      <w:pPr>
        <w:pStyle w:val="Normal"/>
        <w:ind w:left="0" w:right="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аким было соотношение сил?</w:t>
      </w:r>
    </w:p>
    <w:p>
      <w:pPr>
        <w:pStyle w:val="Normal"/>
        <w:ind w:left="0" w:right="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 каких условиях было принято Бородинское сражение?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глава. Пьер выезжает из Можайска. </w:t>
      </w:r>
    </w:p>
    <w:p>
      <w:pPr>
        <w:pStyle w:val="Normal"/>
        <w:ind w:left="0" w:right="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акие слова солдата стали основной мыслью, лейтмотивом при описании подготовки и самого Бородинского сражения?</w:t>
      </w:r>
    </w:p>
    <w:p>
      <w:pPr>
        <w:pStyle w:val="Normal"/>
        <w:ind w:left="0" w:right="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то (рода войск, другое население) собрался для участия в Бородинском сражении?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глава. Пьер с кургана в Горках наблюдает за окрестностями и пытается разобраться в позициях русских и французских войск.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глава. Пьер в свите Кутузова. Случайный и незначительный разговор штабных. Реплики Кутузова о чудесном, бесподобном народе.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  <w:lang w:val="en-US"/>
        </w:rPr>
        <w:t>XXIII</w:t>
      </w:r>
      <w:r>
        <w:rPr>
          <w:sz w:val="22"/>
          <w:szCs w:val="22"/>
        </w:rPr>
        <w:t xml:space="preserve"> глава. Пьер с Бенигсеном проехали от Горок до крайнего левого фланга.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  <w:lang w:val="en-US"/>
        </w:rPr>
        <w:t>XXIY</w:t>
      </w:r>
      <w:r>
        <w:rPr>
          <w:sz w:val="22"/>
          <w:szCs w:val="22"/>
        </w:rPr>
        <w:t xml:space="preserve"> глава. Князь Андрей в Князькове. Размышления о жизни и смерти. Приезд Пьера.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  <w:lang w:val="en-US"/>
        </w:rPr>
        <w:t>XXY</w:t>
      </w:r>
      <w:r>
        <w:rPr>
          <w:sz w:val="22"/>
          <w:szCs w:val="22"/>
        </w:rPr>
        <w:t xml:space="preserve"> глава. Беседа Пьера с Андреем и офицерами его полка. Разговор Вольцогена с Клаузевицем. Вывод Пьера о скрытой теплоте…</w:t>
      </w:r>
    </w:p>
    <w:p>
      <w:pPr>
        <w:pStyle w:val="Normal"/>
        <w:ind w:left="0" w:right="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ак объясняет князь Андрей поражение под Аустерлицем?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- Почему он уверен в победе под Бородином?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- Поясните слова Тимохин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- Что понял Пьер в окружающих людях? Какую теплоту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XXYI</w:t>
      </w:r>
      <w:r>
        <w:rPr>
          <w:sz w:val="22"/>
          <w:szCs w:val="22"/>
        </w:rPr>
        <w:t xml:space="preserve"> глава.  Наполеон в стоянке у Валуева. Эпизод с портретом сына. Приказ Наполеона о сражен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XXYII</w:t>
      </w:r>
      <w:r>
        <w:rPr>
          <w:sz w:val="22"/>
          <w:szCs w:val="22"/>
        </w:rPr>
        <w:t xml:space="preserve"> глава. Наполеон готовится к бо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XXYIII</w:t>
      </w:r>
      <w:r>
        <w:rPr>
          <w:sz w:val="22"/>
          <w:szCs w:val="22"/>
        </w:rPr>
        <w:t xml:space="preserve">  глава. Рассуждения Толстого о том, почему Бородино не принесло Наполеону побед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XXIX</w:t>
      </w:r>
      <w:r>
        <w:rPr>
          <w:sz w:val="22"/>
          <w:szCs w:val="22"/>
        </w:rPr>
        <w:t xml:space="preserve">  глава. Наполеон перед боем. Он едет к Шевардину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6 августа. Сраже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 xml:space="preserve"> глава. Пьер со штабом Кутузова на кургане в Горках. Панорама начала сраж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XXXI</w:t>
      </w:r>
      <w:r>
        <w:rPr>
          <w:sz w:val="22"/>
          <w:szCs w:val="22"/>
        </w:rPr>
        <w:t xml:space="preserve"> глава. Пьер на батарее Раевског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XXXII</w:t>
      </w:r>
      <w:r>
        <w:rPr>
          <w:sz w:val="22"/>
          <w:szCs w:val="22"/>
        </w:rPr>
        <w:t xml:space="preserve"> глава. Борьба за батарею Раевского. Пьер уходит с поля сражен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машнее задание по гл. 31-32 для 1 вари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к называли французы редут Раевского? Почем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ажите, что все солдаты в батарее – семья. Сколько раз повторяется это слово? Как они отнеслись к Пьеру? Почем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ажите, что солдаты геройски воевали и отдавали свои жизни за Родину (истинный героизм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XXXIII</w:t>
      </w:r>
      <w:r>
        <w:rPr>
          <w:sz w:val="22"/>
          <w:szCs w:val="22"/>
        </w:rPr>
        <w:t xml:space="preserve"> глава. Наполеон на поле Бородина. Его попытки руководить ходом сраж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XXXIY</w:t>
      </w:r>
      <w:r>
        <w:rPr>
          <w:sz w:val="22"/>
          <w:szCs w:val="22"/>
        </w:rPr>
        <w:t xml:space="preserve"> глава. Наполеон и его свита в недоумении: потери огромны, но русские не отступаю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XXXY</w:t>
      </w:r>
      <w:r>
        <w:rPr>
          <w:sz w:val="22"/>
          <w:szCs w:val="22"/>
        </w:rPr>
        <w:t xml:space="preserve"> глава. Кутузов в разгар сражения. Его умелое управление «духом войск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ак поддерживает Кутузов дух войска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ажите, что Кутузов – настоящий патриот. Как относится к Кутузову Толстой? (несмотря на комическую сцену с жареной курицей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XXXYI</w:t>
      </w:r>
      <w:r>
        <w:rPr>
          <w:sz w:val="22"/>
          <w:szCs w:val="22"/>
        </w:rPr>
        <w:t xml:space="preserve"> глава.  Полк князя Андрея в резерве. Ранение князя Андре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машнее задание по гл. 36  для 2 вари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ажите, что солдаты проявили особое мужество, находясь в резерве, хотя не участвовали в сраж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к проявил себя князь Андре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ишите эпизод с раненным в голову и ногу солдат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XXXYII</w:t>
      </w:r>
      <w:r>
        <w:rPr>
          <w:sz w:val="22"/>
          <w:szCs w:val="22"/>
        </w:rPr>
        <w:t xml:space="preserve"> глава.  Князь Андрей и Анатоль Курагин в палатке для раненых. Примирение кн. Андрея с людь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XXXYIII</w:t>
      </w:r>
      <w:r>
        <w:rPr>
          <w:sz w:val="22"/>
          <w:szCs w:val="22"/>
        </w:rPr>
        <w:t xml:space="preserve"> глава.  Автор о Наполеоне (использованы письма и мемуары Наполеон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XXXIX</w:t>
      </w:r>
      <w:r>
        <w:rPr>
          <w:sz w:val="22"/>
          <w:szCs w:val="22"/>
        </w:rPr>
        <w:t xml:space="preserve"> глава. «Пламя сражения медленно догорало». Победа, которую одержала Росс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смогла русская армия дать второго сражения, наступать на следующий день, но зато что смогли сдел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8:17:00Z</dcterms:created>
  <dc:creator>-</dc:creator>
  <dc:description/>
  <dc:language>en-US</dc:language>
  <cp:lastModifiedBy>-</cp:lastModifiedBy>
  <dcterms:modified xsi:type="dcterms:W3CDTF">2007-05-06T20:52:00Z</dcterms:modified>
  <cp:revision>2</cp:revision>
  <dc:subject/>
  <dc:title/>
</cp:coreProperties>
</file>