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7»</w:t>
      </w:r>
    </w:p>
    <w:p>
      <w:pPr>
        <w:pStyle w:val="Normal"/>
        <w:jc w:val="center"/>
        <w:rPr/>
      </w:pPr>
      <w:r>
        <w:rPr/>
        <w:t>г. Оленегорска Мурм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40" w:right="340" w:hanging="0"/>
        <w:jc w:val="center"/>
        <w:rPr/>
      </w:pPr>
      <w:r>
        <w:rPr/>
      </w:r>
    </w:p>
    <w:p>
      <w:pPr>
        <w:pStyle w:val="Normal"/>
        <w:spacing w:lineRule="auto" w:line="360"/>
        <w:ind w:left="340" w:right="340" w:hanging="0"/>
        <w:jc w:val="center"/>
        <w:rPr/>
      </w:pPr>
      <w:r>
        <w:rPr/>
      </w:r>
    </w:p>
    <w:p>
      <w:pPr>
        <w:pStyle w:val="Normal"/>
        <w:spacing w:lineRule="auto" w:line="360"/>
        <w:ind w:left="340" w:right="340" w:hanging="0"/>
        <w:jc w:val="center"/>
        <w:rPr/>
      </w:pPr>
      <w:r>
        <w:rPr/>
      </w:r>
    </w:p>
    <w:p>
      <w:pPr>
        <w:pStyle w:val="Normal"/>
        <w:spacing w:lineRule="auto" w:line="360"/>
        <w:ind w:left="340" w:right="340" w:hanging="0"/>
        <w:jc w:val="center"/>
        <w:rPr/>
      </w:pPr>
      <w:r>
        <w:rPr/>
        <w:t>УРОК РУССКОГО ЯЗЫКА В 3 КЛАССЕ</w:t>
      </w:r>
    </w:p>
    <w:p>
      <w:pPr>
        <w:pStyle w:val="Normal"/>
        <w:spacing w:lineRule="auto" w:line="360"/>
        <w:ind w:left="340" w:right="340" w:hanging="0"/>
        <w:jc w:val="center"/>
        <w:rPr/>
      </w:pPr>
      <w:r>
        <w:rPr/>
        <w:t>(УМК "ШКОЛА РОССИИ")</w:t>
      </w:r>
    </w:p>
    <w:p>
      <w:pPr>
        <w:pStyle w:val="Normal"/>
        <w:spacing w:lineRule="auto" w:line="360"/>
        <w:ind w:left="340" w:right="3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40" w:right="340" w:hanging="0"/>
        <w:jc w:val="center"/>
        <w:rPr>
          <w:b/>
          <w:b/>
          <w:sz w:val="32"/>
        </w:rPr>
      </w:pPr>
      <w:r>
        <w:rPr>
          <w:b/>
          <w:sz w:val="32"/>
        </w:rPr>
        <w:t>"ИЗМЕНЕНИЕ ОКОНЧАНИЙ ГЛАГОЛОВ ПРОШЕДШЕГО ВРЕМЕНИ"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6201410</wp:posOffset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488.3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Богданова Лариса Ива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Оленегорс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русского язык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Изменение окончаний глаголов прошедшего времени».</w:t>
      </w:r>
    </w:p>
    <w:p>
      <w:pPr>
        <w:pStyle w:val="Normal"/>
        <w:ind w:lef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дактическая цель: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- создать условия для осознания, осмысления и первичного закрепления блока   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вой учебной информации  посредством ЭОР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етей определять род у глаголов в форме прошедшего времени   единственного числа, правильно писать родовые окончания глаголов  прошедшего времени, повторить знания о глаголе, как части реч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мировать универсальные учебные действия: личностные, 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е, коммуникативные, регулятивные.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стную речь учащихся, умение работать самостоятельно, любознательность, интеллект учащихс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над орфографической зоркость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рилежание, аккуратность, любовь к родному языку через произведения художественной  лите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новной дидактический метод:  </w:t>
      </w:r>
      <w:r>
        <w:rPr>
          <w:sz w:val="24"/>
          <w:szCs w:val="24"/>
        </w:rPr>
        <w:t>частично – поисковы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оектор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ffice Power Point.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усский язык» Т.Г.Рамзаева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од урока.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лайд 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 Орг. момент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</w:t>
      </w:r>
      <w:r>
        <w:rPr>
          <w:rStyle w:val="C0"/>
          <w:sz w:val="24"/>
          <w:szCs w:val="24"/>
        </w:rPr>
        <w:t xml:space="preserve">Прозвенел уже звонок, </w:t>
      </w:r>
    </w:p>
    <w:p>
      <w:pPr>
        <w:pStyle w:val="C14"/>
        <w:spacing w:before="0" w:after="0"/>
        <w:rPr/>
      </w:pPr>
      <w:r>
        <w:rPr>
          <w:rStyle w:val="C0"/>
        </w:rPr>
        <w:t>В школе начался урок.</w:t>
      </w:r>
    </w:p>
    <w:p>
      <w:pPr>
        <w:pStyle w:val="C14"/>
        <w:spacing w:before="0" w:after="0"/>
        <w:rPr/>
      </w:pPr>
      <w:r>
        <w:rPr>
          <w:rStyle w:val="C0"/>
        </w:rPr>
        <w:t>Тихо стало в коридоре,</w:t>
      </w:r>
    </w:p>
    <w:p>
      <w:pPr>
        <w:pStyle w:val="C14"/>
        <w:spacing w:before="0" w:after="0"/>
        <w:rPr/>
      </w:pPr>
      <w:r>
        <w:rPr>
          <w:rStyle w:val="C0"/>
        </w:rPr>
        <w:t>Со звонком никто не спорит.</w:t>
      </w:r>
    </w:p>
    <w:p>
      <w:pPr>
        <w:pStyle w:val="C14"/>
        <w:spacing w:before="0" w:after="0"/>
        <w:rPr/>
      </w:pPr>
      <w:r>
        <w:rPr>
          <w:rStyle w:val="C0"/>
        </w:rPr>
        <w:t>Мы начнём сейчас урок</w:t>
      </w:r>
    </w:p>
    <w:p>
      <w:pPr>
        <w:pStyle w:val="C14"/>
        <w:spacing w:before="0" w:after="0"/>
        <w:rPr/>
      </w:pPr>
      <w:r>
        <w:rPr>
          <w:rStyle w:val="C0"/>
        </w:rPr>
        <w:t>И закончим его в срок.</w:t>
      </w:r>
    </w:p>
    <w:p>
      <w:pPr>
        <w:pStyle w:val="C14"/>
        <w:spacing w:before="0" w:after="0"/>
        <w:rPr/>
      </w:pPr>
      <w:r>
        <w:rPr>
          <w:rStyle w:val="C0"/>
        </w:rPr>
        <w:t xml:space="preserve">Но вначале улыбнёмся, </w:t>
      </w:r>
    </w:p>
    <w:p>
      <w:pPr>
        <w:pStyle w:val="C14"/>
        <w:spacing w:before="0" w:after="0"/>
        <w:rPr/>
      </w:pPr>
      <w:r>
        <w:rPr>
          <w:rStyle w:val="C0"/>
        </w:rPr>
        <w:t>Тихо за руки возьмёмся,</w:t>
      </w:r>
    </w:p>
    <w:p>
      <w:pPr>
        <w:pStyle w:val="C14"/>
        <w:spacing w:before="0" w:after="0"/>
        <w:rPr/>
      </w:pPr>
      <w:r>
        <w:rPr>
          <w:rStyle w:val="C0"/>
        </w:rPr>
        <w:t xml:space="preserve">Все сосредоточимся, </w:t>
      </w:r>
    </w:p>
    <w:p>
      <w:pPr>
        <w:pStyle w:val="C14"/>
        <w:spacing w:before="0" w:after="0"/>
        <w:rPr/>
      </w:pPr>
      <w:r>
        <w:rPr>
          <w:rStyle w:val="C0"/>
        </w:rPr>
        <w:t>На урок настроимся.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егодня мы совершим путешествие по страницам замечательной сказки великого  русского поэта. А кто он и что это за сказка – вы скажете попозже. Она поможет нам совершить открытия в области изучаемой части речи – глагол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 Актуализация опорных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а) Индивидуальная работа у доски (3 челове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- Найти в тексте глаголы и определить время. Рассказать всё о глагол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нн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 ученик</w:t>
      </w:r>
      <w:r>
        <w:rPr>
          <w:i/>
          <w:sz w:val="24"/>
          <w:szCs w:val="24"/>
        </w:rPr>
        <w:t xml:space="preserve">.     Море </w:t>
      </w:r>
      <w:r>
        <w:rPr>
          <w:i/>
          <w:sz w:val="24"/>
          <w:szCs w:val="24"/>
          <w:u w:val="single"/>
        </w:rPr>
        <w:t xml:space="preserve">вздуется </w:t>
      </w:r>
      <w:r>
        <w:rPr>
          <w:i/>
          <w:sz w:val="24"/>
          <w:szCs w:val="24"/>
        </w:rPr>
        <w:t>бурливо,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Закипит, поднимет</w:t>
      </w:r>
      <w:r>
        <w:rPr>
          <w:i/>
          <w:sz w:val="24"/>
          <w:szCs w:val="24"/>
        </w:rPr>
        <w:t xml:space="preserve"> вой,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  <w:u w:val="single"/>
        </w:rPr>
        <w:t>Хлынет</w:t>
      </w:r>
      <w:r>
        <w:rPr>
          <w:i/>
          <w:sz w:val="24"/>
          <w:szCs w:val="24"/>
        </w:rPr>
        <w:t xml:space="preserve"> на берег пустой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  <w:u w:val="single"/>
        </w:rPr>
        <w:t xml:space="preserve">Разольётся </w:t>
      </w:r>
      <w:r>
        <w:rPr>
          <w:i/>
          <w:sz w:val="24"/>
          <w:szCs w:val="24"/>
        </w:rPr>
        <w:t xml:space="preserve">в шумном беге… 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ddressee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2 ученик</w:t>
      </w:r>
      <w:r>
        <w:rPr>
          <w:rFonts w:cs="Times New Roman" w:ascii="Times New Roman" w:hAnsi="Times New Roman"/>
          <w:i/>
          <w:sz w:val="24"/>
          <w:szCs w:val="24"/>
        </w:rPr>
        <w:t xml:space="preserve">.  В синем небе звёзд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лещут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ddressee"/>
        <w:ind w:left="255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инем море волн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лещут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ddressee"/>
        <w:ind w:left="255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уча по неб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дёт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ddressee"/>
        <w:ind w:left="255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очка по мор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лывё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ddressee"/>
        <w:ind w:left="14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ddressee"/>
        <w:tabs>
          <w:tab w:val="clear" w:pos="708"/>
          <w:tab w:val="left" w:pos="5103" w:leader="none"/>
        </w:tabs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3 ученик</w:t>
      </w:r>
      <w:r>
        <w:rPr>
          <w:rFonts w:cs="Times New Roman" w:ascii="Times New Roman" w:hAnsi="Times New Roman"/>
          <w:i/>
          <w:sz w:val="24"/>
          <w:szCs w:val="24"/>
        </w:rPr>
        <w:t xml:space="preserve">.  Тут он в точк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меньшилс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ddressee"/>
        <w:tabs>
          <w:tab w:val="clear" w:pos="708"/>
          <w:tab w:val="left" w:pos="5103" w:leader="none"/>
        </w:tabs>
        <w:ind w:left="48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аро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оротился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ddressee"/>
        <w:tabs>
          <w:tab w:val="clear" w:pos="708"/>
          <w:tab w:val="left" w:pos="5103" w:leader="none"/>
        </w:tabs>
        <w:ind w:left="482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етел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ищал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ddressee"/>
        <w:tabs>
          <w:tab w:val="clear" w:pos="708"/>
          <w:tab w:val="left" w:pos="5103" w:leader="none"/>
        </w:tabs>
        <w:ind w:left="48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удно на мор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гна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ddressee"/>
        <w:tabs>
          <w:tab w:val="clear" w:pos="708"/>
          <w:tab w:val="left" w:pos="5103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лайд 2. </w:t>
      </w:r>
    </w:p>
    <w:p>
      <w:pPr>
        <w:pStyle w:val="Addressee"/>
        <w:tabs>
          <w:tab w:val="clear" w:pos="708"/>
          <w:tab w:val="left" w:pos="5103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ddressee"/>
        <w:ind w:left="-4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б) Работа с классом.</w:t>
      </w:r>
    </w:p>
    <w:p>
      <w:pPr>
        <w:pStyle w:val="Addressee"/>
        <w:ind w:left="-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ddressee"/>
        <w:ind w:left="-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гра «Собери пословицу».</w:t>
      </w:r>
    </w:p>
    <w:p>
      <w:pPr>
        <w:pStyle w:val="Addressee"/>
        <w:ind w:left="-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, меньше, кто, тот, знать, спать, хочет, должен.</w:t>
      </w:r>
    </w:p>
    <w:p>
      <w:pPr>
        <w:pStyle w:val="Addressee"/>
        <w:ind w:left="-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ee"/>
        <w:ind w:left="-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Кто хочет много знать, тот должен много читать.</w:t>
      </w:r>
    </w:p>
    <w:p>
      <w:pPr>
        <w:pStyle w:val="Addressee"/>
        <w:ind w:left="-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эту пословицу?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та пословица сегодня будет девизом нашего урока. 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йдите и обозначьте знакомые части реч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Глаголы: хочет, знать, читать.)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то вы знаете о глаголах?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ой глагол «лишний»? Почему?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Хочет – н.в., а др. стоят в н.ф.)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какие вопросы отвечают глаголы в неопределённой форме?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му эту форму глагола называют неопределённой?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лайды 3,4,5.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верка работы у дос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с презентацией).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ие глаголы вы выписали?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 каком времени стоят эти глаголы? Докажите.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) Обобщение по повторению.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же изменяются глаголы?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лайд 6.</w:t>
      </w:r>
    </w:p>
    <w:p>
      <w:pPr>
        <w:pStyle w:val="Addressee"/>
        <w:ind w:left="-40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Addressee"/>
        <w:ind w:left="-40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Физминутка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парт мы выйдем дружно,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шуметь совсем не нужно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прямо, ноги вместе,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кругом на месте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нем пару раз в ладошки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паем немножко,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едставим, детки,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ваши руки – ветки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чаем ими дружно,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дует ветер южный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урок продолжить нужно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внялись, тихо сели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на доску посмотрели.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3. Изучение нового материала.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) Ввод в тему урока.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 какой же сказки прозвучали отрывки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«Сказка о царе Салтане, о сыне его славном и могучем богатыре князе Гвидоне Салтановиче и о прекрасной царевне Лебеди»)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то автор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.С. Пушкин)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) Цель урока.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егодня, путешествуя по страницам этой сказки, мы пополним копилку наших знаний о глаголах, а точнее, о глаголах прошедшего времени.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лайд 7.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 тема нашего урока </w:t>
      </w:r>
      <w:r>
        <w:rPr>
          <w:rFonts w:cs="Times New Roman" w:ascii="Times New Roman" w:hAnsi="Times New Roman"/>
          <w:sz w:val="24"/>
          <w:szCs w:val="24"/>
        </w:rPr>
        <w:t>«Изменение окончаний глаголов прошедшего времени».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лайд 8.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) Изучение нового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е глаголов прошедшего времени в единственном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 по   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ам.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спомните, в кого превращала царевна лебедь Гвидон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 комара, муху,    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шмеля).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о Гвидон делал, превратившись в них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Летел за кораблём)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по-другому в сказке назван корабль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удно)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но тоже быстро передвигалось, поэтому и про него можно сказать, что     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о  летело.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ьте нераспространённое предложение о действиях комара, мухи и   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на.       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ишем предложения с вопросами к глаголу.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ар (что делал?) летел. 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уха (что делала?) летела.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удно (что делало?) летело.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каком предложении глагол употреблён в переносном значении?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о значит «летело»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чалось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Что общего у  глаголов во всех предложениях? </w:t>
      </w:r>
      <w:r>
        <w:rPr>
          <w:i/>
          <w:color w:val="000000"/>
          <w:sz w:val="24"/>
          <w:szCs w:val="24"/>
        </w:rPr>
        <w:t>(Глаголы стоят в форме п.в., в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 xml:space="preserve">ед. ч.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чему вы так решили? </w:t>
      </w:r>
      <w:r>
        <w:rPr>
          <w:i/>
          <w:color w:val="000000"/>
          <w:sz w:val="24"/>
          <w:szCs w:val="24"/>
        </w:rPr>
        <w:t>(Суффикс –</w:t>
      </w:r>
      <w:r>
        <w:rPr>
          <w:b/>
          <w:i/>
          <w:color w:val="000000"/>
          <w:sz w:val="24"/>
          <w:szCs w:val="24"/>
        </w:rPr>
        <w:t xml:space="preserve">л, </w:t>
      </w:r>
      <w:r>
        <w:rPr>
          <w:i/>
          <w:color w:val="000000"/>
          <w:sz w:val="24"/>
          <w:szCs w:val="24"/>
        </w:rPr>
        <w:t>обозначают действие одного предмета,   действие уже произошло.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равните окончания глаголов. Что заметили? </w:t>
      </w:r>
      <w:r>
        <w:rPr>
          <w:i/>
          <w:color w:val="000000"/>
          <w:sz w:val="24"/>
          <w:szCs w:val="24"/>
        </w:rPr>
        <w:t>(Разные окончания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Почему же? Мы во всех предложениях использовали один и тот же глагол, а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окончания у них разные. </w:t>
      </w:r>
      <w:r>
        <w:rPr>
          <w:i/>
          <w:color w:val="000000"/>
          <w:sz w:val="24"/>
          <w:szCs w:val="24"/>
        </w:rPr>
        <w:t xml:space="preserve">(Задавали разные вопросы, относятся к разным 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существительным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Чем отличаются имена сущ. друг от друга? Сравните их грамматические 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ризнаки. </w:t>
      </w:r>
      <w:r>
        <w:rPr>
          <w:i/>
          <w:color w:val="000000"/>
          <w:sz w:val="24"/>
          <w:szCs w:val="24"/>
        </w:rPr>
        <w:t>(Разный род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 теперь сравните окончания имён сущ. и глаголов в каждом предложен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Что заметили? </w:t>
      </w:r>
      <w:r>
        <w:rPr>
          <w:i/>
          <w:color w:val="000000"/>
          <w:sz w:val="24"/>
          <w:szCs w:val="24"/>
        </w:rPr>
        <w:t>(Окончания одинаковые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то догадался почему?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ажите род имени существительного и глагола в 1 предложении, во 2, в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акое же окончание имеют глаголы в м.р., в ж. р., в с.р.? 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на какие вопросы отвечают глаголы в м.р., ж.р., с.р.?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Слайд 9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Итак, какое первое открытие мы с вами сделали? </w:t>
      </w:r>
      <w:r>
        <w:rPr>
          <w:i/>
          <w:color w:val="000000"/>
          <w:sz w:val="24"/>
          <w:szCs w:val="24"/>
        </w:rPr>
        <w:t xml:space="preserve">(Глаголы ед. ч. в пр. вр.  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изменяются по  родам).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 же определить род глаголов пр.в. ед.ч.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 вопросу и по окончанию.)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Слайд 10. </w:t>
      </w:r>
    </w:p>
    <w:p>
      <w:pPr>
        <w:pStyle w:val="Addressee"/>
        <w:ind w:left="-40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Физминутка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глаз)</w:t>
      </w:r>
    </w:p>
    <w:p>
      <w:pPr>
        <w:pStyle w:val="Addressee"/>
        <w:ind w:left="-40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Addressee"/>
        <w:ind w:left="-40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лайд 11.</w:t>
      </w:r>
    </w:p>
    <w:p>
      <w:pPr>
        <w:pStyle w:val="Addressee"/>
        <w:ind w:left="-40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лаголы  прошедшего времени во множественном числе.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вайте проверим, а изменяются ли глаголы во мн. ч. по родам?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е эти предложения так, чтобы глаголы стояли во мн.ч. 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о для этого нужно сделать сначал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ставить имена существительные во  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н. число.)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ары ( что делали?) летели.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ухи ( что делали?) летели.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удна ( что делали?) летели.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о заметили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опросы одинаковые, окончания глаголов одинаковые.)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ое окончание у глаголов пр.в. во мн.ч.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-и)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лайд 12.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ое второе открытие мы сделали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Глаголы пр.в. во мн.ч. по родам не изменяются)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ddressee"/>
        <w:ind w:left="-4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.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так, что мы узнали о глаголах пр.в.?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бота с учебником.</w:t>
      </w:r>
    </w:p>
    <w:p>
      <w:pPr>
        <w:pStyle w:val="Addresse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ройте учебник на стр. 218, прочитайте самостоятельно правило и скажите, что нужно добавить к нашему выводу.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ddressee"/>
        <w:ind w:left="-40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4. Закрепление нового материала.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лайд 13.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Самостоятельная работа.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А сейчас поиграем в игру «Найди своё место».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пределите глаголы по столбикам в зависимости от их рода.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Шумело, гулял, подгонял, окривела, наткала, плескало, торговали.)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.р.                           ж.р.                     с.р.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улял                       наткала               плескало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гонял                 окривела              шумело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.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чему глаго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оргов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 не записали ни в один из столбиков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Этот гл. 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оит во мн.ч. – род определить нельзя.)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лайд 14.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– В сказке есть глаголы, которые мы сейчас не употребляем. Но в   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м языке у этих глаголов есть синонимы.</w:t>
      </w:r>
    </w:p>
    <w:p>
      <w:pPr>
        <w:pStyle w:val="Addressee"/>
        <w:ind w:left="-40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    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еред вами глаголы из сказки, подберите к ним синонимы из 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го языка. Запишите их, поставив в указанный род.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лвить – говорить -  с.р. говорило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платить – отблагодарить – м.р. отблагодарил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тужить – погрустить – ж.р. погрустила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о нужно знать, чтобы правильно написать окончания глаголов в форме   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. в. ед. ч.?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лайд 15.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Упражнение в написании глаголов прошедшего времени в единственном числе.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спомните, о каких трёх чудесах рассказывали ткачиха, повариха и сватья   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ба Бабариха царю Салтану?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д вами написано начало предложения. 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ам нужно вспомнить сказку, выбрать из слов для справок  подходящий 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мыслу глагол, поставить его в пр.в. и дописать предложение.   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Addressee"/>
        <w:ind w:left="-200" w:firstLine="14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елка ……… орешки.</w:t>
      </w:r>
    </w:p>
    <w:p>
      <w:pPr>
        <w:pStyle w:val="Addressee"/>
        <w:ind w:left="120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ядька Черномор ……… из моря. </w:t>
      </w:r>
    </w:p>
    <w:p>
      <w:pPr>
        <w:pStyle w:val="Addressee"/>
        <w:ind w:left="12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аревна ……… словно пава.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лова для справ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ходи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щелкать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а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рыз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</w:p>
    <w:p>
      <w:pPr>
        <w:pStyle w:val="Addressee"/>
        <w:ind w:left="-40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ыбегать. 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.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значит «выступает»?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упать как пава – это как?</w:t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ddressee"/>
        <w:ind w:left="-4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лайд 16.</w:t>
      </w:r>
    </w:p>
    <w:p>
      <w:pPr>
        <w:pStyle w:val="Addressee"/>
        <w:ind w:left="-40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Addressee"/>
        <w:ind w:left="-40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5. Рефлекс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СТ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акой вопрос отвечают глаголы прошедшего времени  единственного числа в женском роде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Что делал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Что делало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Что делали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Что делал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 Какое окончание имеют глаголы прошедшего времени единственного числа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мужском роде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 - а;             б) – нулевое;            в) – о             г)  - и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  Какое окончание имеют глаголы прошедшего времени во множественном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числе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 - а;             б) – нулевое;            в) – о             г)  - и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  Определите род глаголов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Читал, рассказывала, сочиняли, стояло, бежит.</w:t>
      </w:r>
    </w:p>
    <w:p>
      <w:pPr>
        <w:pStyle w:val="Addressee"/>
        <w:ind w:left="-40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4"/>
          <w:u w:val="single"/>
        </w:rPr>
      </w:r>
    </w:p>
    <w:p>
      <w:pPr>
        <w:pStyle w:val="Addressee"/>
        <w:ind w:left="-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Addressee"/>
        <w:ind w:left="-40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6. Итог урока. </w:t>
      </w:r>
    </w:p>
    <w:p>
      <w:pPr>
        <w:pStyle w:val="Addresse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открытия мы сегодня сделали на уроке?</w:t>
      </w:r>
    </w:p>
    <w:p>
      <w:pPr>
        <w:pStyle w:val="Addresse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ddressee"/>
        <w:ind w:left="-40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7. Оценивание.</w:t>
      </w:r>
    </w:p>
    <w:p>
      <w:pPr>
        <w:pStyle w:val="Addressee"/>
        <w:ind w:left="-40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Addressee"/>
        <w:ind w:left="-40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8. Информация о д/з.</w:t>
      </w:r>
    </w:p>
    <w:p>
      <w:pPr>
        <w:pStyle w:val="Addressee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и:</w:t>
      </w:r>
    </w:p>
    <w:p>
      <w:pPr>
        <w:pStyle w:val="Addressee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52700</wp:posOffset>
                </wp:positionH>
                <wp:positionV relativeFrom="page">
                  <wp:posOffset>9050020</wp:posOffset>
                </wp:positionV>
                <wp:extent cx="5029200" cy="1257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712.6pt;mso-position-vertical-relative:page;margin-left:201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dressee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http://skaz-pushkina.ru/cs_1.html</w:t>
      </w:r>
    </w:p>
    <w:p>
      <w:pPr>
        <w:pStyle w:val="Addressee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http://festival.1september.ru/articles/601189/ (физминутка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ddressee"/>
    <w:qFormat/>
    <w:pPr>
      <w:widowControl/>
      <w:bidi w:val="0"/>
      <w:ind w:left="-400" w:hanging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6">
    <w:name w:val="Стиль 16 пт"/>
    <w:basedOn w:val="Style13"/>
    <w:qFormat/>
    <w:rPr>
      <w:rFonts w:ascii="Arial" w:hAnsi="Arial" w:cs="Arial"/>
      <w:sz w:val="32"/>
      <w:szCs w:val="32"/>
    </w:rPr>
  </w:style>
  <w:style w:type="character" w:styleId="C0">
    <w:name w:val="c0"/>
    <w:basedOn w:val="Style13"/>
    <w:qFormat/>
    <w:rPr/>
  </w:style>
  <w:style w:type="character" w:styleId="Greeninfo">
    <w:name w:val="green_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1">
    <w:name w:val="Стиль1"/>
    <w:basedOn w:val="Heading3"/>
    <w:qFormat/>
    <w:pPr>
      <w:numPr>
        <w:ilvl w:val="0"/>
        <w:numId w:val="0"/>
      </w:numPr>
      <w:ind w:left="-400" w:hanging="0"/>
      <w:outlineLvl w:val="9"/>
    </w:pPr>
    <w:rPr>
      <w:rFonts w:ascii="Times New Roman" w:hAnsi="Times New Roman" w:cs="Times New Roman"/>
      <w:b/>
      <w:i/>
      <w:u w:val="none"/>
    </w:rPr>
  </w:style>
  <w:style w:type="paragraph" w:styleId="C14">
    <w:name w:val="c14"/>
    <w:basedOn w:val="Normal"/>
    <w:qFormat/>
    <w:pPr>
      <w:spacing w:before="280" w:after="280"/>
      <w:ind w:left="0" w:hanging="0"/>
    </w:pPr>
    <w:rPr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48:00Z</dcterms:created>
  <dc:creator>Рома и Юля</dc:creator>
  <dc:description/>
  <cp:keywords/>
  <dc:language>en-US</dc:language>
  <cp:lastModifiedBy>Олег</cp:lastModifiedBy>
  <cp:lastPrinted>2012-02-08T20:17:00Z</cp:lastPrinted>
  <dcterms:modified xsi:type="dcterms:W3CDTF">2013-06-08T16:32:00Z</dcterms:modified>
  <cp:revision>18</cp:revision>
  <dc:subject/>
  <dc:title/>
</cp:coreProperties>
</file>