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изводной к построению графиков функц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гебра и начала анализа 11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: Димакова Ольга Николаевна – учитель математики МБОУ "СОШ №2 имени Героя Советского Союза И.Е.Жукова" г. Владими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пособствовать выработке умений и навыков применения производной к построению графиков функций, устранить пробелы в знаниях учащихся по этой тем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вать умение ясно, точно и грамотно излагать свои мысли в устной и письменной речи,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азвивать логическое мышление, инициативу, находчивость, активность при решении математических задач,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математическому творчеству и математических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ого развит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,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ие способы интеллектуальной деятельности,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понимать и использовать математические средства нагля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ого развит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формировать умения и навыки применения производной к построению графиков функций в ходе выполнения упражн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индивидуальная, в парах, группова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карточки для работы в парах, индивидуальные карточки, карточки для работ групп, листы контро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Сообщение темы урока. Настрой учащихся на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вестно, что перевод алгебраической задачи на геометрический язык является эффективным средством решения задач, например, уравнений. А в жизни, после окончания школы, вы будете сталкиваться с необходимостью построения графиков функци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построить график функции, надо исследовать некоторые свойства функции. Давайте вспомним план исследования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с помощью ее произв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ласть определения фун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изводную фун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ционарные точ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межутки возрастания и убывания фун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очки экстремума и значение функции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очки пересечения с осями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ределяем четность, нечетность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разберем задания, которые вам помогут при построении графиков функций по заданной формуле. А именно, исследуем некоторые свойства функций по их граф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 разбивается на пары, каждая из которых получает задание. Один из учащихся  выступает в роли "учителя", другой в роли "ученика". У каждой пары есть </w:t>
      </w:r>
      <w:r>
        <w:rPr>
          <w:i/>
          <w:sz w:val="28"/>
          <w:szCs w:val="28"/>
        </w:rPr>
        <w:t>лист контроля</w:t>
      </w:r>
      <w:r>
        <w:rPr>
          <w:sz w:val="28"/>
          <w:szCs w:val="28"/>
        </w:rPr>
        <w:t>, в котором "учитель" оценивает ответы "ученика"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задана графиком. Укажи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ласть определения 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ри каких значениях х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&lt;-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межутки возрастания и промежутки убывания фун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каких точках графика касательные к нему параллельны оси абсци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наибольшее и наименьшее значения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344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задана графиком. Укажи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ласть определения 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ри каких значениях 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&lt;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очки экстремума фун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межутки возрастания и промежутки убывания 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наибольшее и наименьшее значения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5050" cy="360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 этом этапе урока класс разбивается на три группы (равноценных по своему составу). Каждой группе дается задание построить графики двух функций (одна легче, другая слож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 1 группы. Постройте графики функций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х и у=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-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2 группы. Постройте графики функций у=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 и у=2: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 3 группы. Постройте графики функций у=3х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√1+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ервые графики построены, представители каждой группы записывают на доске краткое исследование функции по плану и стоят график.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веряют друг друга, задавая по номеру дополнительны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группы переходят к построению графиков вторых функций (более сложных). Решение оформляется на отдельных листах, которые потом вкладываются в папку "Математическая копилка". "Слабые" учащиеся в это время получают индивидуальные задания, которые потом проверяет уч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ьные задания:</w:t>
      </w:r>
      <w:r>
        <w:rPr>
          <w:sz w:val="28"/>
          <w:szCs w:val="28"/>
        </w:rPr>
        <w:t xml:space="preserve"> Постройте графики функ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=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=4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5х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гли ли мы сегодня цели урока? Кто не совсем еще разобрался в тем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ильные" учащиеся выполняют два задания из тех, которые не выполняла его группа.  Построить графики  функций у=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-х, у=2: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),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√1+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лабые" учащиеся строят графики функций у=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7:00Z</dcterms:created>
  <dc:creator>я</dc:creator>
  <dc:description/>
  <dc:language>en-US</dc:language>
  <cp:lastModifiedBy>я</cp:lastModifiedBy>
  <dcterms:modified xsi:type="dcterms:W3CDTF">2013-08-14T15:52:00Z</dcterms:modified>
  <cp:revision>15</cp:revision>
  <dc:subject/>
  <dc:title>Правило вычисления значения алгебраической суммы двух чисел</dc:title>
</cp:coreProperties>
</file>