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бюджетное образовательное учреждение города Москвы средняя общеобразовательная школа с углубленным изучением испанского языка № 1237 имени Пабло Неруд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Е Ф Е Р А 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ммуникативная компетентность современного классного руководител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евой возраст: педагоги, классные руково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щина Юлия Викторо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2013г</w:t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ведение………………………………………………………………………………………….2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Классный руководитель в современной школе……………………………………………..3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Коммуникативная компетентность как профессиональная ценность современного педагога…………………………………………………………………………………………...6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Содержание и структура профессиональной компетентности классного руководителя...8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Характеристика подходов к коммуникативной компетентности педагога……………...11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Проблемы становления и развития коммуникативной компетентности классных руководителей…………………………………………………………………………………..14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ключение……………………………………………………………………………………...17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писок использованной литературы………………………………………………………….18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 современное время перед каждым педагогом и классным руководителем стоит ряд вопросов, которые касаются процесса обучения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 настоящее время классный руководитель является основным исполнителем в организации целостного педагогического процесса в классе. К обязанностям классного руководителя относятся использование таких  методов и приемов для  того, чтобы ученики его класса были воспитаны и развиты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едагогический процесс в классе направлен на всестороннее развитие школьников. Основная роль классного руководителя заключается в организации, стимулировании и координации всех методов воспитания и обучения. Классный руководитель, в рамках своей деятельности, осуществляет комплексный подход к воспитательной работе со своими учениками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лассный руководитель заботится о всестороннем развитии учеников, о повышении качества знаний, укреплении дисциплины и порядка в своем классе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педагогической среде необходимо активно использовать современные образовательные технологии, в связи с чем появляется необходимость повышения компетентности классного руководителя.[5]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Целью написания данной работы является анализ коммуникационной компетентности классных руководителей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сновными задачами написания данной работы выступают определение сущности, структуры и специфики коммуникационной компетентности классных руководителей, провести анализ уровня сформированности коммуникационной компетентности классных руководителей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. Классный руководитель в современной школе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Классный руководитель выступает в роли непосредственного воспитателя и наставника для своих учеников. Основным заданием в деятельности классного руководителя является воспитание учеников, а также сплочение их в дружеский коллектив, и в центре его внимания находятся вопросы учебной работы и повышения уровня знаний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Классный руководитель отвечает за содержание воспитательного процесса, а также его соответствие целям воспитания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абота классного руководителя представляет собой целенаправленную, системную и планируемую деятельность, которая основана на программе воспитания всего образовательного учреждения, позитивных и негативных тенденций общественной жизни, на основе отношений в классе. Классный руководитель при работе с учениками своего класса должен принимать во внимание уровень их воспитанности, социальные и материальные условия жизни, специфику семейных обстоятельств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лассный руководитель должен формировать мотивацию к учению каждого отдельного ученика, однако при этом он должен обращать внимание на возрастные и индивидуальные особенности для развития и стимулирования процесса познания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Эффективность и качество воспитательной деятельности классного руководителя во многом зависит от систематической работы по повышению их квалификации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сновные функции классного руководителя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организаторская – заключается в проведении педагогической работы по развитию самодеятельности у школьников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воспитательная – заключается в формировании личности и коллектива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коммуникативную – заключается в организации общения в классе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координационную – заключается в установлении взаимодействия между всеми участниками воспитательного процесса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экологическая – заключается в защите детей от неблагоприятных воздействий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акже в качестве важных функций классного руководителя выступают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1. Когнитивно-диагностическая функция представляет собой необходимость всестороннего изучения особенностей развития и поведения учеников, а также определение уровня их воспитанности. Классный руководитель  должен обладать информацией о состоянии здоровья своих учеников и уровне их физического развития, об условиях домашнего воспитания, о способностях и интересах детей, об отношении их к учебе и динамике успеваемости. Все эти данные необходимо учитывать в процессе учебно-воспит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>2. Организаторско-стимулирующая функция заключается в том, что ученики по своему желанию могут принимать участие во внеклассной работе. Классный руководитель должен уметь организовать внеклассную работу таким образом, чтобы она увлекала школьников высокой содержательностью, разнообразием форм и постоянным поиском новых подходов к ее про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>3. Объединительно-сплачивающая функция заключается в том, что основным фактором воспитания выступает здоровый психологический микроклимат в классе. Классному руководителю необходимо создавать условия для увлекательной совместной деятельности уче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 xml:space="preserve">4. Координирующая функция заключается в необходимости согласования педагогических действий по обучению и воспитанию школьников. К воспитанию учеников необходимо также привлекать родителей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Личностно-развивающая функция заключается в стимулировании мотивационной сферы  школьников, их учебно-познавательной активности, а также развитии их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 основным обязанностям классного руководителя относятся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внедрение и разъяснение правил поведения школьников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периодическое проведение классных собраний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наблюдение за успеваемостью учеников класса, контроль за их выполнением домашних заданий, регулирование объема домашних заданий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организация общественного полезного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вовлечение школьников в кружки, которые действуют при школе.[2]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лассный руководитель должен изучать характер и поведение учеников с помощью различных методов. К основным методам можно отнести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наблюдение за деятельностью и поведением учеников в процессе учебных занятий и внеурочной работы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индивидуальные и групповые диагностические беседы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изучение результатов деятельности учеников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Формы работы классного руководителя определяются, в зависимости от педагогической ситуации, которая сложилась в его классе, а также от традиционного опыта воспитания. К основным формам работы относятся беседы, дискуссии, разнообразные игры, походы и экскурсии, общественно полезный и творческий труд, художественная деятельность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собое место в деятельности классного руководителя занимает проведение классного часа, который представляет собой форму организации процесса непосредственного общения педагога и учеников, в ходе которого решаются важные моральные, нравственные и этические проблемы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 выбору формы работы классный руководитель должен подходить творчески с учетом возможностей и особенностей детей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спех работы классного руководителя зависит в основном от ее плановости и систематичности. Организационно-педагогическая работа классного руководителя включает в себя постоянное изучение учеников, мероприятия по организации коллектива школьников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временный классный руководитель должен быть психологом и умелым педагогом, так как для изучения школьников необходимо знать психологические свойства личности школьника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. Коммуникативная компетентность как профессиональная ценность современного педагога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дной из основных профессиональных ценностей современного педагога является развитие коммуникативной компетентности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настоящее время необходимо искать такие формы повышения квалификации, которые в максимальной степени способствуют становлению ключевых компетенций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владение основами педагогической и творческой деятельности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владение элементарными способностями по самопроектированию и самореализации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владение коммуникативной деятельностью по взаимопомощи в общественной жизн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оммуникация в профессиональной деятельности выполняет три основные функции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коммуникативную, которая включает обмен информацией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интерактивную, которая предусматривает организацию взаимодействия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персептивную, которая отражает процесс восприятия и формирования образа другого человека, а также установления взаимодействия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ритерии развития коммуникативной компетенции должны соответствовать основным функциям и отражать такие умения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умение вести вербальный и невербальный обмен информацией, а также проводить диагностирование  личных свойств и качеств собесед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умение вырабатывать стратегию, тактику и технику, взаимодействие с людьми, организовывать их совместную деятельность для достижения определенных социально-значимых целей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умение вести разговор с собеседником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одель развития коммуникативной компетенции преподавателя представляет собой целостную, динамичную систему, которая включает  в себя ряд этапов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На диагностическом этапе для исследования уровня развития коммуникативной компетенции педагогов используются методы входной экспресс диагностики, такие как анкетирование и тестирование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На информационно-мотивационном этапе происходит анализ профессионального развития педагога, а также анализ их практических затруднений в сфере коммуникаций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На проектно-организационном этапе происходит выстраивание индивидуальных программ профессионального развития и саморазвития педагогов, а также реализация этих программ в практическ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>4. На обобщающем этапе происходит повторное измерение показателей развития коммуникативной компетентности, а также сравнительный анализ произошедших изменений.[7]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Эта модель обеспечивается системой организационно-педагогических и психолого-педагогических условий для эффективного развития коммуникативной компетенции педагога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сновными показателями развития профессиональной коммуникативной компетентности педагога являются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- готовность к проявлению компетентности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владения знанием содержания компетентности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опыт проявления компетентности в стандартных и нестандартных ситуациях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отношение к содержанию компетентности и объекту ее приложения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эмоционально-волевая регуляция процесса и результата проявления компетентност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рганизация процесса непрерывного образования педагогов позволяет обеспечивать решение сложных проблем развития профессиональной компетенции современного педагога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3. Содержание и структура профессиональной компетентности классного руководителя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омпетентность как единство теоретической и практической готовности педагога к выполнению профессиональных функций, характеризирует не только деятельность, но и личность самого педагога. Компетентность интегрирует профессиональные и личностные качества педагога, активизирует его в развитии собственных способностей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Компетентность и квалификация не всех педагогов соответствует современным образовательным требованиям, так как некоторые учителя не всегда активно используют современные образовательные технологии, в связи с чем появляется необходимость повышения компетентности классных руководителей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омпетентностная готовность педагога к реализации деятельности классного руководителя включает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ориентацию в современных педагогических и психологических подходах к социальному воспитанию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технологические ум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умение отбирать и вносить в воспитательный процесс содержание, которое адекватное социальным тенденциям, личностным устремлениям школьников и индивидуальным интересам.[1]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еализация повышения компетентности классных руководителей происходит в таких видах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индивидуальный практический педагогический поиск, самостоятельное чтение педагогической и методической литературы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с помощью методической и обучающей деятельности, которая происходит в самом образовательном учреждении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с помощью обучения на курсах повышения квалификации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применение в своей деятельности педагогического опыта школьных коллег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собое значение приобретают вопросы компетентности, которые включают в себя разные направления: профессиональные, правовые, социально-педагогические и психологические аспекты деятельност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омпетентность современного педагога характеризуется как владение и обладание им соответствующего профессионализма, что включает его личностное отношение к предмету и содержанию деятельност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едагогическая компетентность направлена на реализацию личностных качеств специалиста, которые позволяют ему свободно ориентироваться в вопросах своей профессиональной деятельности, а также адаптироваться к запросам современного образования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офессионализм педагога представляет собой результат творческой деятельности личности, которая способна продуктивно и грамотно решать образовательные и воспитательные задач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ыделяют такие элементы педагогической компетентности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специальная и профессиональная компетентность в области преподаваемого предмета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методическая компетентность в области способов формирования знаний и способностей учеников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социально-психологическая компетентность в сфере общения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дифференциально-психологическая компетентность в области мотивов, способностей и направленности учеников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Успешный классный руководитель всегда ограничивает свою деятельность проблемами и особенностями своего класса, своими собственными предпочтениями, умениями и индивидуальными особенностями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ыделяют четыре вида классных руководителей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Классный руководитель-организатор – умело организовывает коллективную деятельность школьников,  развивает увлеченность детей общими делами. Он хороший организатор конкурсов, праздников, классных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>2. Классный руководитель-психолог стремится развивать в классе доброжелательный микроклимат, понимает взаимоотношения школьников, а также умеет регулировать и развивать их общение и отношения с помощью психологических игр и тренингов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Поддерживающий классный руководитель – стремится поддерживать всех учеников своего класса, он умеет строить с детьми доверительные отношения, помогает в решении их учебных и жизненных проблем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4. Классный руководитель – социальный организатор – стремится увлекать школьников к социально-направленной общественной деятельности, умеет развивать в ребятах социальные интересы стремлениях, поддерживает их желание участвовать в общественно-полезных делах.[6]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современных условиях классному руководителю необходимо обладать специальными знаниями и владеть навыками деятельности по отдельным направлениям, которые обеспечивают качество воспитательной работы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ыделяют несколько видов специальных компетентностей, которые отражают специфику конкретной сферы профессиональной деятельности классного руководителя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Нормативно-правовая компетентность требует от преподавателя знания законодательства о современном образовании, нормативно-праовое обеспечение профессиональной деятельности классного руководителя, применения законодательных актов, которые определяют содержание воспитания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Аналитическая компетентность позволяет классному руководителю принимать эффективные решения конкретных задач в воспитательной работе, к которым относятся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 овладение методами научного исследования явлений и процессов классной воспитательной работы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разработка методик изучения школьников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обучение анализу конкретных воспитательных ситуаций и выработке конкретных решений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разработка научно-методических принципов системного анализа и перспектив развития воспитательной работе в классе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Компетентность здоровьесбережения направлена на изучение психологического и физического здоровья учеников, а также разработку программ развития и коррекции здоровья детей в учебной и внеучебной деятельност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Социокультурная компетентность направлена на организацию разнообразной деятельности в области культуры и свободного времени учеников, на сохранение и обогащения опыта культуы Росси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5. Социально-педагогическая компетентность реализуется на основе создания опыта взаимодействия классных руководителей, социальных педагогов и школьных психологов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лассный руководитель должен уметь на высоком уровне комплексно и творчески решать сложные профессиональные задач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4. Характеристика подходов к коммуникативной компетентности педаго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 xml:space="preserve">Современные педагоги, несмотря на теоретические трудности, активно занимаются изучением и внедрением компетентностного подхода в школьный проце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>В современное время коммуникативная компетентность является ключевым видом компетентности, что объясняется потребностями сферы образования и общественными запросами. Коммуникативная компетентность позволяет педагогу в современных условиях достигать общественных и профессиональных успехов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оммуникативная компетентность представляет собой определенный комплекс качеств, которые необходимы для оптимального осуществления межличностных норм общения и поведения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офессиональная коммуникативная компетентность формируется на базе общей коммуникативной компетентности и определяет эффективность общения и деятельности педагога в целом. Низкий уровень развития коммуникативной компетентности не позволяет педагогу реализоваться в межличностном общении разных уровней, что приводит к проблемам в профессиональной сфере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ыделяют три критерия проявления коммуникативной компетентности педагога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Уровень развития коммуникативных ценностей проявляется в ценностном отношении к детям, а также в социокультурной направленности деятельности педагога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Степень включения педагогом коммуникативных ценностей в профессиональные идеалы заключается в соблюдении педагогического такта и этикета и проявляется в  характере отношений между учителем и школьникам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3. Уровень развития профессиональных коммуникативных умений педагога заключается в умении вербальной и невербальной коммуникации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азличают такие уровни коммуникативной компетентности педагога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Высокий уровень характеризируется такими особенностями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выраженная направленность педагога на гуманные взаимоотношения с учениками, как с субъектами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осознанность и принятие каждой личности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- потребность в общении с детьми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и высоком уровне развития коммуникативной компетентности у педагога развиты умения вербальной и невербальной коммуникации, он может регулировать свое психоэмоциональное состояние, а также высокая степень проявления позитивных эмоций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Средний уровень характерен тем, что ценностно-коммуникативная ориентация педагога на отношение с учениками выражена в недостаточной мере. Педагог не испытывает особой потребности в общении с детьми. В значительной степени в рамках профессии развиты умения вербальной и невербальной коммуникации. Педагог может контролировать свое психоэмоциональное состояние, хотя иногда может проявлять эмоциональную нестаби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>3. Низкий уровень развития коммуникативной компетентности характеризуется негативным психоэмоциональным состоянием педагога, при котором содержательная коммуникация не возможна, и поэтому общение со школьниками не может быть гуманным.[4]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еализация современных личностно ориентированных образовательных технологий не возможна, если педагог не обладает достаточным уровнем коммуникативной компетентности, не может гибко управлять процессом взаимодействия в ходе обучения и воспитания. От коммуникативной компетентности классного руководителя зависит благоприятный морально-психологический климат в классе, гуманизм и демократизм общения с учениками, результативность установления контактов, а также удовлетворенность педагога и учеников его трудом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Развитие коммуникативной компетентности педагога можно рассматривать как один из способов развития и самореализации участников образовательного процесса, в том числе и повышения качества образования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ыделяют такие основные элементы коммуникативной компетентности педагога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1. Мотивационно-ценностный компонент заключает в себе готовность педагога к профессиональному совершенствованию, отражает интерес к инновационной деятельности, потребности в профессиональном росте, а также стремление к саморазвитию и самореализаци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Когнитивный компонент характеризируется знанием сути содержания коммуникативной компетентности, отражает знание роли и сущности коммуникативной компетентности и включает способность педагога эффективно решать разнообразные проблемы, которые возникают в процессе общения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Операционно-деятельностный компонент содержит опыт проявления компетентности в разнообразных стандартных и нестандартных ситуациях, заключается в способности педагога к личностно-ориентированному взаимодействию в ходе образовательного процесса, в его умении сохранять эмоциональное равновесие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се три компоненты коммуникативной компетентности взаимосвязаны. Высокий уровень коммуникативной компетентности заключается во всестороннем развитии  всех ее компонентов и владении и применении коммуникационных технологий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сновными показателями коммуникативной компетентности современного педагога являются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готовность педагога к профессиональному совершенствованию, что заключается в интересе к инновационной деятельности, потребности в профессиональном росте, стремлении к саморазвитию и самореализации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знание педагогом сути и содержания коммуникативной компетентности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опыт проявления компетентности педагогом в разнообразных стандартных и нестандартных ситуациях, что заключается в его умении сохранять эмоциональное равновесие, предотвращать и разрешать конфликты с помощью конструктивного способа, в умении выработать стратегию, тактику и технику активного взаимодействия с людьми.[]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Характер педагогической деятельности постоянно ставит педагога в ситуации общения, требует от него проявления коммуникативной компетентности, которая напрямую зависит от уровня социально-психологических качеств личности, которые способствуют межличностному взаимодействию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5. Проблемы становления и развития коммуникативной компетентности классных руководителей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Коммуникативная компетентность классного руководителя представляет собой систему внутренних ресурсов, которые необходимы для построения эффективной коммуникации в классе. Развитие компетентного общения в современных условиях предполагает ряд принципиальных направлений его гармонизации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Развитие личности должно происходить в гармонии свободы, самостоятельности и ответственности как основных свойств, которые характеризируют личность. Поэтому для сбалансированного развития личности необходимо повышать профессионализм и коммуникативную компетентность классных  руководителей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ля повышения квалификации классных руководителей необходимо выполнять такие условия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поддержка и развитие мотивации деятельности классных руководителей, а также их стремления выполнять свою работу лучше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повышение компетентности классных руководителей в сфере воспитания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поддержка и развитие вариативности в деятельности классных руководителей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сновной целью современного школьного образования является целостное и многоаспектное развитие личности школьника, необходимым условием которого является повышение его коммуникативной культуры.  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Коммуникативная компетентность классного руководителя должна быть направлена на установление контакта и взаимопонимания с каждым отдельным учеником класса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лассный руководитель часто ограничивает свою деятельность проблемами и особенностями своего класса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Актуальные проблемы развития профессиональной компетентности классного руководителя связаны с задачами воспитания в современных условиях.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едагогическая компетентность направлена на реализацию личностных качеств специалистов, которые позволяют им свободно ориентироваться в социальной среде, которая постоянно меняется, а также максимально реализовать свои возможности, адаптируясь при этом к запросам современного образования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лассный руководитель должен комплексно и творчески решать сложные профессиональные задачи на высоком уровне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дним из основных элементов в работе классного руководителя является анализ процесса воспитания и его результатов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нализ воспитательной работы представляет собой выявление высоких и низких, положительных и отрицательных результатов воспитательной работы, а также причин, которые привели к успеху или же неудаче. Основную помощь в выявлении результатов воспитательной работы оказывает мониторинг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ониторинг представляет собой форму организации сбора, хранения, обработки и распространения информации о воспитании в школе, которая обеспечивает непрерывное слежение за его состоянием и прогнозирование его развития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ониторинг предполагает длительное непрерывное наблюдение за деятельностью классного руководителя и учеников. С помощью мониторинга определяются моменты перехода одного качества в другое, поддерживаются или ослабляются соответствующие тенденции воспитательного процесса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 сегодняшний день именно мониторинг выступает наиболее совершенным способом информационного обслуживания учебно-воспитательного процесса. С помощью мониторинга повышается эффективность воспитательного процесса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 помощью мониторинга выявляются проблемы, которые требуют принятия управленческих решений, таких как развитие самоуправления в коллективах, о путях формирования мотивации, о повышении уровня воспитанности, о дальнейшей работе по повышению профессиональной квалификации педагогов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амыми сложными проблемами для классных руководителей являются умение анализировать воспитательную работу, умение проводить педагогическую диагностику, а также эффективность классных воспитательных мероприятий.[3]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ольшую роль в организации мониторинга в учебном заведении играет хорошо организованная и продуманная диагностическая работа с педагогами, которая позволяет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прогнозировать перспективы профессионального роста педагога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формировать педагогическую культуру и мастерство педагога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способствовать росту и совершенствованию методической культуры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Для повышения эффективной работы педагога используются такие методики и диагностики: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методика изучения уровня профессионализма классного руководителя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методика выявления резервных возможностей качества воспитательной работы классного руководителя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диагностика изучения профессиональных ориентиров педагогов в сфере воспитания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диагностика успешности педагога;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диагностика анализа затруднений в деятельности классных руководителей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роме профессиональных затруднений каждого классного руководителя, необходимо знать его сильные стороны, уровень его педагогической квалификации, его возможности и особенности характера. Только тогда можно определить содержание и форму методической помощи, которая наиболее соответствует его способностям опыту и навыкам. При этом определяют положительные моменты в работе классных руководителей, которые используются в организации методической помощи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лассный руководитель должен быть самокритичным в своей профессиональной деятельности, обязан постоянно расширять свою эрудицию, развивать профессиональную культуру и мастерство, стремится к профессиональному совершенствованию и творческой самореализации, чтобы заботиться о своем авторитете среди коллег и своих учеников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современной школе, педагоги для решения поставленных перед ними задач образовательного и воспитательного процесса, должны обладать высоким уровнем информационной культуры, а также владеть современными образовательными технологиями. Это объясняется тем, что успешность ученика напрямую зависит от профессионализма и компетентности педагога и классного руководителя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лассный руководитель должен владеть нравственной компетентностью, информационной компетентностью, организационной компетентностью, а также коммуникативной компетент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vertAlign w:val="baseline"/>
        </w:rPr>
        <w:t>Классный руководитель для педагогически грамотного и эффективного выполнения своих обязанностей обязан обладать психолого-педагогическими основами работы с детьми, владеть информацией о новых способах и формах воспитательной деятельности, а также владеть методиками воспитания.[1]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Целью деятельности классного руководителя является организация целостного педагогического процесса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современных условия коммуникативная компетентность позволяет педагогу достигать общественных и профессиональных успехов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офессиональная компетентность классного руководителя определяется способностью решать профессиональные проблемы и педагогические задачи, которые возникают в реальных образовательных и воспитательных ситуациях, которые требуют применения конкретных знаний, педагогических ценностей и личностных качеств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Аксененко Т.А. Педагогические аспекты деятельности классного руководителя. – Пенза: ПГПУ, 2003 – 218с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Грачев В.В. Компетентностный подход в высшем профессиональном образовании: теория, методология, технологии. – М: НОУ ВПО СФГА, 2008 – 416с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Ксензова Г.Ю. Психолого-педагогические основы воспитательной деятельности классного руководителя и учителя. – М: ИЦ Педагогический поиск, 2004 – 224с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Семенова Е.М. Тренинг эмоциональной устойчивости педагога. Учебное пособие. – М: Академия, 2005 – 256с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Сластенин В.А. Педагогика профессионального образования. Учебное пособие. – М: Академия, 2006 – 368с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. Хуторской А.В. Компетенции в образовании. – М: Наука, 2007 – 310с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. Шамес Л.Я. Культурно-педагогические поля и пространства в современном образовании. – СПб: Астерион, 2008 – 528с.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4:00Z</dcterms:created>
  <dc:creator>LENOVOb560P62A2UA</dc:creator>
  <dc:description/>
  <cp:keywords/>
  <dc:language>en-US</dc:language>
  <cp:lastModifiedBy>Серый</cp:lastModifiedBy>
  <dcterms:modified xsi:type="dcterms:W3CDTF">2013-04-20T11:11:00Z</dcterms:modified>
  <cp:revision>19</cp:revision>
  <dc:subject/>
  <dc:title/>
</cp:coreProperties>
</file>