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У «Средняя школа №3 отдела образова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тбасарского района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Сценарий церемонии награждения победителей районной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олимпиады, НПК, математического марафон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 xml:space="preserve">                        </w:t>
      </w:r>
      <w:r>
        <w:rPr>
          <w:b/>
          <w:i/>
          <w:iCs/>
          <w:sz w:val="36"/>
          <w:szCs w:val="36"/>
        </w:rPr>
        <w:t>подготовила     учитель начальных классов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 xml:space="preserve">                                                 </w:t>
      </w:r>
      <w:r>
        <w:rPr>
          <w:b/>
          <w:i/>
          <w:iCs/>
          <w:sz w:val="36"/>
          <w:szCs w:val="36"/>
        </w:rPr>
        <w:t>Крагель Людмила Николаевна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тбасар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ценарий церемонии награждения победителей районной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лимпиады, НПК, математического марафон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ст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Добрый день, дорогие ребята, уважаемые учителя и гости нашего праздник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лм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чудо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здесь школьников соб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ре умных, чистых глаз,</w:t>
      </w:r>
    </w:p>
    <w:p>
      <w:pPr>
        <w:pStyle w:val="Normal"/>
        <w:rPr/>
      </w:pPr>
      <w:r>
        <w:rPr>
          <w:sz w:val="28"/>
          <w:szCs w:val="28"/>
        </w:rPr>
        <w:t>Здесь ум, талант чаруют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к – не просто з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ется вам от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умником – приз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т пусть и каждый попробу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и ребята не побоялись и попробовали. И у них получилось. Ведь недаром они сегодня присутствуют в этом зале на церемонии награждения победителей районной олимпиады, научно-практической конференции и математического мараф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наш праздник начин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лип «Царь даёт указ сыновьям» - использованы кадры из мультфильма «Царевна-ляг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где, в тридевятом царстве, </w:t>
        <w:br/>
        <w:t xml:space="preserve">В дружном школьном государстве, </w:t>
        <w:br/>
        <w:t xml:space="preserve">Жил-был славный мудрый царь, </w:t>
        <w:br/>
        <w:t xml:space="preserve">Справедливый государь. </w:t>
        <w:br/>
        <w:t xml:space="preserve">Долго он страною правил- </w:t>
        <w:br/>
        <w:t xml:space="preserve">Всех учиться он заставил. </w:t>
        <w:br/>
        <w:t xml:space="preserve">И однажды захотел </w:t>
      </w:r>
    </w:p>
    <w:p>
      <w:pPr>
        <w:pStyle w:val="Normal"/>
        <w:rPr/>
      </w:pPr>
      <w:r>
        <w:rPr>
          <w:sz w:val="28"/>
          <w:szCs w:val="28"/>
        </w:rPr>
        <w:t xml:space="preserve">Подвести итог всех дел. </w:t>
        <w:br/>
        <w:t>Он собрал своих с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приказ его таков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"Повелеваю! </w:t>
        <w:br/>
        <w:t xml:space="preserve">В нашем тридевятом царстве, </w:t>
        <w:br/>
        <w:t>В дружном школьном государстве -</w:t>
        <w:br/>
        <w:t xml:space="preserve">Провести соревнованья и исследовать </w:t>
        <w:br/>
        <w:t xml:space="preserve">Познанья в разных областях наук. </w:t>
      </w:r>
    </w:p>
    <w:p>
      <w:pPr>
        <w:pStyle w:val="Normal"/>
        <w:rPr/>
      </w:pPr>
      <w:r>
        <w:rPr>
          <w:b/>
          <w:sz w:val="28"/>
          <w:szCs w:val="28"/>
        </w:rPr>
        <w:t>Старший 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я ваша, государь-батюшка! А в каком храме науки желательно соревнования устро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возьмите по стреле, выезжайте в чисто поле и стреляйте.  В какой храм стрела попадёт – там и быть соревнованью. Да смотрите метко стреляйте, так, чтобы стрела попала на приличный двор. Иначе гнев мой будет суров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-Поклонились сыны, оседлали коней и помчались в чисто поле приказ царёв испол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на сцене:</w:t>
      </w:r>
    </w:p>
    <w:p>
      <w:pPr>
        <w:pStyle w:val="Normal"/>
        <w:rPr/>
      </w:pPr>
      <w:r>
        <w:rPr>
          <w:sz w:val="28"/>
          <w:szCs w:val="28"/>
        </w:rPr>
        <w:t>(Выходят три брата и пускают по стреле. Стрелы летят в разные стороны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маз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младшего брата стрела упала на двор 1 школы. А поднял ту стрелу Знайка -  лучший ученик 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 Знай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на сцене. Выходит 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, интересно! Откуда же эта стрела прилетела? Учитывая длину стрелы, а также силу, с которой она была выпущена, тяжесть наконечника и направление ветра – можно рассчитать скорость, с которой она ле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старший 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мальчик. А в вашей школе все такие умные, как 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все, кроме Незнайки. Да и он сейчас за ум взялся, потому что понял, что знания в любом деле пригодя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, тогда в вашей школе смело можно проводить  олимпиаду начальных классов. Пусть ребятня  покажет своё умение, выучку да познания в школьных нау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</w:p>
    <w:p>
      <w:pPr>
        <w:pStyle w:val="Normal"/>
        <w:rPr/>
      </w:pPr>
      <w:r>
        <w:rPr>
          <w:sz w:val="28"/>
          <w:szCs w:val="28"/>
        </w:rPr>
        <w:t xml:space="preserve">- У среднего сына стрела упала на двор 2 школы. В это время мимо ворот школы проезжал на своём коне Алдар – Ко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ип «Алдар –Косе едет на коне и поёт песню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на сце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Алдар – Косе и поднимает стр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р – Косе:</w:t>
      </w:r>
    </w:p>
    <w:p>
      <w:pPr>
        <w:pStyle w:val="Normal"/>
        <w:rPr/>
      </w:pPr>
      <w:r>
        <w:rPr>
          <w:sz w:val="28"/>
          <w:szCs w:val="28"/>
        </w:rPr>
        <w:t>- Ой-бай, кто-то стрелу потерял. Заберу - ка я её себе, в хозяйстве пригод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бегает средний 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лдар – Косе, отдай мою стрелу. Иначе, царь-батюшка разгневается на меня. Не сносить мне тогда голо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р – Ко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орошо, отдам я тебе стрелу. Но ты должен исполнить моё желание. Уж больно я люблю песни разные слушать. Порадуешь мою душу – отдам тебе стре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сню хочешь послушать – не проблема. В нашем школьном государстве отменные певцы имею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но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р – Косе:</w:t>
      </w:r>
    </w:p>
    <w:p>
      <w:pPr>
        <w:pStyle w:val="Normal"/>
        <w:rPr/>
      </w:pPr>
      <w:r>
        <w:rPr>
          <w:sz w:val="28"/>
          <w:szCs w:val="28"/>
        </w:rPr>
        <w:t>-Забирай свою стрелу. Скажи мне, а зачем ты её пусти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арь велел пустить стрелу и на чей двор попадёт она, там и провести соревнованья в науках разных. Мне царь велел провести здесь научно-практическую конференцию. Так тому 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младшего брата стрела летела три дня и три ночи и упала на двор 5 школы. Самым сильным стрелком оказался  младший сын. За что заслужил похвалу от царя – батюшки. А подняла ту стрелу Маша. Она здесь как раз 1 класс заканчив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ип про Маш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на сцене. Выходит Маша:</w:t>
      </w:r>
    </w:p>
    <w:p>
      <w:pPr>
        <w:pStyle w:val="Normal"/>
        <w:rPr/>
      </w:pPr>
      <w:r>
        <w:rPr>
          <w:sz w:val="28"/>
          <w:szCs w:val="28"/>
        </w:rPr>
        <w:t>- Вот так – так. Не иначе, как от Медведя весточка из лесу прилетела. Соскучился видно он за мной. Но ничего. Скоро учёба закончится – побегу к нему. Сама не дождусь у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ходит младший 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вот кто мою стрелу нашё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rPr/>
      </w:pPr>
      <w:r>
        <w:rPr>
          <w:sz w:val="28"/>
          <w:szCs w:val="28"/>
        </w:rPr>
        <w:t>- Видела я этот мультик. Ты что, жениться на мне вздумал! Не пойду за тебя замуж. Маленькая я ещ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видела мультик, то должна знать, что женат я у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га, знаю, на царевне-лягушке. А зачем опять стрелу пуска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сы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оля отца моего – царя – батюшки. Велел он состязанья в науках среди младших школьников провести. А ну-ка, Машенька, покажи мне, что вы делать уме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танцевать уме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но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сын:</w:t>
      </w:r>
    </w:p>
    <w:p>
      <w:pPr>
        <w:pStyle w:val="Normal"/>
        <w:rPr/>
      </w:pPr>
      <w:r>
        <w:rPr>
          <w:sz w:val="28"/>
          <w:szCs w:val="28"/>
        </w:rPr>
        <w:t>-В танцах вы мастера. А математический марафон выдержать суме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ржим, выдерж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ма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времени проходит, </w:t>
        <w:br/>
        <w:t xml:space="preserve">Сыны с работами приходят. </w:t>
        <w:br/>
        <w:t xml:space="preserve">Царь совет свой собирает, </w:t>
        <w:br/>
        <w:t xml:space="preserve">И жюри он выбирает </w:t>
        <w:br/>
        <w:t xml:space="preserve">Итог конкурсам  подвести, </w:t>
        <w:br/>
        <w:t xml:space="preserve">И решение вынести. </w:t>
        <w:br/>
        <w:t xml:space="preserve">Он дает наказ жю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ыли мудрые они </w:t>
        <w:br/>
        <w:t xml:space="preserve">Дела вершили скоро, смело, </w:t>
        <w:br/>
        <w:t xml:space="preserve">Чтоб слава знаний прогремела </w:t>
        <w:br/>
        <w:t xml:space="preserve">По всей стране и даже дальш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 xml:space="preserve"> Государь дивится чуду </w:t>
        <w:br/>
      </w: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Я гордиться вами буду! </w:t>
        <w:br/>
        <w:t xml:space="preserve">Удивили вы меня, удивили, ребятня! </w:t>
        <w:br/>
        <w:t xml:space="preserve">Все работы хороши - </w:t>
        <w:br/>
        <w:t xml:space="preserve">Прям, услада для души! </w:t>
        <w:br/>
        <w:t xml:space="preserve">Вот посмотришь на работы </w:t>
        <w:br/>
        <w:t xml:space="preserve">Позабудешь все заботы. </w:t>
        <w:br/>
        <w:t xml:space="preserve">Получить, надеюсь, рады </w:t>
        <w:br/>
        <w:t xml:space="preserve">От меня вы все награ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емля сменила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а яркий свой 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, важ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у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е напрасно стремились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их в нашей школе –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их и успешен, и г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орен уже звездный рек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зды Атбасара вам ярко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ш взлет, а не ваш звездоп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не дрогнув, если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т один за вс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меч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школе есть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ум и знания приносят славу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менно о них произнесут когда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- гордость и надежда наших дне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ветственным словом к вам, дорогие ребята, уважаемые учителя  обращается Ш.Е. Бекмаганбетова, директор наш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едмет школьной программы ты люби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– физкультуру. А 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англий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любят ребята, наши звез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удить по наградам, то любят казахский язык, литературу, русский язык, математику, познание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:</w:t>
      </w:r>
    </w:p>
    <w:p>
      <w:pPr>
        <w:pStyle w:val="Normal"/>
        <w:rPr/>
      </w:pPr>
      <w:r>
        <w:rPr>
          <w:sz w:val="28"/>
          <w:szCs w:val="28"/>
        </w:rPr>
        <w:t>-Знания именно по этим предметам принесли победу нашим ребятам в районной олимпиа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начать церемонию награждения победителей школьных предметных олимпиад.</w:t>
      </w:r>
    </w:p>
    <w:p>
      <w:pPr>
        <w:pStyle w:val="Normal"/>
        <w:rPr/>
      </w:pPr>
      <w:r>
        <w:rPr>
          <w:b/>
          <w:sz w:val="28"/>
          <w:szCs w:val="28"/>
        </w:rPr>
        <w:t>Алм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о предоставляется методисту отдела образования Чуркиной Татьяне Александ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ремония награждения победителей олимпиа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, чем аплодисменты, </w:t>
        <w:br/>
        <w:t xml:space="preserve"> Нет награды нам, поверьт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но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маз:</w:t>
      </w:r>
    </w:p>
    <w:p>
      <w:pPr>
        <w:pStyle w:val="Normal"/>
        <w:rPr/>
      </w:pPr>
      <w:r>
        <w:rPr>
          <w:sz w:val="28"/>
          <w:szCs w:val="28"/>
        </w:rPr>
        <w:t>- Академик Амбарцумян в 14 лет окончил универси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гей Рахманинов в 19 лет написал оперу «Алеко».</w:t>
      </w:r>
    </w:p>
    <w:p>
      <w:pPr>
        <w:pStyle w:val="Normal"/>
        <w:rPr/>
      </w:pPr>
      <w:r>
        <w:rPr>
          <w:b/>
          <w:sz w:val="28"/>
          <w:szCs w:val="28"/>
        </w:rPr>
        <w:t>Алм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 Эварист Галуа в  21 год, в ночь перед дуэлью сформулировал важнейшие математические принципы.</w:t>
      </w:r>
    </w:p>
    <w:p>
      <w:pPr>
        <w:pStyle w:val="Normal"/>
        <w:rPr/>
      </w:pPr>
      <w:r>
        <w:rPr>
          <w:b/>
          <w:sz w:val="28"/>
          <w:szCs w:val="28"/>
        </w:rPr>
        <w:t>Нас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рожили кто 9, кто 10 или 11 лет и ещё почти ничего не успели сделать.</w:t>
      </w:r>
      <w:r>
        <w:rPr>
          <w:b/>
          <w:sz w:val="28"/>
          <w:szCs w:val="28"/>
        </w:rPr>
        <w:t xml:space="preserve"> Алм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почему же, не успели. Многие из детей, которые присутствуют в этом зале, имеют свои научные труды. И защищали свои работы на научной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ешите приступить к церемонии награждения победителей научно-практической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ремония награждения победителей НПК)</w:t>
      </w:r>
    </w:p>
    <w:p>
      <w:pPr>
        <w:pStyle w:val="Normal"/>
        <w:widowControl w:val="false"/>
        <w:autoSpaceDE w:val="false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первоклассников.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>
          <w:sz w:val="28"/>
          <w:szCs w:val="28"/>
        </w:rPr>
        <w:t>1.  На пятерочников в школе</w:t>
      </w:r>
    </w:p>
    <w:p>
      <w:pPr>
        <w:pStyle w:val="Normal"/>
        <w:widowControl w:val="false"/>
        <w:autoSpaceDE w:val="false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  <w:t>Смотрим нынче снизу вверх</w:t>
      </w:r>
    </w:p>
    <w:p>
      <w:pPr>
        <w:pStyle w:val="Normal"/>
        <w:widowControl w:val="false"/>
        <w:autoSpaceDE w:val="false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  <w:t>Но уверены, что вскоре</w:t>
      </w:r>
    </w:p>
    <w:p>
      <w:pPr>
        <w:pStyle w:val="Normal"/>
        <w:widowControl w:val="false"/>
        <w:autoSpaceDE w:val="false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  <w:t>Ждет и нас большой успех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2. Чтобы быть на вас похожи</w:t>
      </w:r>
    </w:p>
    <w:p>
      <w:pPr>
        <w:pStyle w:val="Normal"/>
        <w:widowControl w:val="false"/>
        <w:autoSpaceDE w:val="false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  <w:t>Лишь пятерки получать,</w:t>
      </w:r>
    </w:p>
    <w:p>
      <w:pPr>
        <w:pStyle w:val="Normal"/>
        <w:widowControl w:val="false"/>
        <w:autoSpaceDE w:val="false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нашу честь чтоб в школе тоже </w:t>
      </w:r>
    </w:p>
    <w:p>
      <w:pPr>
        <w:pStyle w:val="Normal"/>
        <w:widowControl w:val="false"/>
        <w:autoSpaceDE w:val="false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  <w:t>Стали звезды зажигать.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/>
      </w:pPr>
      <w:r>
        <w:rPr>
          <w:sz w:val="28"/>
          <w:szCs w:val="28"/>
        </w:rPr>
        <w:t>3.  Пожелаем вам сегодня</w:t>
      </w:r>
    </w:p>
    <w:p>
      <w:pPr>
        <w:pStyle w:val="Normal"/>
        <w:widowControl w:val="false"/>
        <w:autoSpaceDE w:val="false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  <w:t>Чтоб и дальше так держать</w:t>
      </w:r>
    </w:p>
    <w:p>
      <w:pPr>
        <w:pStyle w:val="Normal"/>
        <w:widowControl w:val="false"/>
        <w:autoSpaceDE w:val="false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  <w:t>И всегда по всем предметам</w:t>
      </w:r>
    </w:p>
    <w:p>
      <w:pPr>
        <w:pStyle w:val="Normal"/>
        <w:widowControl w:val="false"/>
        <w:autoSpaceDE w:val="false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  <w:t>Лишь пятерки получать.</w:t>
      </w:r>
    </w:p>
    <w:p>
      <w:pPr>
        <w:pStyle w:val="Normal"/>
        <w:widowControl w:val="false"/>
        <w:autoSpaceDE w:val="false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Благодарим мы всех ребя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защищал честь школы, класс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ой кто всем до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 Атбасаре  есть  звёзд ма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ступил звёздный час для участников математического марафона. Слово предоставляется 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ремония награждения победителей математического мараф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Что ж, сыны, спасибо вам- </w:t>
        <w:br/>
        <w:t xml:space="preserve">Быстроногим мастерам </w:t>
        <w:br/>
        <w:t xml:space="preserve">Чтоб исполнить мой указ, </w:t>
        <w:br/>
        <w:t xml:space="preserve">Царство обежали враз, </w:t>
        <w:br/>
        <w:t xml:space="preserve">Обо всем мне рассказали, </w:t>
        <w:br/>
        <w:t xml:space="preserve">Чудеса мне показали. </w:t>
        <w:br/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 гонцы явились с честью, </w:t>
        <w:br/>
        <w:t xml:space="preserve">И хорошему известью </w:t>
        <w:br/>
        <w:t xml:space="preserve">Рад великий мудрый царь, </w:t>
        <w:br/>
        <w:t xml:space="preserve">Школограда государь. </w:t>
        <w:br/>
        <w:t xml:space="preserve">Ведь могуча та страна, </w:t>
        <w:br/>
        <w:t>Что талантами си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kak.znate.ru/docs/index-102303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">
    <w:name w:val="c0 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15:00Z</dcterms:created>
  <dc:creator>User</dc:creator>
  <dc:description/>
  <cp:keywords/>
  <dc:language>en-US</dc:language>
  <cp:lastModifiedBy>User</cp:lastModifiedBy>
  <cp:lastPrinted>2013-05-09T19:50:00Z</cp:lastPrinted>
  <dcterms:modified xsi:type="dcterms:W3CDTF">2013-06-22T09:38:00Z</dcterms:modified>
  <cp:revision>13</cp:revision>
  <dc:subject/>
  <dc:title>Сценарий церемонии награждения победителей районной</dc:title>
</cp:coreProperties>
</file>