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ЧТО В ИМЕНИ МОЕМ»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принятия христианства у русских были имена, которые называли человека по какому-либо признаку, например, Косой, Рябой, Мал, Бел, Буян, Молчун, Любим; от названий  растений и животных – Волк, заяц,  порядок появления новых членов семьи – Первуша, Третьяк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революционной России имена новорожденным давались по специальным книгам – месяцесловам или  святцам. В месяцеслове на каждый день были записаны имена святых, которых в этот день чтит церковь. Священник на выбор предлагал  несколько имен, которые значились в святцах на день рождения  ребенка. Этим дело и заканчивалось. Правда, священник иногда шел на уступки и по просьбе родителей давал другое имя. Но в любом случае, ребенку можно было дать только имя которое значилось в святцах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революции родители стали давать детям очень необычные имена, образованных  от революционных лозунгов: Икки – исполнительный комитет коммунистического интернационала, Реввола – революционная волна, Ревдит – революционное дитя, Гласп – главспирт, Цас -  центральный аптечный склад, Райтия – районная типография. Пользуясь свободой стали давать  имена по математическим терминам и техническим названиям – Гипотенуза, Алгебрина, Трактор, Турбина, Дрезина, Дизель, Комбайн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овременных  русских имен выделяют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тарые христианские имена, пришедшие на Русь с принятием христианства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мена старославянские – Владимир, Владислав, Любомир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овые имена, появившие после   революции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имена, заимствованные из европейских языков –Жанна, Изольда, Марта, Артур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/перев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зводны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-евр. Грация, миловид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чка, Аннушка, Аннуша, Аня. Анюра, Анюта, Аннета, Ася, Н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имени Альб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нка, Лиина, А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. Антиниу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ка, Антоха, Антоша, Тоша. Антося, Ант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еч. Защищать, мужч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ушка,  Алексаня, Саня. Санюха, Саша, Сашуля, Шура, Алекся, Лексан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еч. Деметриос – относящийся к Деметре – богине  плодородия и земле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а, Димуха, Димуша, Димуля, Димуся, Митя. Митюня. Митяха, Митраш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поллина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ка, Поля, Полюня, прлюся, Полюха. Пануля, 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ат.  Валенс – сильный, здор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ка, Валя, Валена, Валюня, Валюся, Валюха, Валюша, Т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еч. Дариос – имя царя Пер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рьюшка, дара, Дарюха, Дарена, Дарина, Даша, Дашуля, Дашутка, Дан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-евр.  Мари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йка, Мариша, Маря, Маруля, Муля, Маруся, Муся. Маня, Маняня. Манюша, Машуля, Машуня, Марьюшка, Марьяш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скандин. Инг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к, Игоряша, Игорюха, Игорюша, Гош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ксинья, греч. - гостеприим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сенюша, Ксюня, Ксюша, Аксиньюшка, Аксюня, Аксюша, Ас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р-евр – слуша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ка, Сема, Сеня, Сенюша, Сима, Сима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ат. Род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ьюшка, Наталя, Натаха, Наташа, Таша, Наша, Ната, Натуля, Натуня, Натуся, Туся, Наля, Таля, Тата, Тату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.  Николаос – Ника-победа, Лаос -на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ша, Николя, Коля, Колюня, Колюся., Никаша, Ни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еч. Дионисиос – бог жизненных сил природы, в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ка, Денуся, Де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греч. Ми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ка, Ириша,  Рина, Ира, Ируня, Ируся, Ируша, Ирена,  Ариш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ат киль кораб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нка, Кара, Р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еч. Господин, влад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ка, Киря, Кирюха, Кирюша, Киряш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-евр. Бог- моя кля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ветка, Вета, Лиза, Лизуша, Лиз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еч. Побежда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ка, Ника, Никиха, Никиша, Никеня, Кеша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СПИСОК  100 САМЫХ РАСПРОСТРАНЕННЫХ  ФАМИЛИЙ</w:t>
      </w:r>
    </w:p>
    <w:p>
      <w:pPr>
        <w:pStyle w:val="Normal"/>
        <w:ind w:left="-540" w:hanging="0"/>
        <w:rPr/>
      </w:pPr>
      <w:r>
        <w:rPr/>
        <w:t>1. Иванов</w:t>
        <w:br/>
        <w:t>2. Смирнов</w:t>
        <w:br/>
        <w:t>3. Кузнецов</w:t>
        <w:br/>
        <w:t>4. Попов</w:t>
        <w:br/>
        <w:t>5. Соколов</w:t>
        <w:br/>
        <w:t>6. Лебедев</w:t>
        <w:br/>
        <w:t>7. Козлов</w:t>
        <w:br/>
        <w:t>8. Новиков</w:t>
        <w:br/>
        <w:t>9. Морозов</w:t>
        <w:br/>
        <w:t>10. Петров</w:t>
        <w:br/>
        <w:t>11. Волков</w:t>
        <w:br/>
        <w:t>12. Соловьев</w:t>
        <w:br/>
        <w:t>13. Васильев</w:t>
        <w:br/>
        <w:t>14. Зайцев</w:t>
        <w:br/>
        <w:t>15. Павлов</w:t>
        <w:br/>
        <w:t>16. Семенов</w:t>
        <w:br/>
        <w:t>17. Голубев</w:t>
        <w:br/>
        <w:t>18. Виноградов</w:t>
        <w:br/>
        <w:t>19. Богданов</w:t>
        <w:br/>
        <w:t>20. Воробьев</w:t>
        <w:br/>
        <w:t>21. Федоров</w:t>
        <w:br/>
        <w:t>22. Михайлов</w:t>
        <w:br/>
        <w:t>23. Беляев</w:t>
        <w:br/>
        <w:t>24. Тарасов</w:t>
        <w:br/>
        <w:t>25. Белов</w:t>
        <w:br/>
        <w:t>26. Комаров</w:t>
        <w:br/>
        <w:t>27. Орлов</w:t>
        <w:br/>
        <w:t>28. Киселев</w:t>
        <w:br/>
        <w:t>29. Макаров</w:t>
        <w:br/>
        <w:t>30. Андреев</w:t>
        <w:br/>
        <w:t>31. Ковалев</w:t>
        <w:br/>
        <w:t>32. Гусев</w:t>
        <w:br/>
        <w:t>33. Титов</w:t>
        <w:br/>
        <w:t>34. Кузьмин</w:t>
        <w:br/>
        <w:t>35. Кудрявцев</w:t>
        <w:br/>
        <w:t>36. Баранов</w:t>
        <w:br/>
        <w:t>37. Куликов</w:t>
        <w:br/>
        <w:t>38. Алексеев</w:t>
        <w:br/>
        <w:t>39. Степанов</w:t>
        <w:br/>
        <w:t>40. Яковлев</w:t>
        <w:br/>
        <w:t>41. Сорокин</w:t>
        <w:br/>
        <w:t>42. Сергеев</w:t>
        <w:br/>
        <w:t>43. Романов</w:t>
        <w:br/>
        <w:t>44. Захаров</w:t>
        <w:br/>
        <w:t>45. Борисов</w:t>
        <w:br/>
        <w:t>46. Королев</w:t>
        <w:br/>
        <w:t>47. Герасимов</w:t>
        <w:br/>
        <w:t>48. Пономарев</w:t>
        <w:br/>
        <w:t>49. Григорьев</w:t>
        <w:br/>
        <w:t>50. Лазарев</w:t>
        <w:br/>
        <w:t>51. Медведев</w:t>
        <w:br/>
        <w:t>52. Ершов</w:t>
        <w:br/>
        <w:t>53. Никитин</w:t>
        <w:br/>
        <w:t>54. Соболев</w:t>
        <w:br/>
        <w:t>55. Рябов</w:t>
        <w:br/>
        <w:t>56. Поляков</w:t>
        <w:br/>
        <w:t>57. Цветков</w:t>
        <w:br/>
        <w:t>58. Данилов</w:t>
        <w:br/>
        <w:t>59. Жуков</w:t>
        <w:br/>
        <w:t>60. Фролов</w:t>
        <w:br/>
        <w:t>61. Журавлев</w:t>
        <w:br/>
        <w:t>62. Николаев</w:t>
        <w:br/>
        <w:t>63. Крылов</w:t>
        <w:br/>
        <w:t>64. Максимов</w:t>
        <w:br/>
        <w:t>65. Сидоров</w:t>
        <w:br/>
        <w:t>66. Осипов</w:t>
        <w:br/>
        <w:t>67. Белоусов</w:t>
        <w:br/>
        <w:t>68. Федотов</w:t>
        <w:br/>
        <w:t>69. Дорофеев</w:t>
        <w:br/>
        <w:t>70. Егоров</w:t>
        <w:br/>
        <w:t>71. Матвеев</w:t>
        <w:br/>
        <w:t>72. Бобров</w:t>
        <w:br/>
        <w:t>73. Дмитриев</w:t>
        <w:br/>
        <w:t>74. Калинин</w:t>
        <w:br/>
        <w:t>75. Анисимов</w:t>
        <w:br/>
        <w:t>76. Петухов</w:t>
        <w:br/>
        <w:t>77. Антонов</w:t>
        <w:br/>
        <w:t>78. Тимофеев</w:t>
        <w:br/>
        <w:t>79. Никифоров</w:t>
        <w:br/>
        <w:t>80. Веселов</w:t>
        <w:br/>
        <w:t>81. Филиппов</w:t>
        <w:br/>
        <w:t>82. Марков</w:t>
        <w:br/>
        <w:t>83. Большаков</w:t>
        <w:br/>
        <w:t>84. Суханов</w:t>
        <w:br/>
        <w:t>85. Миронов</w:t>
        <w:br/>
        <w:t>86. Ширяев</w:t>
        <w:br/>
        <w:t>87. Александров</w:t>
        <w:br/>
        <w:t>88. Коновалов</w:t>
        <w:br/>
        <w:t>89. Шестаков</w:t>
        <w:br/>
        <w:t>90. Казаков</w:t>
        <w:br/>
        <w:t>91. Ефимов</w:t>
        <w:br/>
        <w:t>92. Денисов</w:t>
        <w:br/>
        <w:t>93. Громов</w:t>
        <w:br/>
        <w:t>94. Фомин</w:t>
        <w:br/>
        <w:t>95. Давыдов</w:t>
        <w:br/>
        <w:t>96. Мельников</w:t>
        <w:br/>
        <w:t>97. Щербаков</w:t>
        <w:br/>
        <w:t>98. Блинов</w:t>
        <w:br/>
        <w:t>99. Колесников</w:t>
        <w:br/>
        <w:t>100. Карпов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4:00Z</dcterms:created>
  <dc:creator>ЧЕПА</dc:creator>
  <dc:description/>
  <cp:keywords/>
  <dc:language>en-US</dc:language>
  <cp:lastModifiedBy>1</cp:lastModifiedBy>
  <dcterms:modified xsi:type="dcterms:W3CDTF">2012-10-01T09:47:00Z</dcterms:modified>
  <cp:revision>2</cp:revision>
  <dc:subject/>
  <dc:title>КЛАССНЫЙ ЧАС «ЧТО В ИМЕНИ МОЕМ»</dc:title>
</cp:coreProperties>
</file>