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час «День пожилого человека» в 1 класс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хметшина Рушания Миннахмет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  <w:br/>
        <w:t>Советского района г.Каза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классному час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получают здание: подготовить стенгазету, посвященную Дню пожилых людей. В газете используются фотографии бабушек и дедушек учащихся класс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одарки для гостей классного час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 внимание ребят на образ бабушки, помочь увидеть в нем неоспоримые достоинств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желание с еще большим уважением относиться к пожилым людям, к старост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ривязанности к близким людя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оформление и реквизиты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 Красной шапочки и Волк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ы для сценки «Три мамы»: костюм бабушки, мамы-врача, кукла, три ватрушки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рибуты для конкурсов: иголки из картона, нитки клубочки для перематывания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ешки с кармашкам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ки, горох, чашк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ы, клей, цветная бумага, косынк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с портретами бабушек «Рисуем бабушку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ед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загадаю загадку, а вы попробуйте отгадать е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вит на пятке заплатку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дит и чинит бель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м поутру прибирае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вит большой самовар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младшей сестренкой играе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ит ее на бульвар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коврик бахромчатый вышит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тренку видать по всему.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сьма подробные пише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, отцу моему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волосы снега белее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ки желты и сух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я люблю и жалею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сочинила стихи?   (Е.Благинин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гда поэтесса Е.Благинина написала стихотворение – загадку. Каждый  из вас догадался, о ком в нем сказано. Мы не случайно прочли его. Сегодня удивительно добрый праздник! Он посвящен пожилым людям. А почему этот праздник отмечается осенью? Период жизни, когда люди переходят 60-летний рубеж, похож на осень. Недаром в народе говорят: «Старость – осень жизни». В этот период люди подвержены болезням, они становятся слабыми, беззащитными, и поэтому им хочется больше внимания со стороны детей и внуков. Народный целитель Иванов рекомендовал всем: здоровайся со всеми везде и всюду, особенно с людьми пожилого возраста. Хочешь иметь у себя здоровье – желай его другим.  Ведь слово «здравствуйте»  означает – «живите во здравии».  Здравствуйте, дорогие гости! Живите во здравии! 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орогие гости! А он добрый еще и потому, что посвящен вам, наши милые, дорогие и единственные бабушки и дедушки. Сегодня мы пригласили вас, чтобы вместе с вами повеселиться, разгладить своими улыбками ваши морщины, забыть обо всех невзгодах и болезнях. Ведь рядом с вами – ваши внуки.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Она любит детей, добренькая, покупает что-нибудь вкусненькое – что хочешь. Она заботливая, никогда не ругает. У нее есть любимый человек – дедушка. Кто это? Это бабушка. Бабуленька, бабулечка или просто эбика, дэуэника, картый - так ласково называют вас внуки и внучки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дорогие бабушки и дедушки поздравления ваших внуков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любимая, родная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ромашка, василек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пожелать тебе, не знаю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замечательный денек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радости и счастья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и удачи на твой век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ердце не рвалось на части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мой, родной мой человек!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абушку свою-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мамину люблю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морщинок много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лбу седая пряд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 хочется потрогать,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целовать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Не секрет, что часто родителям не хватает времени  на своих детей, потому что их ждет работа. И тогда на помощь приходят, конечно же, бабушки и дедуш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амы работа, у папы работа –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 остается суббот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дома бывает всегд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 не ругает меня никогд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ит, накормит: «Да ты не спеши! </w:t>
        <w:br/>
        <w:t>Ну что там стряслось у тебя, расскажи?»</w:t>
        <w:br/>
        <w:t>Нам хорошо - вот так, вдвоем,</w:t>
        <w:br/>
        <w:t>Без бабушки, - какой же  дом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меньше всех ругает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пироги  печёт?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в школу провожает?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ом из школы ждёт?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 это самый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человек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ловушка седая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абуля, лучше всех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  есть время,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у рассказать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внучатами со всеми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езвиться, поиграть.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нам котлет нажарит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полнит наш досуг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бушка родная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ЕРНЫЙ В МИРЕ ДРУГ. (вместе)</w:t>
      </w:r>
    </w:p>
    <w:p>
      <w:pPr>
        <w:pStyle w:val="Normal"/>
        <w:spacing w:before="0" w:after="0"/>
        <w:ind w:left="-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гостей!!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ля, дорогой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все тобой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у я по секрету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нет на свете дед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всегда старатьс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я во всем равняться! («Мой дедуля», А.Чурбанова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-баюшки,</w:t>
        <w:br/>
        <w:t>Спи, родная бабушка,</w:t>
        <w:br/>
        <w:t>Ты сегодня так устала,</w:t>
        <w:br/>
        <w:t>Платье мне с утра стирала,</w:t>
        <w:br/>
        <w:t>А потом – по магазинам,</w:t>
        <w:br/>
        <w:t>Покупала апельсины,</w:t>
        <w:br/>
        <w:t>Вафли, полкило конфет,</w:t>
        <w:br/>
        <w:t>С ананасами щербет!</w:t>
        <w:br/>
        <w:t>А когда настал обед,</w:t>
        <w:br/>
        <w:t xml:space="preserve">Ты нажарила котлет, </w:t>
        <w:br/>
        <w:t>Борщ с капустою сварила,</w:t>
        <w:br/>
        <w:t>Целый час меня кормила.</w:t>
        <w:br/>
        <w:t>А ещё читала книжк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сёлую мартышку,</w:t>
        <w:br/>
        <w:t>Поиграла в прятки, в мячик,</w:t>
        <w:br/>
        <w:t>Посмотрела передачу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, очень ты устала - </w:t>
        <w:br/>
        <w:t>Жаль, что я не помогала! («Колыбельная для бабушки» , А.Горн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орошие слова прозвучали о бабушках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ю бабушка моя,</w:t>
        <w:br/>
        <w:t>И значит, главный в доме — я,</w:t>
        <w:br/>
        <w:t>Шкафы мне можно открывать,</w:t>
        <w:br/>
        <w:t>Цветы кефиром поливать,</w:t>
        <w:br/>
        <w:t>Играть подушкою в футбол</w:t>
      </w:r>
    </w:p>
    <w:p>
      <w:pPr>
        <w:pStyle w:val="Normal"/>
        <w:spacing w:before="0" w:after="0"/>
        <w:ind w:left="-567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м чистить пол.</w:t>
        <w:br/>
        <w:t>Могу я есть руками торт,</w:t>
        <w:br/>
        <w:t>Нарочно хлопать дверью!</w:t>
        <w:br/>
        <w:t>А с мамой это не пройдет.</w:t>
        <w:br/>
        <w:t>Я уже проверил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берт Рождественский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берт Рождественский написал шуточное стихотворение, в котором описал знакомую вам ситуацию. Ваши внуки непоседливы, порой непослушны. Скажите, дорогие гости, сколько у вас внуков? О скольких вы мечтали? Тяжело ли быть бабушкой и дедушкой? Наверное, самый любимый бабушкин возраст – дошкольный.  Ваши внуки доверчивые, открыты. Но понять то, что они говорят, пока еще сложн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каждого из вас солидный возраст работы переводчиком с детского языка. Покажите нам свое мастерств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бабушек и дедуше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ялка – рот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нки на руках – локт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лить гитару – играть на скрипк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соноги – босонож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ний – общ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золин – вазели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ионер – милиционер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вед.</w:t>
        <w:br/>
      </w:r>
      <w:r>
        <w:rPr>
          <w:rFonts w:cs="Times New Roman" w:ascii="Times New Roman" w:hAnsi="Times New Roman"/>
          <w:sz w:val="28"/>
          <w:szCs w:val="28"/>
        </w:rPr>
        <w:t>Бабушка, ты тоже</w:t>
        <w:br/>
        <w:t>Маленькой была?</w:t>
        <w:br/>
        <w:t>И любила бегать,</w:t>
        <w:br/>
        <w:t xml:space="preserve">И цветы рвала? </w:t>
        <w:br/>
        <w:t>И играла в куклы</w:t>
        <w:br/>
        <w:t>Ты, бабуся, да?</w:t>
        <w:br/>
        <w:t>Цвет волос, какой бы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 тогда? </w:t>
        <w:br/>
        <w:t>Значит, буду так же</w:t>
        <w:br/>
        <w:t>Бабушкой и я, -</w:t>
        <w:br/>
        <w:t>Разве оставаться</w:t>
        <w:br/>
        <w:t xml:space="preserve">Маленькой нельзя? </w:t>
        <w:br/>
        <w:t>Очень бабушку мою -</w:t>
        <w:br/>
        <w:t>Маму мамину — люблю.</w:t>
        <w:br/>
        <w:t>У нее морщинок много,</w:t>
        <w:br/>
        <w:t>А на лбу седая прядь,</w:t>
        <w:br/>
        <w:t>Так и хочется потрогать,</w:t>
        <w:br/>
        <w:t>А потом поцеловать.</w:t>
        <w:br/>
        <w:t>Может быть, и я такою</w:t>
      </w:r>
    </w:p>
    <w:p>
      <w:pPr>
        <w:pStyle w:val="Heading2"/>
        <w:spacing w:before="0" w:after="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у старенькой, седою,</w:t>
        <w:br/>
        <w:t>Будут у меня внучатки,</w:t>
        <w:br/>
        <w:t>И тогда, надев очки,</w:t>
        <w:br/>
        <w:t>Одному свяжу перчатки,</w:t>
        <w:br/>
        <w:t xml:space="preserve">А другому — башмачки. («Внучка» </w:t>
      </w:r>
      <w:r>
        <w:rPr>
          <w:b w:val="false"/>
          <w:i/>
          <w:iCs/>
          <w:sz w:val="28"/>
          <w:szCs w:val="28"/>
        </w:rPr>
        <w:t>Алексей Плещеев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</w:rPr>
        <w:t xml:space="preserve"> Пройдет несколько десятков лет и дети, которые сегодня славят своих родных людей, сами станут бабушками и дедушками. Какими же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внуков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фразу: «Когда я стану бабушкой (дедушкой)…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ин хвости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абушкин хвостик,</w:t>
        <w:br/>
        <w:t>Но вот незадача -</w:t>
        <w:br/>
        <w:t>Никто мне не скажет:</w:t>
        <w:br/>
        <w:t>Что это все значит?</w:t>
        <w:br/>
        <w:t>О чем говорят все,</w:t>
        <w:br/>
        <w:t>Никак не пойму,</w:t>
        <w:br/>
        <w:t>Я просто за бабушко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иду:</w:t>
        <w:br/>
        <w:t>Иду я на кухню,</w:t>
        <w:br/>
        <w:t>Иду в коридор,</w:t>
        <w:br/>
        <w:t>И с бабушкой вместе</w:t>
        <w:br/>
        <w:t>Иду я во двор.</w:t>
        <w:br/>
        <w:t>И следом за ней</w:t>
        <w:br/>
        <w:t>Отправляюсь я в сад,</w:t>
        <w:br/>
        <w:t>Где с бабушкой спелый</w:t>
        <w:br/>
        <w:t>Сорву виноград.</w:t>
        <w:br/>
        <w:t>У кошки есть хвостик,</w:t>
        <w:br/>
        <w:t>И есть у верблюда.</w:t>
        <w:br/>
        <w:t>Но разве я хвостик,</w:t>
        <w:br/>
        <w:t>Скажите мне люд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Бабушка – это не просто лучший друг, любимый человек. Многие ребятишки именно из ваших уст услышали, наверное, первые сказки. Это вы были для них самой лучшей сказочницей на свете. А сегодня сказку для вас расскажут ваши внуки – сказку «Красная Шапочка». Но не бойтесь, бабушки! Волк в этой сказке вас не съест, сегодня он добры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Красная Шапочка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: волк и Красная Шапоч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я! Давным-давно я ту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се Красной шапочкой зову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 я собрала большой букет –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таких, наверно, нет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Это волк, он всех зверей страшне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рячусь, посмотрю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я Шапочка прячется, выбегает вол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? Где он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тут быть должн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у-ка я девчонку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вот сюда, в сторонк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й чепчик наряжус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лок вязать возьмус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 надевает чепчик, юбку, садится и вяжет. Из укрытия выходит Красная шапоч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. </w:t>
      </w:r>
      <w:r>
        <w:rPr>
          <w:rFonts w:cs="Times New Roman" w:ascii="Times New Roman" w:hAnsi="Times New Roman"/>
          <w:sz w:val="28"/>
          <w:szCs w:val="28"/>
        </w:rPr>
        <w:t>Волк ушел! Он меня не нашел! (видит «бабушка») Здравствуй, бабушка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внученька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Бабушка, бабушка! Почему у тебя такие большие уши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Чтобы лучше слышать тебя, дитя мое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.</w:t>
      </w:r>
      <w:r>
        <w:rPr>
          <w:rFonts w:cs="Times New Roman" w:ascii="Times New Roman" w:hAnsi="Times New Roman"/>
          <w:sz w:val="28"/>
          <w:szCs w:val="28"/>
        </w:rPr>
        <w:t xml:space="preserve"> Бабушка, бабушка, а почему у тебя такие большие глаза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  <w:r>
        <w:rPr>
          <w:rFonts w:cs="Times New Roman" w:ascii="Times New Roman" w:hAnsi="Times New Roman"/>
          <w:sz w:val="28"/>
          <w:szCs w:val="28"/>
        </w:rPr>
        <w:t xml:space="preserve"> Чтобы лучше видеть тебя дитя мое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. </w:t>
      </w:r>
      <w:r>
        <w:rPr>
          <w:rFonts w:cs="Times New Roman" w:ascii="Times New Roman" w:hAnsi="Times New Roman"/>
          <w:sz w:val="28"/>
          <w:szCs w:val="28"/>
        </w:rPr>
        <w:t>Бабушка, бабушка, а почему у тебя такие большие руки?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Чтобы крепче обнять тебя дитя мое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имает Красную Шапочку и  преподносит ей букет цветов. Волк и Красная Шапочка берутся за руки и поворачиваются к зрителя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– не бойтес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– успокойтесь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добрый, я не злой совсем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девочек не съем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не в чаще, я не настоящий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няются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Вот видите, что с волком сделал наш праздник! Он растопил в нем всю злость и сделал его добрым. Это потому, что наш праздник такой солнечный, светлый и теплый!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л судить о возраст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у промелькнувших лет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вы полны бодрости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бите целый свет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поэт – не по годам надо сулить о возрасте, а по состоянию душ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ам поучаствовать в конкурсах. Посмотрим, как много умеют наши бабушки и дедушки! Они докажут нам, какие они ловкие, умные и находчивые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приглашаем вас принять участие в шуточном </w:t>
      </w:r>
      <w:r>
        <w:rPr>
          <w:rFonts w:cs="Times New Roman" w:ascii="Times New Roman" w:hAnsi="Times New Roman"/>
          <w:b/>
          <w:sz w:val="28"/>
          <w:szCs w:val="28"/>
        </w:rPr>
        <w:t>Конкурсе  «Любушки» (</w:t>
      </w:r>
      <w:r>
        <w:rPr>
          <w:rFonts w:cs="Times New Roman" w:ascii="Times New Roman" w:hAnsi="Times New Roman"/>
          <w:sz w:val="28"/>
          <w:szCs w:val="28"/>
        </w:rPr>
        <w:t>приглашаем трех бабушек)  У меня в руках шары. При помощи клея и цветной бумаги нужно изобразить лицо девочки и надеть ей косынк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инка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ние на две команды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наете ли вы предметы старинного быта?</w:t>
      </w:r>
    </w:p>
    <w:p>
      <w:pPr>
        <w:pStyle w:val="Style16"/>
        <w:numPr>
          <w:ilvl w:val="0"/>
          <w:numId w:val="2"/>
        </w:numPr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распространенная на Руси обувь – лапт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кого блюда невозможен обед на Руси – без хлеб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ньше назвали полотенце – рушник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ная колыбель – люль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ая длинная щепка от сухого полена для освещения избы – луч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рогатка на длинной рукоятке для подхвата печи горшков и чугунов – ухват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 для спанья, устраиваемые под потолком между печью стеной – полат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предмет мебели в русской избе – скамь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парадная комната в доме – светл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оловина крестьянской избы – гор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родь вокруг деревни – окол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улебяка – пирог с рыбой, мясом, капустой и др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на Руси теплый напиток из трав с медом – сбитень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блюдо солят трижды – пельмен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на сковороду наливают, да вчетверо сгибают – блин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спожа, очень гожа:  сидит на ложке, свесивши ножки – лапша</w:t>
      </w:r>
    </w:p>
    <w:p>
      <w:pPr>
        <w:pStyle w:val="Style16"/>
        <w:spacing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Наши дедушки и бабушки показали свою находчивость, а их внуки, я думаю, много нового узнали для себя.</w:t>
      </w:r>
    </w:p>
    <w:p>
      <w:pPr>
        <w:pStyle w:val="Style16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Три мамы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, дети, вы упрямы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каждый са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вам ваши мамы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лышите вы ма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а под вечер с прогулки пришл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клу спросил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ы залезла под стол, непосед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просидела весь день до обед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юшина мама с работы пришл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сюшу спросил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ухитрилась забыть про еду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дать, - кричала бабуля не раз, -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отвечала: «сейчас» да «сейчас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 – мамина мама – пришл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у спросил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чером съела сухой бутербро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же весь день сидеть без обед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доктором стала, а все непосед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и дочками просто бе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обеду ватруш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в столовой сидя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дочками сделать упрямым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просто быть мамам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ручусь как белка в колесе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>Дорогие бабушки и дедушки! Вы еще полны сил, бодрости, вы молоды душою. И сейчас мы предлагаем вам спортивный конкурс «Кручусь как белка в колесе». Условие: кто дольше всех прокрутит обруч, тот и победител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т конкурс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Молодцы! Чего только не умеют наши бабушки, не правда ли? В этом мы только что убедились. Какие они добрые, хорошие! Эти стихи – для вас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мы - работа, у папы  - работ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для меня остается суббот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ушка дома всегд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ругает меня никогд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ит, накормит: « да ты не спеш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там стряслось у тебя? Расскажи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, а бабушка не перебивает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инкам гречку сидит, перебирае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– вот так, вдвоем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бабушки, – какой же дом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анец для вас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А сейчас устройтесь поудобнее. Я  предлагаю вам, милые бабушки, послушать, какие теплые слова в ваш адрес говорят ваши вну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говорят о бабушках – в запис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бабушки – на свете вас много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 вы глядите открыто и прям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ую бы даль ни звала нас дорога –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сех провожают хорошие бабуш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абушкам  редко  дарим букеты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ждый так часто ее огорчае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брая бабушка прощает все это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бабушка все прощает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узом забот, не сгибаясь упрямо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полняет свой долг терпелив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по – своему каждая бабушка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ю своею красив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Бабушки и внуки»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 </w:t>
      </w:r>
      <w:r>
        <w:rPr>
          <w:rFonts w:cs="Times New Roman" w:ascii="Times New Roman" w:hAnsi="Times New Roman"/>
          <w:sz w:val="28"/>
          <w:szCs w:val="28"/>
        </w:rPr>
        <w:t>Да, бывает, что внуки приносят вам огорчения. Но надеюсь, что они очень-очень вас любят и для них вы самые – самые хорошие. А особенно они любят дарить вам подарк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все заснули,</w:t>
        <w:br/>
        <w:t>Не подсмотрят мой секрет,</w:t>
        <w:br/>
        <w:t>Потому что для бабули</w:t>
        <w:br/>
        <w:t>Нарисую я букет.</w:t>
        <w:br/>
        <w:t>Розы, астры, маргаритки</w:t>
        <w:br/>
        <w:t>Ярко вспыхнут на открытке.</w:t>
        <w:br/>
        <w:t>Напишу я бабушке,</w:t>
        <w:br/>
        <w:t>Как ее люблю,</w:t>
        <w:br/>
        <w:t xml:space="preserve">Что ее оладушки </w:t>
        <w:br/>
        <w:t>Я всегда хвалю.</w:t>
        <w:br/>
        <w:t>Хорошо, что все заснули,</w:t>
        <w:br/>
        <w:t>За окном уже рассвет.</w:t>
        <w:br/>
        <w:t>Я люблю тебя, бабуля,</w:t>
        <w:br/>
        <w:t>И дарю тебе букет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дарят гостям подарки, сделанные своими руками, и цвет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вершении нашего праздника, я хочу обратиться к нашим детям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научиться правильно, обращаться с пожилыми людьми в транспорте, на улице, дома. Научиться любить их просто за то, что они живут на этой Земле. Ведь, пока они живы, мы все будем для них маленькими детьми, которых нужно опекать и которым нужно дарить свою нежность. Низкий поклон вам за вашу любовь и заботу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.Ф.Дик «Настольная книга учителя начальных классов», «Феникс»,г.Ростов-на-Дону»,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.Афанасьев, С.Коморин «Весёлые конкурсы для больших и маленьких»,»АСТ-ПРЕСС СКД», Москва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i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ьеса «Красная шапочка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/holidays/s9_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ценка «Три мамы»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" TargetMode="External"/><Relationship Id="rId3" Type="http://schemas.openxmlformats.org/officeDocument/2006/relationships/hyperlink" Target="http://www.solnet.ee/holidays/s9_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17:00Z</dcterms:created>
  <dc:creator>Admin</dc:creator>
  <dc:description/>
  <cp:keywords/>
  <dc:language>en-US</dc:language>
  <cp:lastModifiedBy>Романова Т.А.</cp:lastModifiedBy>
  <dcterms:modified xsi:type="dcterms:W3CDTF">2013-05-12T09:17:00Z</dcterms:modified>
  <cp:revision>2</cp:revision>
  <dc:subject/>
  <dc:title/>
</cp:coreProperties>
</file>