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</w:t>
      </w:r>
      <w:r>
        <w:rPr>
          <w:b/>
          <w:sz w:val="40"/>
          <w:szCs w:val="40"/>
        </w:rPr>
        <w:t>Литературная викторина (5 -6 клас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з каких басен Крылова взяты слов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У сильного всегда бессильный виноват»    («Волк и Ягнёнок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Ты всё пела? Это дело. Так поди же попляши.»  («Стрекоза и Муравей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«Ай, Моська! Знать, она сильна, что лает на Слона» («Слон и Моська»)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ое животное встречается в баснях Крылова всего один 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Заяц – «Заяц на ловле»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де и когда родился А.С. Пушкин?    (6 июня 1799 года в Москв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Откуда эти стро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«У лукоморья дуб зелёный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латая цепь на дубе том»        (Поэма «Руслан и Людмила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Ветер на море гуляет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кораблик подгоняет…»         (Сказка о царе Салтане»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Сквозь волнистые тума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бирается лу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печальные поля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ьёт печально свет она».          («Зимняя дорога»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м искусствам обучался Лермонтов в детстве?    (Рисованию, музыке, лепке, увлекался поэзией и декламацией стих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Какие произведения Лермонтова вы можете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«Герой нашего времени», «Маскарад», «Пиковая дама», «Мцыри», «Бородино», «Песня про купца Калашников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. Кому из героев Гоголя принадлежат слова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Бывали и в других землях товарищи, но таких, как в Русской земле, не было таких товарищей…»  - Тарасу Бульб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ак взбежишь по лестнице к себе на четвёртый этаж, скажешь только кухарке: «На, Маврушка, шинель …» - Хлестакову в комедии «Ревизор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Каких русских поэтов вы знаете? Победит тот, кто назовёт последнюю фамил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Назовите настоящие фамилию, имя и отчество Максима Горького.         (Алексей Максимович Пешко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Как называется трилогия Горького, в которой он рассказал о своих детстве и юности?      («Детство», «В людях», «Мои университеты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Литературная викторина (9 - 10 клас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зовите 2 самые известные комедии Фонвизина.  («Бригадир», «Недоросль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амый любимый поэтический жанр Державина?  Назовите его отличительные черты.     (Ода. Торжественная песнь, в которой кто-то или что-то прославля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 какому литературному направлению относится повесть Карамзина «Бедная Лиза»?  (Сентиментализм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звали Жуковского? К какому литературному направлению он принадлежал? Какие его баллады вы знаете?   (Василий Андреевич, романтизм, «Светлана», «Людмила», «Лесной царь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 каких басен Крылова эти слова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У сильного всегда бессильный виноват»  («Волк и Ягнёнок»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А вы, друзья, как ни садите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сё в музыканты не годитесь».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«Квартет»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му из персонажей пьесы Грибоедова «Горе от ума» принадлежат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Я глупостей не чтец, а пуще образцовых…» - Чацкий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«В мои лета не должно сметь своё суждение иметь» - Молчали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частливые часов не наблюдают» – Софья Фамусов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гда и где родился Пушкин?  (6 июня 1799 года в Москв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 кем и где состоялась последняя дуэль Пушкина? (С Дантесом у Чёрной ре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колько рассказчиков в романе Лермонтова «Герой нашего времени»? (3 рассказчика: автор, Максим Максимыч и Печор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какой сборник вошли повести Гоголя «Портрет», «Нос», «Шинель»?  («Петербургские повест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му из героев Гоголя принадлежат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Чему смеётесь? Над собой смеётесь…» - Городничему из комедии «Ревизор»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Другой мошенник вас обманет, продаст дрянь, а не мёртвые души; а у меня что ядрёный орех, все на подбор.» - Собакевичу из «Мёртвых душ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зовите 3 знаменитые произведения Гончарова, начинающиеся на «О»? («Обыкновенная история», «Обломов», «Обрыв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зовите фамилии известных вам русских поэтов. Побеждает тот, кто назовёт последню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ой театр в Москве сегодня называется Домом Островс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9:02:00Z</dcterms:created>
  <dc:creator>IF</dc:creator>
  <dc:description/>
  <cp:keywords/>
  <dc:language>en-US</dc:language>
  <cp:lastModifiedBy>Людмила</cp:lastModifiedBy>
  <dcterms:modified xsi:type="dcterms:W3CDTF">2013-04-24T15:34:00Z</dcterms:modified>
  <cp:revision>3</cp:revision>
  <dc:subject/>
  <dc:title>               Литературная викторина</dc:title>
</cp:coreProperties>
</file>