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Next w:val="false"/>
        <w:widowControl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спект урока по познанию мира во 2 классе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злова Лариса Ивановна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итель начальных классов первой категории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У «Аулиекольская школа-гимназия имени С. Баймагамбетова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дела образования акимата Аулиекольского района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Семья. Члены семьи и их обязанности»</w:t>
      </w:r>
    </w:p>
    <w:p>
      <w:pPr>
        <w:pStyle w:val="TextBodyIndent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Цель урока: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Cs w:val="28"/>
        </w:rPr>
      </w:pPr>
      <w:r>
        <w:rPr>
          <w:szCs w:val="28"/>
        </w:rPr>
        <w:t xml:space="preserve">обогащение понятий </w:t>
      </w:r>
      <w:r>
        <w:rPr>
          <w:szCs w:val="28"/>
          <w:lang w:val="kk-KZ"/>
        </w:rPr>
        <w:t xml:space="preserve">и </w:t>
      </w:r>
      <w:r>
        <w:rPr>
          <w:szCs w:val="28"/>
        </w:rPr>
        <w:t>представлений учащихся о «семье» и о «доме» как о ценностях; о взаимоотношениях между близкими людьми:</w:t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b/>
          <w:szCs w:val="28"/>
        </w:rPr>
        <w:t>Задачи урока:</w:t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  <w:t>- формирова</w:t>
      </w:r>
      <w:r>
        <w:rPr>
          <w:szCs w:val="28"/>
          <w:lang w:val="kk-KZ"/>
        </w:rPr>
        <w:t>ть</w:t>
      </w:r>
      <w:r>
        <w:rPr>
          <w:szCs w:val="28"/>
        </w:rPr>
        <w:t xml:space="preserve"> стремление достигать взаимного согласия и мира в  семье.</w:t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  <w:t>- раскрывать значение понятий «родной дом», «семья»;</w:t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азвивать стремление проявлять заботу о родных и близких людях:</w:t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оспитывать уважительное отношение к близким людям, друзьям и родному дому.</w:t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b/>
          <w:szCs w:val="28"/>
        </w:rPr>
        <w:t>Методы:</w:t>
      </w:r>
      <w:r>
        <w:rPr>
          <w:szCs w:val="28"/>
        </w:rPr>
        <w:t xml:space="preserve"> объяснительно-иллюстративные (рассказ, описание, упражнение, беседа, анализ работы, схемы, практическая работа); проблемно-сообщающие (объяснение с опорой на наглядность, объяснение причин различия в фактах). </w:t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b/>
          <w:szCs w:val="28"/>
        </w:rPr>
        <w:t>Формы работы:</w:t>
      </w:r>
      <w:r>
        <w:rPr>
          <w:szCs w:val="28"/>
        </w:rPr>
        <w:t xml:space="preserve"> индивидуальная и групповая работа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листы бумаги, ситуативные картинки на каждую группу детей, карточки на каждого ребёнка фломастеры, презентация, флипчарт, проектор, интерактивное оборудование.</w:t>
      </w:r>
    </w:p>
    <w:p>
      <w:pPr>
        <w:pStyle w:val="Heading4"/>
        <w:keepNext w:val="false"/>
        <w:widowControl w:val="false"/>
        <w:jc w:val="center"/>
        <w:rPr/>
      </w:pPr>
      <w:r>
        <w:rPr/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рогие ребята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Мы с вами снова вместе!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рада, рады в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тствуем друг друг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тьем дружбы м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настр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вайте возьмёмся за руки  все сразу, одновременно! Вот как здорово получилось! Почувствуйте ладошки друг друга. Какие они? (тёплые, мягкие, нежные, крепкие). Не отпускайте друг друга, держите за ладошки  и послушайте замечательную песню. (покачиваемся, показываем деревья…)   </w:t>
      </w:r>
      <w:r>
        <w:rPr>
          <w:b/>
          <w:sz w:val="28"/>
          <w:szCs w:val="28"/>
        </w:rPr>
        <w:t>( 1,2 куплет и припев) (</w:t>
      </w:r>
      <w:r>
        <w:rPr>
          <w:b/>
          <w:sz w:val="28"/>
          <w:szCs w:val="28"/>
          <w:u w:val="single"/>
        </w:rPr>
        <w:t>звучит песня «Родимый дом»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поднимите руки выше, не размыкая их. Что получилось? (домики, крыши домиков). И это вовсе не случайно. Мы с вами сейчас об этом поговорим, но для этого я приглашаю вас занять свои места и  сесть удобн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 в тему уро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вы думаете, о чём мы сегодня будем вести беседу? (ответы детей)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color w:val="008000"/>
          <w:sz w:val="28"/>
          <w:szCs w:val="28"/>
        </w:rPr>
        <w:t>-</w:t>
      </w:r>
      <w:r>
        <w:rPr>
          <w:sz w:val="28"/>
          <w:szCs w:val="28"/>
        </w:rPr>
        <w:t>Подумайте, какие ассоциации у вас возникли со словом «ДОМ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ЮБОВ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20670</wp:posOffset>
                </wp:positionH>
                <wp:positionV relativeFrom="paragraph">
                  <wp:posOffset>105410</wp:posOffset>
                </wp:positionV>
                <wp:extent cx="635" cy="393700"/>
                <wp:effectExtent l="37465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1pt;margin-top:8.3pt;width:0pt;height:30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66215</wp:posOffset>
                </wp:positionH>
                <wp:positionV relativeFrom="paragraph">
                  <wp:posOffset>193675</wp:posOffset>
                </wp:positionV>
                <wp:extent cx="2708275" cy="7753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775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5.45pt;margin-top:15.25pt;width:213.2pt;height:61pt;mso-wrap-style:none;v-text-anchor:top" type="_x0000_t5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ОМ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584575</wp:posOffset>
                </wp:positionH>
                <wp:positionV relativeFrom="paragraph">
                  <wp:posOffset>193675</wp:posOffset>
                </wp:positionV>
                <wp:extent cx="798830" cy="405130"/>
                <wp:effectExtent l="635" t="63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8840" cy="405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5pt;margin-top:15.25pt;width:62.85pt;height:31.8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73505</wp:posOffset>
                </wp:positionH>
                <wp:positionV relativeFrom="paragraph">
                  <wp:posOffset>193675</wp:posOffset>
                </wp:positionV>
                <wp:extent cx="671195" cy="405130"/>
                <wp:effectExtent l="635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1040" cy="405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15.25pt;width:52.8pt;height:31.8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РНОСТЬ                                                   РОДИТЕЛ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45335</wp:posOffset>
                </wp:positionH>
                <wp:positionV relativeFrom="paragraph">
                  <wp:posOffset>151130</wp:posOffset>
                </wp:positionV>
                <wp:extent cx="1539240" cy="7874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3936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05pt;margin-top:11.9pt;width:121.15pt;height:6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ТЕПЛО                                                                                     УВАЖЕНИ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167640</wp:posOffset>
                </wp:positionV>
                <wp:extent cx="485775" cy="27813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56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13.2pt;width:38.2pt;height:21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290695</wp:posOffset>
                </wp:positionH>
                <wp:positionV relativeFrom="paragraph">
                  <wp:posOffset>17145</wp:posOffset>
                </wp:positionV>
                <wp:extent cx="787400" cy="635"/>
                <wp:effectExtent l="635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5pt;margin-top:1.35pt;width:61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54330</wp:posOffset>
                </wp:positionH>
                <wp:positionV relativeFrom="paragraph">
                  <wp:posOffset>17145</wp:posOffset>
                </wp:positionV>
                <wp:extent cx="949325" cy="635"/>
                <wp:effectExtent l="635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9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.35pt;width:74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86105</wp:posOffset>
                </wp:positionH>
                <wp:positionV relativeFrom="paragraph">
                  <wp:posOffset>120650</wp:posOffset>
                </wp:positionV>
                <wp:extent cx="1053465" cy="405130"/>
                <wp:effectExtent l="635" t="635" r="63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360" cy="405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9.5pt;width:82.9pt;height:31.8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62885</wp:posOffset>
                </wp:positionH>
                <wp:positionV relativeFrom="paragraph">
                  <wp:posOffset>120650</wp:posOffset>
                </wp:positionV>
                <wp:extent cx="635" cy="428625"/>
                <wp:effectExtent l="37465" t="127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5pt;margin-top:9.5pt;width:0pt;height:33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27145</wp:posOffset>
                </wp:positionH>
                <wp:positionV relativeFrom="paragraph">
                  <wp:posOffset>178435</wp:posOffset>
                </wp:positionV>
                <wp:extent cx="960755" cy="347345"/>
                <wp:effectExtent l="1270" t="1270" r="63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47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5pt;margin-top:14.05pt;width:75.6pt;height:27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ЗЬЯ                                        СМЕХ                        ЗАБО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азывают свои ассоциации с этим слово, затем сравнивают с кластером на доск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Что мы ещё не назвал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сможет назвать тему сегодняшнего урока.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ма урока – «Семья. Члены семьи и их обязанности ». Мы будем говорить об отношениях, которые складываются между родными и близкими людь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теме у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гадывание загадок о членах семьи. (загадки читают дет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кто же такие эти люди- близкие и родные для нас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агадки отгадает,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своих родных узнает: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маму, кто-то папу,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естренку или брата,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знать вам деда с бабой —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се думать-то не надо!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одные, с кем живете,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дядя или тетя,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менно вам друзья,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вы — одна </w:t>
      </w:r>
      <w:r>
        <w:rPr>
          <w:b/>
          <w:color w:val="000000"/>
          <w:sz w:val="28"/>
          <w:szCs w:val="28"/>
        </w:rPr>
        <w:t>СЕМЬЯ!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м работает она,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ом она — жена,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аздник, она — дама,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же это? — Моя... </w:t>
      </w:r>
      <w:r>
        <w:rPr>
          <w:b/>
          <w:color w:val="000000"/>
          <w:sz w:val="28"/>
          <w:szCs w:val="28"/>
        </w:rPr>
        <w:t>(мама)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учит гвоздь забить,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ст машину порулить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скажет, как быть смелым,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м, ловким и умелым?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 знаете, ребята, —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наш любимый... </w:t>
      </w:r>
      <w:r>
        <w:rPr>
          <w:b/>
          <w:color w:val="000000"/>
          <w:sz w:val="28"/>
          <w:szCs w:val="28"/>
        </w:rPr>
        <w:t>(папа)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любить не устает,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ги для нас печет,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ные оладушки?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наша... </w:t>
      </w:r>
      <w:r>
        <w:rPr>
          <w:b/>
          <w:color w:val="000000"/>
          <w:sz w:val="28"/>
          <w:szCs w:val="28"/>
        </w:rPr>
        <w:t>(бабушка)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сю жизнь работал,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ал заботой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ков, бабушку, детей,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л простых людей?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нсии уж много лет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реющий наш</w:t>
      </w:r>
      <w:r>
        <w:rPr>
          <w:b/>
          <w:color w:val="000000"/>
          <w:sz w:val="28"/>
          <w:szCs w:val="28"/>
        </w:rPr>
        <w:t>... (дед)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еселый карапузик —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стро ползает на пузе?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ивительный мальчишка —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младший мой... </w:t>
      </w:r>
      <w:r>
        <w:rPr>
          <w:b/>
          <w:color w:val="000000"/>
          <w:sz w:val="28"/>
          <w:szCs w:val="28"/>
        </w:rPr>
        <w:t>(братишка)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любит и меня, и братца,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больше любит наряжаться? —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модная девчонка —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я старшая... </w:t>
      </w:r>
      <w:r>
        <w:rPr>
          <w:b/>
          <w:color w:val="000000"/>
          <w:sz w:val="28"/>
          <w:szCs w:val="28"/>
        </w:rPr>
        <w:t>(сестренка)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ы старшая сестра —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иду вовсе не стара,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лыбкой спросит: «Как живете?»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в гости к нам приехал? </w:t>
      </w:r>
      <w:r>
        <w:rPr>
          <w:b/>
          <w:color w:val="000000"/>
          <w:sz w:val="28"/>
          <w:szCs w:val="28"/>
        </w:rPr>
        <w:t>(Тетя)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с маминой сестрой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зжает к нам порой?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ня с улыбкой глядя,</w:t>
      </w:r>
    </w:p>
    <w:p>
      <w:pPr>
        <w:pStyle w:val="NormalWeb"/>
        <w:shd w:val="clear" w:color="auto" w:fill="FFFFFF"/>
        <w:spacing w:beforeAutospacing="0" w:before="0" w:afterAutospacing="0" w:after="0"/>
        <w:ind w:firstLine="36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дравствуй!» — говорит мне... </w:t>
      </w:r>
      <w:r>
        <w:rPr>
          <w:b/>
          <w:color w:val="000000"/>
          <w:sz w:val="28"/>
          <w:szCs w:val="28"/>
        </w:rPr>
        <w:t>(дядя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ртинки с изображением всех членов семьи появляются на экране по мере прочитывания загадок.)</w:t>
      </w:r>
    </w:p>
    <w:p>
      <w:pPr>
        <w:pStyle w:val="NormalWeb"/>
        <w:shd w:val="clear" w:color="auto" w:fill="FFFFFF"/>
        <w:spacing w:lineRule="atLeast" w:line="273" w:beforeAutospacing="0" w:before="0" w:afterAutospacing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притчи.</w:t>
      </w:r>
    </w:p>
    <w:p>
      <w:pPr>
        <w:pStyle w:val="NormalWeb"/>
        <w:shd w:val="clear" w:color="auto" w:fill="FFFFFF"/>
        <w:spacing w:lineRule="atLeast" w:line="273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-Как появилось слово "семья"? </w:t>
      </w:r>
    </w:p>
    <w:p>
      <w:pPr>
        <w:pStyle w:val="NormalWeb"/>
        <w:shd w:val="clear" w:color="auto" w:fill="FFFFFF"/>
        <w:spacing w:lineRule="atLeast" w:line="273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гда-то о нем не слыхала земля...</w:t>
      </w:r>
    </w:p>
    <w:p>
      <w:pPr>
        <w:pStyle w:val="NormalWeb"/>
        <w:shd w:val="clear" w:color="auto" w:fill="FFFFFF"/>
        <w:spacing w:lineRule="atLeast" w:line="273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 Еве сказал перед свадьбой Адам:</w:t>
      </w:r>
    </w:p>
    <w:p>
      <w:pPr>
        <w:pStyle w:val="NormalWeb"/>
        <w:shd w:val="clear" w:color="auto" w:fill="FFFFFF"/>
        <w:spacing w:lineRule="atLeast" w:line="273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- Сейчас я тебе семь вопросов задам.</w:t>
      </w:r>
    </w:p>
    <w:p>
      <w:pPr>
        <w:pStyle w:val="NormalWeb"/>
        <w:shd w:val="clear" w:color="auto" w:fill="FFFFFF"/>
        <w:spacing w:lineRule="atLeast" w:line="273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Кто деток родит мне, богиня моя?</w:t>
      </w:r>
    </w:p>
    <w:p>
      <w:pPr>
        <w:pStyle w:val="NormalWeb"/>
        <w:shd w:val="clear" w:color="auto" w:fill="FFFFFF"/>
        <w:spacing w:lineRule="atLeast" w:line="273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Ева тихонько ответила:</w:t>
      </w:r>
    </w:p>
    <w:p>
      <w:pPr>
        <w:pStyle w:val="NormalWeb"/>
        <w:shd w:val="clear" w:color="auto" w:fill="FFFFFF"/>
        <w:spacing w:lineRule="atLeast" w:line="273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- Я.</w:t>
      </w:r>
    </w:p>
    <w:p>
      <w:pPr>
        <w:pStyle w:val="NormalWeb"/>
        <w:shd w:val="clear" w:color="auto" w:fill="FFFFFF"/>
        <w:spacing w:lineRule="atLeast" w:line="273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- Кто их воспитает, царица моя?</w:t>
      </w:r>
    </w:p>
    <w:p>
      <w:pPr>
        <w:pStyle w:val="NormalWeb"/>
        <w:shd w:val="clear" w:color="auto" w:fill="FFFFFF"/>
        <w:spacing w:lineRule="atLeast" w:line="273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Ева покорно ответила:</w:t>
      </w:r>
    </w:p>
    <w:p>
      <w:pPr>
        <w:pStyle w:val="NormalWeb"/>
        <w:shd w:val="clear" w:color="auto" w:fill="FFFFFF"/>
        <w:spacing w:lineRule="atLeast" w:line="273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- Я.</w:t>
      </w:r>
    </w:p>
    <w:p>
      <w:pPr>
        <w:pStyle w:val="NormalWeb"/>
        <w:shd w:val="clear" w:color="auto" w:fill="FFFFFF"/>
        <w:spacing w:lineRule="atLeast" w:line="273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- Кто пищу сготовит, о радость моя?</w:t>
      </w:r>
    </w:p>
    <w:p>
      <w:pPr>
        <w:pStyle w:val="NormalWeb"/>
        <w:shd w:val="clear" w:color="auto" w:fill="FFFFFF"/>
        <w:spacing w:lineRule="atLeast" w:line="273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Ева все также ответила:</w:t>
      </w:r>
    </w:p>
    <w:p>
      <w:pPr>
        <w:pStyle w:val="NormalWeb"/>
        <w:shd w:val="clear" w:color="auto" w:fill="FFFFFF"/>
        <w:spacing w:lineRule="atLeast" w:line="273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- Я.</w:t>
      </w:r>
    </w:p>
    <w:p>
      <w:pPr>
        <w:pStyle w:val="NormalWeb"/>
        <w:shd w:val="clear" w:color="auto" w:fill="FFFFFF"/>
        <w:spacing w:lineRule="atLeast" w:line="273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- Кто платье сошьет, постирает белье</w:t>
      </w:r>
    </w:p>
    <w:p>
      <w:pPr>
        <w:pStyle w:val="NormalWeb"/>
        <w:shd w:val="clear" w:color="auto" w:fill="FFFFFF"/>
        <w:spacing w:lineRule="atLeast" w:line="273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ня приласкает, украсит жилье?</w:t>
      </w:r>
    </w:p>
    <w:p>
      <w:pPr>
        <w:pStyle w:val="NormalWeb"/>
        <w:shd w:val="clear" w:color="auto" w:fill="FFFFFF"/>
        <w:spacing w:lineRule="atLeast" w:line="273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веть на вопросы, подруга моя!</w:t>
      </w:r>
    </w:p>
    <w:p>
      <w:pPr>
        <w:pStyle w:val="NormalWeb"/>
        <w:shd w:val="clear" w:color="auto" w:fill="FFFFFF"/>
        <w:spacing w:lineRule="atLeast" w:line="273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- Я... Я... - тихо молвила Ева.</w:t>
      </w:r>
    </w:p>
    <w:p>
      <w:pPr>
        <w:pStyle w:val="NormalWeb"/>
        <w:shd w:val="clear" w:color="auto" w:fill="FFFFFF"/>
        <w:spacing w:lineRule="atLeast" w:line="273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- Я... Я...</w:t>
      </w:r>
    </w:p>
    <w:p>
      <w:pPr>
        <w:pStyle w:val="NormalWeb"/>
        <w:shd w:val="clear" w:color="auto" w:fill="FFFFFF"/>
        <w:spacing w:lineRule="atLeast" w:line="273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азала она знаменитых семь "Я".</w:t>
      </w:r>
    </w:p>
    <w:p>
      <w:pPr>
        <w:pStyle w:val="NormalWeb"/>
        <w:shd w:val="clear" w:color="auto" w:fill="FFFFFF"/>
        <w:spacing w:lineRule="atLeast" w:line="273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т так на земле появилась семь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о вот также и ваши родители, когда-то повстречав друг друга, тоже решили создать свои семьи, в которых появились вы - их дети. И теперь вы живёте одной большой семьё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Какие чувства испытывают друг к другу близкие люди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членов семьи, которые живут в одном доме, ведут общее хозяйство, как принято, есть свои обязанности - как у взрослых членов семьи, так и у дет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Расскажите, чем дома занимается ваша мама? (рассказ детей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А какую работу по дому выполняет папа? (высказывания детей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А что делают ваши бабушки и дедушки? ( рассказ детей, которые живут вместе с бабушкой и дедушкой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А что же тогда делаете вы, если почти всю работу в доме выполняют взрослые члены вашей семьи? ( помогаем родителям, учимся в школе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бота с интерактивной доской. (флипчарт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-Соотнесите картинки: какие предметы соответствуют каждому из членов семьи? (дети передвигают предметы: например: очки, газета- к дедушке, стиральная машинка, утюг - к маме и т.д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очень хочется верить, что вы в своей семье очень счастливы. </w:t>
      </w:r>
      <w:r>
        <w:rPr>
          <w:sz w:val="28"/>
          <w:szCs w:val="28"/>
        </w:rPr>
        <w:t>Народная мудрость гласит:</w:t>
      </w:r>
      <w:r>
        <w:rPr>
          <w:b/>
          <w:color w:val="0000FF"/>
          <w:sz w:val="28"/>
          <w:szCs w:val="28"/>
        </w:rPr>
        <w:t xml:space="preserve"> </w:t>
      </w:r>
      <w:r>
        <w:rPr>
          <w:i/>
          <w:sz w:val="28"/>
          <w:szCs w:val="28"/>
        </w:rPr>
        <w:t>«Где любовь да совет, там горя нет».</w:t>
      </w:r>
      <w:r>
        <w:rPr>
          <w:sz w:val="28"/>
          <w:szCs w:val="28"/>
        </w:rPr>
        <w:t xml:space="preserve"> Как вы понимаете смысл этого изречения? ( дети высказывают свои мысли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о, к сожалению, не всегда во всех семьях царит любовь и понимание. Очень жаль, но иногда случаются ссоры между членами семьи? Как вы думаете, почему близкие друг другу люди могут поссориться, что может стать причиной этому? ( дети рассуждают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групп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сейчас выполнить следующее задание в групп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олучаете карточку с изображённой на ней ситуацией в семье? Внимательно рассмотрите эту картинку, обсудите её и вместе подумайте над ответом на вопрос, который напечатан ниж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обсуждают ситуации, изображённые на картинка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/>
        <w:drawing>
          <wp:inline distT="0" distB="0" distL="0" distR="0">
            <wp:extent cx="2980690" cy="1979295"/>
            <wp:effectExtent l="0" t="0" r="0" b="0"/>
            <wp:docPr id="13" name="Рисунок 1" descr="C:\Documents and Settings\Администратор\Рабочий стол\урок февраль область\картинки к уроку\1311969758_family_conflict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C:\Documents and Settings\Администратор\Рабочий стол\урок февраль область\картинки к уроку\1311969758_family_conflict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    </w:t>
      </w:r>
      <w:r>
        <w:rPr/>
        <w:drawing>
          <wp:inline distT="0" distB="0" distL="0" distR="0">
            <wp:extent cx="2630805" cy="1979295"/>
            <wp:effectExtent l="0" t="0" r="0" b="0"/>
            <wp:docPr id="14" name="Рисунок 2" descr="C:\Documents and Settings\Администратор\Рабочий стол\урок февраль область\картинки к уроку\big_10400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C:\Documents and Settings\Администратор\Рабочий стол\урок февраль область\картинки к уроку\big_104007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</w:t>
      </w:r>
      <w:r>
        <w:rPr/>
        <w:drawing>
          <wp:inline distT="0" distB="0" distL="0" distR="0">
            <wp:extent cx="1786890" cy="2713355"/>
            <wp:effectExtent l="0" t="0" r="0" b="0"/>
            <wp:docPr id="15" name="Рисунок 3" descr="C:\Documents and Settings\Администратор\Рабочий стол\урок февраль область\картинки к уроку\Macheha-i-otchim---oproverzhenie-shtampo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C:\Documents and Settings\Администратор\Рабочий стол\урок февраль область\картинки к уроку\Macheha-i-otchim---oproverzhenie-shtampov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 группа</w:t>
      </w:r>
      <w:r>
        <w:rPr>
          <w:iCs/>
          <w:sz w:val="28"/>
          <w:szCs w:val="28"/>
        </w:rPr>
        <w:t xml:space="preserve"> учащихся ищет ответ на вопрос: Как вы думаете, что стало причиной ссоры между родителями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 группа</w:t>
      </w:r>
      <w:r>
        <w:rPr>
          <w:iCs/>
          <w:sz w:val="28"/>
          <w:szCs w:val="28"/>
        </w:rPr>
        <w:t xml:space="preserve"> детей даёт ответ на вопрос: Подумайте и опишите чувства, которые испытывает ребёнок в данный момент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3 группа</w:t>
      </w:r>
      <w:r>
        <w:rPr>
          <w:iCs/>
          <w:sz w:val="28"/>
          <w:szCs w:val="28"/>
        </w:rPr>
        <w:t xml:space="preserve"> детей предлагает свой вариант примирения роди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е обсуждения в группах по одному представителю от каждой группы защищают мнение всей групп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кажите, а в ваших семьях бывали подобные ситуации? ( ответы детей) Теперь вы знаете, что можно предпринять для того, чтобы завершить ссору и  помирить роди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дготовка к восприятию содержания мультфильм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А сейчас подумайте над таким вопросом.  Всегда ли ссоры в семье происходят из-за каких-то взрослых проблем? Может ли ваше поведение стать причиной разногласия между вашими родителями? Какие ваши проступки могут привести к негодованию родителей, расстроят их? (ответы детей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Давайте просмотрим отрывок из очень интересного мультфильма, который называется «Игрушк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смотр видеороли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нализ просмотренного отрыв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колько у зайчихи было зайчат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Что она им показывала на прогулке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Как вели себя зайчата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Что вы можете сказать о третьем зайчонке?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К чему привело непослушание зайчонка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Эта ситуация произошла в заячьей семье. А вы, ребята, какой урок для себя можете взять из этого мультфильма? Ведь наверняка, среди вас, человеческих детей, тоже есть такие ребята, которые иногда не слушают своих родителей.(ответы детей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вод:</w:t>
      </w:r>
      <w:r>
        <w:rPr>
          <w:iCs/>
          <w:sz w:val="28"/>
          <w:szCs w:val="28"/>
        </w:rPr>
        <w:t xml:space="preserve"> дети всегда должны слушаться своих родителей, ведь они никогда не посоветуют и не пожелают своим детям плохого, а непослушание может привести к очень плохим последствия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-Что же должно быть самым главным в родном доме, чтобы семья, жившая в нём была счастлива?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(Ответы учащихс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i/>
          <w:sz w:val="28"/>
          <w:szCs w:val="28"/>
        </w:rPr>
        <w:t>В родном доме самое важное – это любовь, взаимопонимание, мир и соглас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колько бы лет тебе не было, кем бы в этой жизни ты ни стал - для каждого из нас в этом мире есть самый дорогой и любимый человек. Человек, к которому ты идёшь за мудрым советом, за ласковым взглядом, за пониманием. Человек, который сможет тебя, и пожалеть, и поддержать в трудную минуту. Наверное, вы догадались, о ком я говорю? Конечно же, о маме. У каждого из нас она своя, но нам всем кажется, что только моя мама самая добрая, самая красивая, самая любящая. Вы согласны со мной, ребята? Да и кто станет с этим спорить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одарёнными деть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А сейчас для вас сюрприз. Предлагаю вашему вниманию стихотворение собственного сочинения, автором которого является ваша же одноклассница Шаймарданова Софья. А называется оно «Мамочке посвящаю…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Я думаю, наша маленькая поэтесса заслуживает аплодисмен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у а теперь попробуйте вы написать небольшое эссе о своей мам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дети работают самостоятельно. В это время звучит </w:t>
      </w:r>
      <w:r>
        <w:rPr>
          <w:b/>
          <w:i/>
          <w:sz w:val="28"/>
          <w:szCs w:val="28"/>
          <w:u w:val="single"/>
        </w:rPr>
        <w:t>«Песня про маму»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 нашей стране очень чтят и относятся с огромным уважением к тем женщинам-матерям, которые родили по много детей и посвятили свою жизнь их достойному воспитанию. Для них есть особые женские награды. Это медали «Алтын алка» и «Кумис алка»-почётные медали для наших мам. Ведь это очень нелёгкий труд - воспитать человека, будущего гражданина Республики Казахст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-Ну и в завершении нашего урока я предлагаю вам вновь групповое зада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>Творческая работа  « Мир этому дому»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аждая группа детей получает задание: Порассуждайте, какие духовные ценности укрепляют мир в доме? Какие ценности, по-вашему, наиболее необходимы для мира в доме: </w:t>
      </w:r>
      <w:r>
        <w:rPr>
          <w:b/>
          <w:i/>
          <w:sz w:val="28"/>
          <w:szCs w:val="28"/>
        </w:rPr>
        <w:t>«любовь», «доброта», «гордость», «красота», «хвастовство», «мудрость», «полезность», «глупость», «ласка», «раздражительность», «дружба», «нежность», «враждебность», «грубость», «спокойствие».</w:t>
      </w:r>
      <w:r>
        <w:rPr>
          <w:sz w:val="28"/>
          <w:szCs w:val="28"/>
        </w:rPr>
        <w:t xml:space="preserve"> Выберите среди них самые важные, на ваш взгляд, ценности. Приклейте их на дорожки, ведущие к </w:t>
      </w:r>
      <w:r>
        <w:rPr>
          <w:b/>
          <w:sz w:val="28"/>
          <w:szCs w:val="28"/>
        </w:rPr>
        <w:t>дому счастья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(звучит песня «Моя семья»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ы обсуждают и готовят защиту своего выступления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ение. Рефлекс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м – это место, где тебя любят и ждут. Тепло домашнего очага зависит от вклада каждого члена семь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8"/>
          <w:szCs w:val="28"/>
        </w:rPr>
        <w:t>Каждый из вас понял, что мир в вашем доме зависит от вас, от вашего настроения, от вашего поведения. Ребята, всеми силами стремитесь сделать вашу семью счастливой. Ведь мир во всем большом мире начинается с очень маленького – с мира в семье каждого челове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эту девочку, что она делает? А о чём она молится, просит? (предположения детей).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 xml:space="preserve">аверное, каждый что-то хочет попросить для своей семьи и пожелать что-то ей. Напишите на стикерах свои пожелания и  вложите в конверт с голубями. Они разнесут ваши пожелания, и все они сбудутся. 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Звучит песня «Родимый дом»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Мир вашему дому. Спасибо за уро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.Аймагамбетова К.А., Идилова Т.С. А 31 Познание мира: Учебник для 2 класса 11-летней общеобразовательной школы.-Алматы: Алматык</w:t>
      </w:r>
      <w:r>
        <w:rPr>
          <w:sz w:val="28"/>
          <w:szCs w:val="28"/>
          <w:lang w:val="kk-KZ"/>
        </w:rPr>
        <w:t>ітап баспасы, 2009.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О.В. Казакова, Н.А. Сбоева, Н.И. Гаврилкина Универсальные поурочные разработки по курсу «Окружающий мир» 2 класс, Москва «ВАКО» 200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hyperlink r:id="rId5">
        <w:r>
          <w:rPr>
            <w:rStyle w:val="InternetLink"/>
            <w:color w:val="auto"/>
            <w:sz w:val="28"/>
            <w:szCs w:val="28"/>
          </w:rPr>
          <w:t>http://images.yandex.kz/yandsearch?source=wiz&amp;uinfo=sw-1007-sh-677-fw-782-fh-471-pd-1&amp;tld=kz&amp;p=4&amp;text=%D0%BA%D0%BB%D0%B8%D0%BF%D0%B0%D1%80%D1%82%D1%8B%20%D1%81%D0%B5%D0%BC%D1%8C%D1%8F%20%D0%B8%20%D0%B4%D0%B5%D1%82%D0%B8&amp;noreask=1&amp;pos=138&amp;rpt=simage&amp;lr=10295&amp;img_url=http%3A%2F%2Ft2.ftcdn.net%2Fjpg%2F00%2F38%2F34%2F27%2F110_F_38342721_bLFS7WAsiBlMOviLRN2xQUypw9pE7McZ.jpg</w:t>
        </w:r>
      </w:hyperlink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hyperlink r:id="rId6">
        <w:r>
          <w:rPr>
            <w:rStyle w:val="InternetLink"/>
            <w:color w:val="auto"/>
            <w:sz w:val="28"/>
            <w:szCs w:val="28"/>
          </w:rPr>
          <w:t>http://www.cosmo.com.ua/user/51620/diary/show/229/</w:t>
        </w:r>
      </w:hyperlink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</w:t>
      </w:r>
      <w:hyperlink r:id="rId7">
        <w:r>
          <w:rPr>
            <w:rStyle w:val="InternetLink"/>
            <w:color w:val="auto"/>
            <w:sz w:val="28"/>
            <w:szCs w:val="28"/>
            <w:lang w:val="kk-KZ"/>
          </w:rPr>
          <w:t>http://mytracklist.com/download_track-42515.htm</w:t>
        </w:r>
      </w:hyperlink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</w:t>
      </w:r>
      <w:hyperlink r:id="rId8">
        <w:r>
          <w:rPr>
            <w:rStyle w:val="InternetLink"/>
            <w:color w:val="auto"/>
            <w:sz w:val="28"/>
            <w:szCs w:val="28"/>
            <w:lang w:val="kk-KZ"/>
          </w:rPr>
          <w:t>http://ped-kopilka.ru/vneklasnaja-rabota/zagadki-schitalki-i-skorogovorki/zagadki-pro-semyu-dlja-detei.html</w:t>
        </w:r>
      </w:hyperlink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</w:t>
      </w:r>
      <w:hyperlink r:id="rId9">
        <w:r>
          <w:rPr>
            <w:rStyle w:val="InternetLink"/>
            <w:color w:val="auto"/>
            <w:sz w:val="28"/>
            <w:szCs w:val="28"/>
          </w:rPr>
          <w:t>http://mults.info/mults/?id=90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30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qFormat/>
    <w:rsid w:val="00cc30f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cc30f1"/>
    <w:pPr>
      <w:keepNext w:val="true"/>
      <w:jc w:val="center"/>
      <w:outlineLvl w:val="7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cc30f1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cc30f1"/>
    <w:rPr>
      <w:rFonts w:ascii="Times New Roman" w:hAnsi="Times New Roman" w:eastAsia="Times New Roman" w:cs="Times New Roman"/>
      <w:b/>
      <w:bCs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cc30f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e7591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e7591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54ac9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0000c"/>
    <w:rPr>
      <w:color w:val="0000FF"/>
      <w:u w:val="single"/>
    </w:rPr>
  </w:style>
  <w:style w:type="character" w:styleId="Style16" w:customStyle="1">
    <w:name w:val="Без интервала Знак"/>
    <w:basedOn w:val="DefaultParagraphFont"/>
    <w:link w:val="NoSpacing"/>
    <w:uiPriority w:val="99"/>
    <w:qFormat/>
    <w:locked/>
    <w:rsid w:val="007e5445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7e5445"/>
    <w:rPr>
      <w:b/>
      <w:bCs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4c6c6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6c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cc30f1"/>
    <w:pPr>
      <w:ind w:left="720" w:hanging="72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e759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e759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200df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54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529bb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99"/>
    <w:qFormat/>
    <w:rsid w:val="007e544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basedOn w:val="Normal"/>
    <w:link w:val="Style17"/>
    <w:uiPriority w:val="99"/>
    <w:semiHidden/>
    <w:unhideWhenUsed/>
    <w:rsid w:val="004c6c60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yandex.kz/yandsearch?source=wiz&amp;uinfo=sw-1007-sh-677-fw-782-fh-471-pd-1&amp;tld=kz&amp;p=4&amp;text=&#1082;&#1083;&#1080;&#1087;&#1072;&#1088;&#1090;&#1099; &#1089;&#1077;&#1084;&#1100;&#1103; &#1080; &#1076;&#1077;&#1090;&#1080;&amp;noreask=1&amp;pos=138&amp;rpt=simage&amp;lr=10295&amp;img_url=http%3A%2F%2Ft2.ftcdn.net%2Fjpg%2F00%2F38%2F34%2F27%2F110_F_38342721_bLFS7WAsiBlMOviLRN2xQUypw9pE7McZ.jpg" TargetMode="External"/><Relationship Id="rId6" Type="http://schemas.openxmlformats.org/officeDocument/2006/relationships/hyperlink" Target="http://www.cosmo.com.ua/user/51620/diary/show/229/" TargetMode="External"/><Relationship Id="rId7" Type="http://schemas.openxmlformats.org/officeDocument/2006/relationships/hyperlink" Target="http://mytracklist.com/download_track-42515.htm" TargetMode="External"/><Relationship Id="rId8" Type="http://schemas.openxmlformats.org/officeDocument/2006/relationships/hyperlink" Target="http://ped-kopilka.ru/vneklasnaja-rabota/zagadki-schitalki-i-skorogovorki/zagadki-pro-semyu-dlja-detei.html" TargetMode="External"/><Relationship Id="rId9" Type="http://schemas.openxmlformats.org/officeDocument/2006/relationships/hyperlink" Target="http://mults.info/mults/?id=9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766828-65FA-40A5-96E5-3884E64DD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  <Pages>1</Pages>
  <Words>1867</Words>
  <Characters>10643</Characters>
  <CharactersWithSpaces>12486</CharactersWithSpaces>
  <Paragraphs>2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4:44:00Z</dcterms:created>
  <dc:creator>XTreme</dc:creator>
  <dc:description/>
  <dc:language>en-US</dc:language>
  <cp:lastModifiedBy>XTreme</cp:lastModifiedBy>
  <cp:lastPrinted>2013-02-12T17:41:00Z</cp:lastPrinted>
  <dcterms:modified xsi:type="dcterms:W3CDTF">2013-05-21T16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