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геометрии в 7 класс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орема о соотношениях между сторонами и углами треугольн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яснение нового матери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разовательные</w:t>
      </w:r>
      <w:r>
        <w:rPr>
          <w:rFonts w:cs="Times New Roman" w:ascii="Times New Roman" w:hAnsi="Times New Roman"/>
          <w:sz w:val="28"/>
          <w:szCs w:val="28"/>
        </w:rPr>
        <w:t>: рассмотреть теоремы о соотношениях между сторонами и углами треугольника и их применение при решении задач; совершенствовать навыки решения задач на применение теоремы о сумме углов треугольника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внимание учащихся, логическое мышление, математическую речь;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самостоятельность, внимательное отношение друг к другу, умение слушать товарищей, оценивать их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(приложение 3), карточки, транспортиры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- объяснительно-иллюстративный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оисковый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репродуктивный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заимопроверк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работа в парах.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онный момент (1 – 2 мин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становка учебной цели (1 – 2 мин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Решение поставленной цели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ная работа (5 – 6 мин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нового материала (10 мин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минутка (2 – 3 мин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 изученного материала (8 мин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остоятельная работа (8 мин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дведение итогов (1 – 2 мин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Организационный момент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садитесь. Отмечаются отсутствующие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остановка учебной цели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графом нашего урока сегодня будет слова французского писателя Анатоля Франса «…Чтобы переваривать  знания надо их  поглощать с аппетитом» (слайд 1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на уроке мы с вами повторим теорему о сумме углов в треугольнике, вспомним ее применение при решении задач, а также познакомимся с теоремой о соотношениях между сторонами треугольник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ешение поставленной цели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Устная работа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ываем сегодняшнее число, классная работа и тему урока (слайд 2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задания на слайдах (слайды 3 - 8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зучение нового материал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парах: на каждой парте лежит макет треугольника и таблица. Необходимо измерить все стороны треугольника и градусную меру углов и записать результаты в таблицу (приложение 1, 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 записываются на доске некоторые полученные результаты (слайд 9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их, ученики делают вывод (слайд 10)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Физминутка</w:t>
      </w:r>
      <w:r>
        <w:rPr>
          <w:rFonts w:cs="Times New Roman" w:ascii="Times New Roman" w:hAnsi="Times New Roman"/>
          <w:sz w:val="28"/>
          <w:szCs w:val="28"/>
        </w:rPr>
        <w:t xml:space="preserve"> (слайды 11 - 16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физминутки на местах. Необходимо попросить учащихся встать, выполнить подтягивание на носочках, повороты и тихонечко сесть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репление изученного материал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. Дома вы самостоятельно рассмотрите доказательство этой теоремы,   стр. 72 – 73. А сейчас мы посмотрим, как применяется данная теорема к решению зада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7 (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 стороны треугольника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, если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сравнить углы, чем можно воспользоваться? (теоремой соотношениях между сторонами и углами треугольник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она говорит? (против большего угла в треугольнике лежит большая сторона и наоборо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Запишем реш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ореме о соотношениях между сторонами и углами треугольника имеем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к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7 (самостоятельно, если остается врем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Т. к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по теореме о соотношениях углов и сторон треугольника получим: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, т. 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rFonts w:cs="Times New Roman" w:ascii="Times New Roman" w:hAnsi="Times New Roman"/>
          <w:sz w:val="28"/>
          <w:szCs w:val="28"/>
        </w:rPr>
        <w:t>- равнобедренный с основанием В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стоятельная работ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предоставляется выполнить тест, а затем обменяться тетради и проверить его у соседа по парте (слайд 1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дведение итог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 урок подошел к концу, сегодня все хорошо поработали, молодцы. Давайте подведем с вами итог, и ответим на вопрос: «Чему я научился на этом уроке?» Выставляются оценки. Объясняется домашнее задание (слайд 1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окончен, всем спасибо, досви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еометрия. 7 – 9 классы: учеб. для общеобразоват. учреждений/ [Л.С. Атанасян,  В. Ф. Бутузов, С. Б. Кадомцев и др. ]. – 21 – е  издание. – М. Просвещение, 2011. – 38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роткова, Л. М. Геометрия: тесты: рабочая тетр. 7 кл. / Л. М. Короткова, Н. В. Савинцева. — 6-е изд. — М.: Айрис-пресс, 2008. — 9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10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25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17:00Z</dcterms:created>
  <dc:creator>User</dc:creator>
  <dc:description/>
  <cp:keywords/>
  <dc:language>en-US</dc:language>
  <cp:lastModifiedBy>User</cp:lastModifiedBy>
  <dcterms:modified xsi:type="dcterms:W3CDTF">2013-09-23T10:38:00Z</dcterms:modified>
  <cp:revision>9</cp:revision>
  <dc:subject/>
  <dc:title>Урок геометрии в 7 классе</dc:title>
</cp:coreProperties>
</file>