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5" w:before="105" w:after="75"/>
        <w:rPr>
          <w:rFonts w:ascii="Trebuchet MS" w:hAnsi="Trebuchet MS" w:cs="Trebuchet MS"/>
          <w:color w:val="833713"/>
          <w:sz w:val="32"/>
          <w:szCs w:val="32"/>
        </w:rPr>
      </w:pPr>
      <w:r>
        <w:rPr>
          <w:rFonts w:cs="Trebuchet MS" w:ascii="Trebuchet MS" w:hAnsi="Trebuchet MS"/>
          <w:color w:val="833713"/>
          <w:sz w:val="32"/>
          <w:szCs w:val="32"/>
        </w:rPr>
        <w:t>Конспект занятия в подготовительной группе по математике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601802"/>
          <w:sz w:val="29"/>
          <w:szCs w:val="29"/>
        </w:rPr>
      </w:pPr>
      <w:r>
        <w:rPr>
          <w:rFonts w:cs="Trebuchet MS" w:ascii="Trebuchet MS" w:hAnsi="Trebuchet MS"/>
          <w:color w:val="601802"/>
          <w:sz w:val="29"/>
          <w:szCs w:val="29"/>
        </w:rPr>
        <w:t>Тема: «Поможем Дюймовочки»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рограммное содержани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· Закрепить знания об образовании числа 6 из двух меньших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· Развивать умение составлять и решать арифметические задач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· Воспитывать желание помогать попавшему  в беду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Материал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зрезные картинки по сюжету сказк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хемы арифметических задач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омашка с заданиям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 конвертов с заданиям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бор цифр на каждого ребенк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рта-схема «Путь крота к кладовой»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исунки к логическим задачам.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601802"/>
          <w:sz w:val="29"/>
          <w:szCs w:val="29"/>
        </w:rPr>
      </w:pPr>
      <w:r>
        <w:rPr>
          <w:rFonts w:cs="Trebuchet MS" w:ascii="Trebuchet MS" w:hAnsi="Trebuchet MS"/>
          <w:color w:val="601802"/>
          <w:sz w:val="29"/>
          <w:szCs w:val="29"/>
        </w:rPr>
        <w:t>Ход занятия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альчиковая гимнастика "Осень"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тер по лесу летал,              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Плавные, волнообразные движения ладоням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тер листики считал:            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Загибают по одному пальчику на обеих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т дубовый, руках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т кленовый,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т рябиновый резной,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т с березки — золотой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т последний лист с осинки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тер бросил на тропинку.     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Укладывают ладони на коленк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втор: Н. Нищева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спитатель</w:t>
      </w:r>
      <w:r>
        <w:rPr>
          <w:rFonts w:cs="Arial" w:ascii="Arial" w:hAnsi="Arial"/>
          <w:color w:val="000000"/>
          <w:sz w:val="23"/>
          <w:szCs w:val="23"/>
        </w:rPr>
        <w:t>. Заканчивается последний осенний месяц осени. Как называется этот месяц? Назовите другие осенние месяца по порядку. Скоро наступит настоящая зима. Вспомните сказки, в которых действие сюжета происходит зимой. («Волк и лиса», «Морозко», «По щучьему велению», «Снежная королева» и др.) Молодцы, я знаю, что вы любите сказки. Сегодня я хочу предложить вспомнить сказку, действие в которой проходит в течение четырёх времён года. Хотите узнать, как называется эта сказка? (Ответ детей)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ля того чтобы узнать какая это сказка вам нужно собрать разрезные картинки. Их три как вы будете их собирать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едлагаю разделиться на две группы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бята, когда вы составите картинку, вы не говоря название сказки должны описать её. Дети других команд должны угадать название сказки. (Самостоятельная деятельность детей Помощь детям по мере необходимости)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Правильно эта сказка называется «Дюймовочка». Что же дальше случилось с Дюймовочкой. (Ответы детей). Хотите ей помочь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Когда жаба оставила Дюймовочку одну. И отправилась  готовиться к свадьбе, Ей очень захотелось поделиться радостью с подружкам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Жаба на болоте тихо отдыхал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скакала вдруг подружка,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Шумно квакать стал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звала ещё одну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олько их я не пойму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считать без вас я не могу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едлагаю детям составить задачи по схем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бята, скажите, может Дюймовочка  жить в болоте? Почему? С кем встретилась Дюймовочка после того как сбежала от жабы. Жук жил на ромашке. (Показать детям ромашку сделанную из бумаги) Ромашка эта не простая предлагаю оторвать по лепестку и выполнить задание. (дети работают парами)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Задание: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· Найти закономерност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· Соедини по точкам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· Продолжит ряд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· Логическая задача по схем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· «Цветок» (закрепление знаний о составе числа)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· Составь жука по схеме 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кажите, Дюймовочка смогла бы долго прожить у жука. Почему? Улетел жук. Осталась девочка одна. Наступила осень. К кому попросилась Дюймовочка? Оставила её добрая мышь у себя. Чем кормила её мышь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едлагаю детям пройти за столы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За день мышь и Дюймовочка съедали по 6 зернышек. Подумайте, как можно разделить 6 зерен на целый день. (Самостоятельная работа  детей парами, выслушать все предложенные варианты)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шила мышь  познакомить Дюймовочку с кротом Крот был очень богатым, но  был слепым помогите кроту добраться до кладовой. (Работа с карточками.)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У крота в кладовой всё стоит на своих местах. (Решение логических задач у доски с демонстрационным материалом)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· Запасы крота лежат в трёх банка. Пшеница лежит не в круглой и не в прямоугольной банке. Овёс – не в квадратной и не круглой. В какой лежит горох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· В тарелках лежат разные фрукты. Яблоки лежат не в синей и не в оранжевой тарелке. Груши не в синей и не в розовой тарелке. В какой тарелке  лежит виноград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Ребята, хотела Дюймовочка выйти замуж за крота? Кто помог Дюймовочке найти свое счастье? Дюймовочка спасла от гибели ласточку, а как мы можем помощь птицам? Всегда добрые дела приносят добрые плоды. Вот сегодня  вы выполнили много заданий и всегда рядом с вами были ваши друзья, которые помогали вам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27:00Z</dcterms:created>
  <dc:creator>Админ</dc:creator>
  <dc:description/>
  <cp:keywords/>
  <dc:language>en-US</dc:language>
  <cp:lastModifiedBy>Админ</cp:lastModifiedBy>
  <dcterms:modified xsi:type="dcterms:W3CDTF">2015-02-05T16:31:00Z</dcterms:modified>
  <cp:revision>2</cp:revision>
  <dc:subject/>
  <dc:title>Конспект занятия в подготовительной группе по математике</dc:title>
</cp:coreProperties>
</file>