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аботка урока алгебры в 10-м классе по теме "Решение простейших иррациональных неравенст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Юргенс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оника Александровн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вести основные приемы решения иррациональных неравенств, продолжать учиться работать в парах, развивать навыки работы с текс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технологии, используемые на уро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ные и неверные утверждения, таблица, класт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к  уро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каждого учащегося необходимо распечатать текст из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я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карточку с вопросами «Верите ли Вы, что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дия вызо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начинает учитель с небольшого в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маем, что об этом мы уже знаем или предполагаем, что знаем. Создание кластера (используя обознач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910" cy="201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110490</wp:posOffset>
                </wp:positionV>
                <wp:extent cx="1971675" cy="748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ррациональные неравен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8.7pt;width:155.2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ррациональные неравен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5845</wp:posOffset>
                </wp:positionH>
                <wp:positionV relativeFrom="paragraph">
                  <wp:posOffset>97790</wp:posOffset>
                </wp:positionV>
                <wp:extent cx="1152525" cy="487680"/>
                <wp:effectExtent l="0" t="4445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08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5pt;margin-top:7.7pt;width:90.7pt;height:3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1420</wp:posOffset>
                </wp:positionH>
                <wp:positionV relativeFrom="paragraph">
                  <wp:posOffset>97790</wp:posOffset>
                </wp:positionV>
                <wp:extent cx="902335" cy="4876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7.7pt;width:71pt;height:3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260</wp:posOffset>
                </wp:positionH>
                <wp:positionV relativeFrom="paragraph">
                  <wp:posOffset>40640</wp:posOffset>
                </wp:positionV>
                <wp:extent cx="24765" cy="340360"/>
                <wp:effectExtent l="19050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3.2pt;width:1.9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245</wp:posOffset>
                </wp:positionH>
                <wp:positionV relativeFrom="paragraph">
                  <wp:posOffset>175895</wp:posOffset>
                </wp:positionV>
                <wp:extent cx="1330325" cy="5219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5pt;margin-top:13.85pt;width:104.7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9030</wp:posOffset>
                </wp:positionH>
                <wp:positionV relativeFrom="paragraph">
                  <wp:posOffset>175895</wp:posOffset>
                </wp:positionV>
                <wp:extent cx="1342390" cy="521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13.85pt;width:105.6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2270</wp:posOffset>
                </wp:positionH>
                <wp:positionV relativeFrom="paragraph">
                  <wp:posOffset>104140</wp:posOffset>
                </wp:positionV>
                <wp:extent cx="1247140" cy="593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1pt;margin-top:8.2pt;width:98.15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умчиво прочитаем текст.</w:t>
        <w:br/>
        <w:t>– Снова вернемся к вопросам, рассмотренным в начале урока, обсудим – правы ли мы были, а если нет, то в чем ошиблись.</w:t>
        <w:br/>
        <w:t>– Сформулируем на основании прочитанного текста теоремы, применяемые при решени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 столах лежат карточки с вопросами. Все вопросы начинаются со слов «Верите ли Вы, что…». Если Вы согласны с утверждением, то справа от вопроса в первом столбце поставьте знак «+», если нет, то знак «–»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ем в парах. Время работы 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арточки:</w:t>
      </w:r>
    </w:p>
    <w:tbl>
      <w:tblPr>
        <w:tblW w:w="95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8034"/>
        <w:gridCol w:w="374"/>
        <w:gridCol w:w="334"/>
        <w:gridCol w:w="35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ите ли Вы, что …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умножении обеих частей неравенства на некоторый отличный от нуля множитель, неравенство заменится равносильны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едение обеих частей неравенства в квадрат может привести к потере решени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910" cy="2019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325" cy="23685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сильны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шние решения в неравенстве можно приобрести не только за счет расширения ОДЗ, но и если не учесть знаки обеих частей неравенств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675" cy="27305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5520" cy="2247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вносильны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кольку для любог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з ОДЗ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1485" cy="17843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в неравенств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23685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права стоит неотрицательное число, значит, слева стоит положительное числ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озвести неравенств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23685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вадрат с учетом ОДЗ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1485" cy="17843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то будут потеряны корн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шения неравенств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23685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ужно рассмотреть случа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235" cy="17843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85" cy="20193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 объединить полученные реш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работы учитель предлагает учащимся поделиться своим мнением с классом. (2 минуты). Учитель и ученик на равных позициях, никаких оценок, если учащийся желает, то может прокомментир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ответы учащихся, учитель заполня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а до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/>
        <w:t>первую строчку таблицы.</w:t>
      </w:r>
    </w:p>
    <w:tbl>
      <w:tblPr>
        <w:tblW w:w="25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дия осмысл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 мину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работы с таблицей, учитель приводит учеников к мысли, что, отвечая на вопросы, мы пока не знаем – правы  мы или нет. Ответы на вопросы можно получить, прочитав предлагаемый текст из пособия (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е 1</w:t>
        </w:r>
      </w:hyperlink>
      <w:r>
        <w:rPr/>
        <w:t>). Для более вдумчивого чтения, читая текст, на его полях можно расставлять значки: «V» – уже это знал;</w:t>
        <w:br/>
        <w:t>«+» – новая информация; «–» – думал иначе, «?» – не понял.</w:t>
        <w:br/>
        <w:t>По окончании работы с текстом, каждый у себя в тетради заполняет таблицу:</w:t>
      </w:r>
    </w:p>
    <w:tbl>
      <w:tblPr>
        <w:tblW w:w="24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618"/>
        <w:gridCol w:w="600"/>
        <w:gridCol w:w="585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V»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+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–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?»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писыва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ьн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мнению учащегося) решение неравенств № 1, 2, 3 из текста.</w:t>
        <w:br/>
        <w:t>Закончив работу, пары возвращаются к вопросам, рассмотренным в начале урока, заполняют столбик В и делятся своим мнением с классом. Учитель заполняет вторую строку таблицы на доске.</w:t>
        <w:br/>
        <w:t>Но это пока еще не значит, что учащиеся правильно ответили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дия рефлек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редлагает обсудить полученные результаты (10 минут). Три учащихся на доске записывают решения неравенств. Остальные отвечают на вопросы учителя, возникшие из результатов заполнения таблицы. 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тверждаете, что … утверждение неверное? Обоснуйте.</w:t>
        <w:br/>
        <w:t>– Поясните, почему после чтения текста, отвечая на … вопрос, Ваше мнение изменилось? Какое же верное? </w:t>
        <w:br/>
        <w:t>– Найдите в тексте утверждение, подтверждающее Ваш ответ на … в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м предложенные решения, обсуждаем, корректируем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язательно нужно выяснить, не осталось ли каких-либо вопросов по тек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толбец «?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ение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попытаться сформулировать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ть в схематичном виде теоремы равносильных переходов, использующихся при решении иррациональных неравенств. Работу выполняем самостоятельно на листочках, листочки сдаем на проверку. (5 мину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равенство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6275" cy="4629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равенство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7235" cy="76009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равенство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0730" cy="10210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самостоятельного изуч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а не требует практи</w:t>
        <w:softHyphen/>
        <w:t>чески ничего, кроме умения свести его к решению про</w:t>
        <w:softHyphen/>
        <w:t>стейших неравенств, не допустив при этом ни потери, ни приобретения решений. Для этого надо знать свойства функций, изучаемых в школе, и владеть основными по</w:t>
        <w:softHyphen/>
        <w:t>нятиями, связанными с равносильностью неравенств. Необходимо иметь в виду, что решение неравенств по сравнению с решением уравнений имеет свои осо</w:t>
        <w:softHyphen/>
        <w:t>бенности: одни и те же преобразования в применении к уравнениям и неравенствам приводят к разным ре</w:t>
        <w:softHyphen/>
        <w:t>зультатам. Например, при умножении обеих частей уравнения на некоторый отличный от нуля множитель, имеющий смысл в ОДЗ, уравнение заменится равно</w:t>
        <w:softHyphen/>
        <w:t>сильным, а для неравенства указанных требований на множитель недостаточно — надо еще требовать, чтобы он был положителен в ОДЗ. Точно так же возведение обеих частей уравнения в квадрат не приводит к потере кор</w:t>
        <w:softHyphen/>
        <w:t>ней, а то же самое преобразование неравенства может привести и к приобретению, и к потере решений. К со</w:t>
        <w:softHyphen/>
        <w:t>жалению, большинство забывают об этих особенностя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и удивительно, но большое количество ошибок допускается при решении простейших неравенств. Это происходит, по-видимому, именно из формально понимаемой аналогии между уравнениями и неравенствам. В дальнейшем мы часто будем пользоваться следующим утверждением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некотором множестве значений х, то нераве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вносильны на этом множестве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ельство. Пу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произвольное ре</w:t>
        <w:softHyphen/>
        <w:t>шение первого неравенства из рассматриваемого мно</w:t>
        <w:softHyphen/>
        <w:t xml:space="preserve">жества знач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из неравенства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на основании теоремы о возведении в сте</w:t>
        <w:softHyphen/>
        <w:t xml:space="preserve">пень числовых неравенств, следует неравенство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ж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очевидно, что из неравен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0 вытекает, что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м самым доказано, что всякое решение неравенства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решением неравенства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но аналогично доказывается и обратное, что всякое решение неравенства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яв</w:t>
        <w:softHyphen/>
        <w:t xml:space="preserve">ляется решением неравенства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mall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 самым теорема доказ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тим, что в формулировке теоремы строгие не</w:t>
        <w:softHyphen/>
        <w:t>равенст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заме</w:t>
        <w:softHyphen/>
        <w:t>нить на нестрог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</w:t>
        <w:softHyphen/>
        <w:t>казательство этого факта проводится аналогично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неравенств можно приобрести лишние решения, причем они  приобретаются как за счет расширения ОДЗ, так и в случае, когда не учтены знаки обеих ча</w:t>
        <w:softHyphen/>
        <w:t>стей неравенств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в отличие от уравнений, при возведении в степень неравенства можно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тер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. Учащиеся  же, основываясь на неправильно понимае</w:t>
        <w:softHyphen/>
        <w:t>мой аналогии с уравнениями, часто считают, что этого не может бы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ем на примерах, как можно приобрести или потерять решения при возведении неравенства в сте</w:t>
        <w:softHyphen/>
        <w:t>пень. Начнем с примера, в котором можно получить лишние решения за счет расширения ОДЗ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ить нераве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чащиеся  дали такое «решение»: «По</w:t>
        <w:softHyphen/>
        <w:t xml:space="preserve">скольку правая и левая части этого неравенства неотрицательны, то неравенство можно возвести в квадрат и получить равносильное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 Квадратный трехчлен в левой части этого неравенства не имеет действительных корней, а потому это нера</w:t>
        <w:softHyphen/>
        <w:t xml:space="preserve">венство справедливо для всех действительн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 Сле</w:t>
        <w:softHyphen/>
        <w:t xml:space="preserve">довательно, и исходное неравенство справедливо для все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. Это рассуждение кажется грамотным, однако оно имеет существенный дефект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 будет верным лишь в ОДЗ исходного неравенств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решение должно быть таким: в ОДЗ обе части исходного неравенства неотрицательны; поэтому в ОДЗ оно равносильно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значит, справедливо для все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. Теперь легко найти ОДЗ исходного неравенства, и тем самым полу</w:t>
        <w:softHyphen/>
        <w:t>чить 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ем примере лишние решения получаются не за счет расширения ОДЗ, а вследствие возведения в степень без исследования знаков обеих частей нера</w:t>
        <w:softHyphen/>
        <w:t>венств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шить неравен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ример рассуждения, при котором получаются лишние решения: «ОДЗ нашего неравенств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люб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ДЗ справа стоит неотрицательное число, значит, слева стоит положительное число. По</w:t>
        <w:softHyphen/>
        <w:t>этому после возведения в квадрат получим равносиль</w:t>
        <w:softHyphen/>
        <w:t xml:space="preserve">ное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я котор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 &gt;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 &lt; —2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ывая ОДЗ исходного не</w:t>
        <w:softHyphen/>
        <w:t xml:space="preserve">равенства, получаем отве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 &gt;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мом деле в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омежут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являются решениями исходного неравенства. Дело в том, что д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 правая часть неравенства дей</w:t>
        <w:softHyphen/>
        <w:t xml:space="preserve">ствительно неотрицательна, зато левая при некоторых значен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 — отрицательна. Ясно, что для эт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равенство не выполняется, т. е. среди них нет решений нашего неравенства. И искать решения исход</w:t>
        <w:softHyphen/>
        <w:t xml:space="preserve">ного неравенства надо среди те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, для кото</w:t>
        <w:softHyphen/>
        <w:t xml:space="preserve">рых левая часть неравенства неотрицательна, т.е. сред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т для этих значен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 части неравенства дей</w:t>
        <w:softHyphen/>
        <w:t>ствительно неотрицательны, его можно возвести в ква</w:t>
        <w:softHyphen/>
        <w:t xml:space="preserve">драт, получить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равносильно исходному на множе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перь надо из решений нераве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ать те, которые будут удовлетворять усло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и будут давать решения исходного неравенств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бу</w:t>
        <w:softHyphen/>
        <w:t xml:space="preserve">ду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 &gt;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а в приведенном выше рассуждении состоит в том, что произошла незаметная для учащегося подмена понятий. Действительно, для люб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</w:t>
        <w:softHyphen/>
        <w:t xml:space="preserve">щегося решением исходного неравенства, справа стоит неотрицательное число, а слева положительное число. Однако не в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 будут решениями исходного неравенства, а потому не для все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 слева бу</w:t>
        <w:softHyphen/>
        <w:t>дет положительное число. Учащийся слова «для лю</w:t>
        <w:softHyphen/>
        <w:t xml:space="preserve">б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гося решением» заменил словами «для люб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», и это привело его к ошибке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шить нераве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разу возвести это неравенство в квадрат, то, даже учитывая ОДЗ, мы все равно потеряем решения. Действительно, ОДЗ этого нераве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возведения в квадрат получим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ем которого будут в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омежут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—1 &lt; х &lt;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которые учащиеся, убедившись, что все полученны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 в ОДЗ, написали, что это и есть ответ. На самом же деле здесь потеряны ре</w:t>
        <w:softHyphen/>
        <w:t xml:space="preserve">ш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; легко убедиться, что для любого числа из этого промежутка левая часть неравенства неотрицательна, а правая — отрицательн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решение таково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З заданного неравенства состоит из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 Левая часть его в ОДЗ неотрицательна, а правая мо</w:t>
        <w:softHyphen/>
        <w:t xml:space="preserve">жет быть и положительной и отрицательной. Очевидно, что для те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ДЗ, для которых правая часть отри</w:t>
        <w:softHyphen/>
        <w:t>цательна, исходное неравенство будет справедливо. Зна</w:t>
        <w:softHyphen/>
        <w:t xml:space="preserve">чит, в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омежут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реше</w:t>
        <w:softHyphen/>
        <w:t>ниями исходного неравенств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теперь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всех эт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 части исходного неравенства неотрицательны, поэто</w:t>
        <w:softHyphen/>
        <w:t xml:space="preserve">му неравенство можно вознести в квадрат и получить равносильное для всех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м последнего неравенства будут в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омежутка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 &lt; х &lt; 2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м же исходного не</w:t>
        <w:softHyphen/>
        <w:t xml:space="preserve">равенства в этом случае будут в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омежут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яя эти два случая, получаем, что решением исходного неравенства будут все зна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оме</w:t>
        <w:softHyphen/>
        <w:t xml:space="preserve">жут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645-590" TargetMode="External"/><Relationship Id="rId3" Type="http://schemas.openxmlformats.org/officeDocument/2006/relationships/hyperlink" Target="http://festival.1september.ru/articles/574101/pril1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festival.1september.ru/articles/574101/pril1.doc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Admin</dc:creator>
  <dc:description/>
  <cp:keywords/>
  <dc:language>en-US</dc:language>
  <cp:lastModifiedBy>Admin</cp:lastModifiedBy>
  <cp:lastPrinted>2013-01-07T14:54:00Z</cp:lastPrinted>
  <dcterms:modified xsi:type="dcterms:W3CDTF">2013-01-07T07:55:00Z</dcterms:modified>
  <cp:revision>2</cp:revision>
  <dc:subject/>
  <dc:title/>
</cp:coreProperties>
</file>