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бюджет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образовательная средняя школа № 9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о. Тольятти Самар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«В  ц а р с т в е   м а т е м а т и к и»</w:t>
      </w:r>
    </w:p>
    <w:p>
      <w:pPr>
        <w:pStyle w:val="Normal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ЛИМПИАДЫ ДЛЯ УЧАЩИХСЯ 2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                                                    </w:t>
      </w:r>
    </w:p>
    <w:p>
      <w:pPr>
        <w:pStyle w:val="Normal"/>
        <w:jc w:val="right"/>
        <w:rPr/>
      </w:pPr>
      <w:r>
        <w:rPr/>
        <w:t xml:space="preserve">учитель начальных классов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Дягилева Людмила Георгиевна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о. Тольятти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456" w:right="470" w:gutter="0" w:header="0" w:top="564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</wp:posOffset>
            </wp:positionH>
            <wp:positionV relativeFrom="paragraph">
              <wp:posOffset>-4445</wp:posOffset>
            </wp:positionV>
            <wp:extent cx="164655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В ЦАРСТВЕ МАТЕМАТИКИ»</w:t>
      </w:r>
    </w:p>
    <w:p>
      <w:pPr>
        <w:pStyle w:val="Normal"/>
        <w:ind w:left="354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АДА ДЛЯ УЧАЩИХСЯ 2 КЛАССОВ</w:t>
      </w:r>
    </w:p>
    <w:p>
      <w:pPr>
        <w:pStyle w:val="Normal"/>
        <w:ind w:left="2832" w:right="0" w:firstLine="708"/>
        <w:jc w:val="center"/>
        <w:rPr/>
      </w:pPr>
      <w:r>
        <w:rPr>
          <w:rFonts w:cs="Cambria" w:ascii="Cambria" w:hAnsi="Cambria"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 тур.</w:t>
      </w:r>
    </w:p>
    <w:p>
      <w:pPr>
        <w:pStyle w:val="Normal"/>
        <w:ind w:left="141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.И. __________________________________________</w:t>
      </w:r>
    </w:p>
    <w:p>
      <w:pPr>
        <w:pStyle w:val="Normal"/>
        <w:ind w:left="2832" w:right="0" w:firstLine="708"/>
        <w:rPr/>
      </w:pPr>
      <w:r>
        <w:rPr>
          <w:b/>
          <w:sz w:val="28"/>
          <w:szCs w:val="28"/>
        </w:rPr>
        <w:t>І</w:t>
      </w:r>
      <w:r>
        <w:rPr>
          <w:b/>
          <w:i/>
          <w:sz w:val="28"/>
          <w:szCs w:val="28"/>
        </w:rPr>
        <w:t>. Задачи, оценивающие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ёвку разрезали на 3 части. Сколько сделано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: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етели галки и стали садиться на палки. Если на каждую палку сядет по галке, не хватит одной палки. Если на палку сядет по две галки, то одна палка останется лишней. Сколько было палок и сколько г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палок _______ гал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Внимательно взгляните на изображение. На каком из следующих рисунков изображена фигура не такая, как на оста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xx" w:eastAsia="zxx"/>
        </w:rPr>
        <w:drawing>
          <wp:inline distT="0" distB="0" distL="0" distR="0">
            <wp:extent cx="2926080" cy="143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2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рмометр показывает 5 градусов мороза. Сколько градусов покажут два таких термом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ец и дети ехали на велосипедах. У всех велосипедов было 7 колёс. Сколько среди этих велосипедов было трёхколёсных велосипедов и сколько – двухколёс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двухколёсных, ______________ трёхколё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, оценивающие в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сли считать сверху, то Миша живёт в 12-этажном доме на 5 этаже. На каком этаже живёт Ми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гда маме было 28 лет, сыну было 4 года. Сейчас сыну 12 лет. Сколько лет сейчас ма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, какие эт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мма цифр двузначного числа равна наибольшему однозначному числу, а число десятков на два меньше этой суммы. Это число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умма цифр двузначного числа равна наименьшему двузначному числу, а цифра десятков в два раза меньше цифры единиц. Это число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фра десятков в двузначном числе на три больше цифры единиц и равна 7. Это число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, оценивающие в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 По двору ходили гуси. Всего у них было 22 ноги. Подошли 3 утёнка и 4 козлёнка. Сколько ног теперь гуляет по дв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 Бабушке и внучке вместе 82 года. Внучке 12 лет. На сколько лет бабушка старше внуч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____________ 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3. 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Какое число задумал Павел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Сколько лет этому дубу?» - спросили у лесника «А вот сообразите, - ответил он. Сложите наибольшее однозначное число, наибольшее двузначное и наибольшее трёхзначное число, да отнимите наименьшее четырёхзначное число и узнайте сколько лет дуб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ставьте числа 1, 3, 5, 7, 9 так, чтобы сумма трёх чисел, расположенных по прямым, составляла число 15. Какое может быть наименьшее число перестановок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5760" cy="780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3748" t="-32" r="35930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0510" cy="778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3748" t="-32" r="35930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0510" cy="778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3748" t="-32" r="35930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0" w:right="0" w:hanging="0"/>
        <w:jc w:val="center"/>
        <w:rPr/>
      </w:pPr>
      <w:r>
        <w:rPr>
          <w:b/>
          <w:i/>
          <w:sz w:val="28"/>
          <w:szCs w:val="28"/>
        </w:rPr>
        <w:t>І.Задания, оценивающие в 1 балл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 разреза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Было 3 палки и 4 галк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3 фигура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5 градусов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 Было 2 двухколёсных и 1 трёхколёсный велосипеды. ( 2 + 3 + 2 = 7 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i/>
          <w:sz w:val="28"/>
          <w:szCs w:val="28"/>
        </w:rPr>
        <w:t>ІІ. Задания, оценивающие в 2 балл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>Миша живёт на 8 этаже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>Когда сыну 12 лет, то матерее 36 лет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color w:val="3A3B3A"/>
          <w:sz w:val="28"/>
          <w:szCs w:val="28"/>
        </w:rPr>
        <w:t xml:space="preserve"> 1) 72; 2) 28; 3) 74</w:t>
      </w:r>
    </w:p>
    <w:p>
      <w:pPr>
        <w:pStyle w:val="Normal"/>
        <w:ind w:left="0" w:right="0" w:hanging="0"/>
        <w:jc w:val="left"/>
        <w:rPr>
          <w:b/>
          <w:b/>
          <w:bCs w:val="false"/>
          <w:i/>
          <w:i/>
          <w:iCs w:val="false"/>
          <w:color w:val="3A3B3A"/>
          <w:sz w:val="28"/>
          <w:szCs w:val="28"/>
        </w:rPr>
      </w:pPr>
      <w:r>
        <w:rPr>
          <w:b/>
          <w:bCs w:val="false"/>
          <w:i/>
          <w:iCs w:val="false"/>
          <w:color w:val="3A3B3A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i/>
          <w:sz w:val="28"/>
          <w:szCs w:val="28"/>
        </w:rPr>
        <w:t>ІІІ. Задания, оценивающие в 3 балл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>44 ноги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>58 лет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авел задумал число 91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убу 107 лет. (9 + 99 + 999 – 1000 = 107)</w:t>
      </w:r>
    </w:p>
    <w:p>
      <w:pPr>
        <w:sectPr>
          <w:type w:val="nextPage"/>
          <w:pgSz w:w="11906" w:h="16838"/>
          <w:pgMar w:left="456" w:right="470" w:gutter="0" w:header="0" w:top="564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drawing>
          <wp:inline distT="0" distB="0" distL="0" distR="0">
            <wp:extent cx="1541780" cy="814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71611" t="-44" r="48715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541780" cy="8147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71611" t="-44" r="48715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0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76835</wp:posOffset>
            </wp:positionV>
            <wp:extent cx="1475105" cy="1236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«В ЦАРСТВЕ МАТЕМАТИКИ»</w:t>
      </w:r>
    </w:p>
    <w:p>
      <w:pPr>
        <w:pStyle w:val="Normal"/>
        <w:ind w:left="4248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АДА ДЛЯ УЧАЩИХСЯ 2 КЛАССОВ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ab/>
        <w:tab/>
        <w:tab/>
      </w:r>
      <w:r>
        <w:rPr>
          <w:rFonts w:cs="Cambria" w:ascii="Cambria" w:hAnsi="Cambria"/>
          <w:i/>
          <w:sz w:val="28"/>
          <w:szCs w:val="28"/>
        </w:rPr>
        <w:t>ІІ</w:t>
      </w:r>
      <w:r>
        <w:rPr>
          <w:i/>
          <w:sz w:val="28"/>
          <w:szCs w:val="28"/>
        </w:rPr>
        <w:t xml:space="preserve"> тур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  <w:lang w:val="en-US"/>
        </w:rPr>
        <w:tab/>
        <w:tab/>
      </w:r>
      <w:r>
        <w:rPr>
          <w:sz w:val="28"/>
          <w:szCs w:val="28"/>
        </w:rPr>
        <w:t>Ф.И. __________________________________________</w:t>
      </w:r>
    </w:p>
    <w:p>
      <w:pPr>
        <w:pStyle w:val="Normal"/>
        <w:rPr/>
      </w:pPr>
      <w:r>
        <w:rPr>
          <w:i/>
          <w:sz w:val="30"/>
          <w:szCs w:val="28"/>
          <w:lang w:val="en-US"/>
        </w:rPr>
        <w:tab/>
        <w:tab/>
        <w:tab/>
        <w:tab/>
      </w:r>
      <w:r>
        <w:rPr>
          <w:rFonts w:cs="Cambria" w:ascii="Cambria" w:hAnsi="Cambria"/>
          <w:b/>
          <w:i/>
          <w:sz w:val="30"/>
          <w:szCs w:val="28"/>
        </w:rPr>
        <w:t>І</w:t>
      </w:r>
      <w:r>
        <w:rPr>
          <w:b/>
          <w:i/>
          <w:sz w:val="30"/>
          <w:szCs w:val="28"/>
        </w:rPr>
        <w:t>.Задания, оценивающие в 1 балл.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iCs/>
          <w:sz w:val="28"/>
          <w:szCs w:val="28"/>
        </w:rPr>
        <w:t xml:space="preserve">У Сережи 3 брата и 2 сестр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олько братьев и сестёр у его сестры Наташ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Я задумала такое двузначное число, что если сложить число его десятков с числом его единиц, то получится самое большое однозначное число. Какое число я задумала. Запиши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Гусь стоит 2 рубля и ещё половину действительной стоимости. Сколько стоит гусь? </w:t>
      </w:r>
    </w:p>
    <w:p>
      <w:pPr>
        <w:pStyle w:val="Normal"/>
        <w:rPr/>
      </w:pPr>
      <w:r>
        <w:rPr>
          <w:iCs/>
          <w:sz w:val="28"/>
          <w:szCs w:val="28"/>
        </w:rPr>
        <w:t>Отв</w:t>
      </w:r>
      <w:r>
        <w:rPr>
          <w:sz w:val="28"/>
          <w:szCs w:val="28"/>
        </w:rPr>
        <w:t>ет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 тарелке лежали пирожки: все кроме трёх с рисом, все кроме трёх с грибами, все кроме трёх с яблоками, все кроме трёх с картошкой. Сколько пирожков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На заборе сидели 8 птиц. Две сороки, воробей, да шмель улетели. Сколько птиц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ІІ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дания, оценивающие в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 всех 25 учеников на родительское собрание пришли папы и мамы. Мам было 20, а пап 10. У скольких учеников на собрание пришли мамы и пап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. Буквы заменены цифрами. Дано 4 слова: 1234, 5678, 9608, 9494. Это слова папа, Женя, Петя, Дима. Определи какая цифра заменяет какую бук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1. - _________; 2 - ____________; 3 - _____________; 4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Двое ребят договорились ехать в седьмом вагоне поезда. Сколько должно быть вагонов в поезде, чтобы они встретились, если один сел  в седьмой вагон с начала, а другой в седьмой вагон с кон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Между некоторыми цифрами 1234567 поставь знаки действий и скобки так, чтобы получилось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_1  2  3  4  5  6  7  = 10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Расшифруй слова, подчеркни «лишнее» </w:t>
      </w:r>
      <w:r>
        <w:rPr>
          <w:b/>
          <w:i/>
          <w:sz w:val="28"/>
          <w:szCs w:val="28"/>
        </w:rPr>
        <w:t>трме, рилт, атнон, маусм, ниам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ІІІ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дания, оценивающие в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асса поросёнка и пса 64к, барана и поросёнка – тоже 64кг, а пса и барана – 60кг. Какова масса порос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Фермер решил заняться разведением кроликов и уток. Сейчас их столько, что у всех вместе 10 голов и 32 ноги. Сколько в настоящее время у фермера кроликов и у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 уток, ________________ кр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т Матроскин наловил рыбок трёх видов: ершей, пескарей и окуней. Всего он поймал 14 рыбок, ершей оказалось на 10 больше, чем пескарей. Сколько рыбок каждого вида поймал Матрос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ершей, _________ пескарь, ________ оку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колько на чертеже треугольников?</w: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48260</wp:posOffset>
                </wp:positionV>
                <wp:extent cx="1371600" cy="847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8.15pt;margin-top:3.8pt;width:107.95pt;height:6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8260</wp:posOffset>
                </wp:positionV>
                <wp:extent cx="11430" cy="8496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pt;margin-top:3.8pt;width:0.85pt;height:6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48260</wp:posOffset>
                </wp:positionV>
                <wp:extent cx="1373505" cy="8496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376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8pt;width:108.1pt;height:6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8260</wp:posOffset>
                </wp:positionV>
                <wp:extent cx="1373505" cy="8496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376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8pt;width:108.05pt;height:6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тре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Муха – Цокотуха нашла денежку и на неё купила на базаре самовар, крендельки и конфеты. Самовар и крендельки стоят 48чуков. За крендельки и конфеты Муха уплатила 3 чука. Причём конфеты дороже крендельков. Сколько чуков составляет денежка, которую нашла Муха?</w:t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30"/>
          <w:szCs w:val="28"/>
        </w:rPr>
        <w:t>І</w:t>
      </w:r>
      <w:r>
        <w:rPr>
          <w:b/>
          <w:i/>
          <w:sz w:val="30"/>
          <w:szCs w:val="28"/>
        </w:rPr>
        <w:t>.Задания, оценивающие в 1 балл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30"/>
          <w:szCs w:val="28"/>
        </w:rPr>
        <w:t>1.</w:t>
      </w:r>
      <w:r>
        <w:rPr>
          <w:b w:val="false"/>
          <w:bCs w:val="false"/>
          <w:i w:val="false"/>
          <w:iCs w:val="false"/>
          <w:sz w:val="30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4 брата и 1 сестра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30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>18, 27, 36, 45, 54, 63, 72, 81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30"/>
          <w:szCs w:val="28"/>
        </w:rPr>
        <w:t xml:space="preserve">3. </w:t>
      </w:r>
      <w:r>
        <w:rPr>
          <w:b w:val="false"/>
          <w:bCs w:val="false"/>
          <w:i w:val="false"/>
          <w:iCs w:val="false"/>
          <w:sz w:val="30"/>
          <w:szCs w:val="28"/>
        </w:rPr>
        <w:t>Гусь весит 4 рубля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30"/>
          <w:szCs w:val="28"/>
        </w:rPr>
        <w:t>4</w:t>
      </w:r>
      <w:r>
        <w:rPr>
          <w:b w:val="false"/>
          <w:bCs w:val="false"/>
          <w:i w:val="false"/>
          <w:iCs w:val="false"/>
          <w:sz w:val="30"/>
          <w:szCs w:val="28"/>
        </w:rPr>
        <w:t xml:space="preserve">.На столе </w:t>
      </w:r>
      <w:r>
        <w:rPr>
          <w:b w:val="false"/>
          <w:bCs w:val="false"/>
          <w:i w:val="false"/>
          <w:iCs w:val="false"/>
          <w:sz w:val="28"/>
          <w:szCs w:val="28"/>
        </w:rPr>
        <w:t>4 пирожк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30"/>
          <w:szCs w:val="28"/>
        </w:rPr>
        <w:t xml:space="preserve">5. </w:t>
      </w:r>
      <w:r>
        <w:rPr>
          <w:b w:val="false"/>
          <w:bCs w:val="false"/>
          <w:i w:val="false"/>
          <w:iCs w:val="false"/>
          <w:sz w:val="30"/>
          <w:szCs w:val="28"/>
        </w:rPr>
        <w:t>5 птиц.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ІІ</w:t>
      </w:r>
      <w:r>
        <w:rPr>
          <w:b/>
          <w:i/>
          <w:sz w:val="28"/>
          <w:szCs w:val="28"/>
        </w:rPr>
        <w:t>. Задания, оценивающие в 2 балл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>У 5 учеников пришли родители на собрание.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20 + 10 – 25 = 5 уч)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</w:rPr>
        <w:t>Дима, Женя, Петя, пап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</w:rPr>
        <w:t>13 вагонов</w:t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.1 + 2 – 3 + 4 + 5 – 6  + 7 = 10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5. Метр, литр, </w:t>
      </w:r>
      <w:r>
        <w:rPr>
          <w:b/>
          <w:i/>
          <w:sz w:val="28"/>
          <w:szCs w:val="28"/>
          <w:u w:val="single"/>
        </w:rPr>
        <w:t>Антон</w:t>
      </w:r>
      <w:r>
        <w:rPr>
          <w:b/>
          <w:i/>
          <w:sz w:val="28"/>
          <w:szCs w:val="28"/>
        </w:rPr>
        <w:t>, сумма, минута.</w:t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ІІІ</w:t>
      </w:r>
      <w:r>
        <w:rPr>
          <w:b/>
          <w:i/>
          <w:sz w:val="28"/>
          <w:szCs w:val="28"/>
        </w:rPr>
        <w:t>. Задания, оценивающие в 3 балла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</w:rPr>
        <w:t>Пес и баран весят одинаково т.е 60 : 2 = 30; 64 – 30 = 34(кг) – поросёнок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sz w:val="28"/>
          <w:szCs w:val="28"/>
        </w:rPr>
        <w:t>В настоящее время у фермера 1 утка -2 ноги, 1 кролик – 4 ноги= 2г – 6н подбираем 4 утки, 6 кроликов.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</w:rPr>
        <w:t>Матроскин поймал 11 ершей, 1 пескарь, 2 окуня</w:t>
      </w:r>
    </w:p>
    <w:p>
      <w:pPr>
        <w:pStyle w:val="Normal"/>
        <w:ind w:left="0" w:right="0" w:hanging="0"/>
        <w:jc w:val="left"/>
        <w:rPr/>
      </w:pPr>
      <w:r>
        <w:rPr>
          <w:b/>
          <w:i/>
          <w:sz w:val="28"/>
          <w:szCs w:val="28"/>
        </w:rPr>
        <w:t>4</w:t>
      </w:r>
      <w:r>
        <w:rPr>
          <w:b w:val="false"/>
          <w:bCs w:val="false"/>
          <w:i w:val="false"/>
          <w:iCs w:val="false"/>
          <w:sz w:val="28"/>
          <w:szCs w:val="28"/>
        </w:rPr>
        <w:t>. 12 треугольников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b w:val="false"/>
          <w:bCs w:val="false"/>
          <w:i/>
          <w:iCs w:val="false"/>
          <w:sz w:val="28"/>
          <w:szCs w:val="28"/>
        </w:rPr>
        <w:t>П</w:t>
      </w:r>
      <w:r>
        <w:rPr>
          <w:b w:val="false"/>
          <w:bCs w:val="false"/>
          <w:i w:val="false"/>
          <w:iCs w:val="false"/>
          <w:sz w:val="28"/>
          <w:szCs w:val="28"/>
        </w:rPr>
        <w:t>редположим, что 3 = 2 +1 , т.к. конфеты дороже крендельков, то они стоят 2 чука, а крендельки 1 чук. За всю покупку заплатила 48 +2 = 50)</w:t>
      </w:r>
    </w:p>
    <w:p>
      <w:pPr>
        <w:pStyle w:val="Normal"/>
        <w:ind w:left="0" w:right="0" w:hanging="0"/>
        <w:jc w:val="left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456" w:right="470" w:gutter="0" w:header="0" w:top="564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right="0" w:firstLine="708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-97790</wp:posOffset>
            </wp:positionV>
            <wp:extent cx="1409065" cy="11328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В ЦАРСТВЕ МАТЕМАТИКИ»</w:t>
      </w:r>
    </w:p>
    <w:p>
      <w:pPr>
        <w:pStyle w:val="Normal"/>
        <w:ind w:left="354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АДА ДЛЯ УЧАЩИХСЯ 2 КЛАССОВ</w:t>
      </w:r>
    </w:p>
    <w:p>
      <w:pPr>
        <w:pStyle w:val="Normal"/>
        <w:ind w:left="2832" w:right="0" w:firstLine="708"/>
        <w:jc w:val="center"/>
        <w:rPr/>
      </w:pPr>
      <w:r>
        <w:rPr>
          <w:rFonts w:cs="Cambria" w:ascii="Cambria" w:hAnsi="Cambria"/>
          <w:i/>
          <w:sz w:val="28"/>
          <w:szCs w:val="28"/>
        </w:rPr>
        <w:t>ІІІ</w:t>
      </w:r>
      <w:r>
        <w:rPr>
          <w:i/>
          <w:sz w:val="28"/>
          <w:szCs w:val="28"/>
        </w:rPr>
        <w:t xml:space="preserve"> тур.</w:t>
      </w:r>
    </w:p>
    <w:p>
      <w:pPr>
        <w:pStyle w:val="Normal"/>
        <w:ind w:left="141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.И. __________________________________________</w:t>
      </w:r>
    </w:p>
    <w:p>
      <w:pPr>
        <w:pStyle w:val="Normal"/>
        <w:ind w:left="2832" w:right="0" w:firstLine="708"/>
        <w:rPr/>
      </w:pPr>
      <w:r>
        <w:rPr>
          <w:rFonts w:cs="Cambria" w:ascii="Cambria" w:hAnsi="Cambria"/>
          <w:b/>
          <w:sz w:val="30"/>
          <w:szCs w:val="28"/>
        </w:rPr>
        <w:t>І</w:t>
      </w:r>
      <w:r>
        <w:rPr>
          <w:b/>
          <w:i/>
          <w:sz w:val="28"/>
          <w:szCs w:val="28"/>
        </w:rPr>
        <w:t>. Задачи, оценивающие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тя – тётя Жени, Рита – знакомая Жени, Света – подруга Кати. Кто из девочек племянница Ка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традь дешевле ручки, но дороже карандаша. Что дешевле карандаш или р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9 ромашек, 4 васильков и 3 лютиков составили букет из 10 цветов. Есть ли в этом букете рома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3 окнах стояли цветы. На первом 2 цветка, на втором 3, а на третьем 5. Как надо переставить один цветок, чтобы на двух окнах стало одинаковое количество цвет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жды двенадцать, как известно, двадцать четыре. А сколько раз можно вычесть по два из двадцати четырё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</w:t>
      </w:r>
    </w:p>
    <w:p>
      <w:pPr>
        <w:pStyle w:val="Normal"/>
        <w:ind w:left="2832" w:right="0" w:firstLine="708"/>
        <w:rPr/>
      </w:pPr>
      <w:r>
        <w:rPr>
          <w:b/>
          <w:sz w:val="28"/>
          <w:szCs w:val="28"/>
        </w:rPr>
        <w:t>І</w:t>
      </w:r>
      <w:r>
        <w:rPr>
          <w:b/>
          <w:i/>
          <w:sz w:val="28"/>
          <w:szCs w:val="28"/>
        </w:rPr>
        <w:t>. Задачи, оценивающие в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букете были васильки, ромашки и лютики. Всего 7 цветов. Ромашек столько же сколько лютиков, но больше, чем васильков. Сколько было ромашек, лютиков и васильков в букет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Серёжи несколько открыток, а у Антон на 2 открытки больше. Всего у них 8 открыток. Сколько открыток у каждого маль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2 яблока весят, как 3 персика, а персик весит, как 2 абрикоса. На одной чаше весов – 2 яблока. Сколько абрикосов надо положить на вторую чашу весов. Чтобы весы были в равнове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тной имеет кусок сукна длиной 16м, от которого он отрезает по 2 метра. По истечении скольких дней портной отрежет последний кус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черкни 6 солнышек так, чтобы в каждом ряду их осталось чёт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/>
      </w:pPr>
      <w:r>
        <w:rPr>
          <w:b/>
          <w:sz w:val="28"/>
          <w:szCs w:val="28"/>
        </w:rPr>
        <w:t>І</w:t>
      </w:r>
      <w:r>
        <w:rPr>
          <w:b/>
          <w:i/>
          <w:sz w:val="28"/>
          <w:szCs w:val="28"/>
        </w:rPr>
        <w:t>. Задачи, оценивающие в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и восемь восьмёрок так, чтобы в сумме получилась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8   8   8   8   8   8   8   8   = 1000;  </w:t>
      </w:r>
    </w:p>
    <w:p>
      <w:pPr>
        <w:pStyle w:val="Normal"/>
        <w:rPr/>
      </w:pPr>
      <w:r>
        <w:rPr>
          <w:sz w:val="28"/>
          <w:szCs w:val="28"/>
        </w:rPr>
        <w:t>2. Найди закономерность, постарайся отгадать, каким должно быть следующее число</w:t>
      </w:r>
      <w:r>
        <w:rPr>
          <w:b/>
          <w:sz w:val="28"/>
          <w:szCs w:val="28"/>
        </w:rPr>
        <w:t>.   77,   49,   36,   18,   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 в банке не лимонад и не вода. Стакан стоит около банки и сосуда с молоком. В какой сосуд налита каждая из жидк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ahoma"/>
          <w:color w:val="000000"/>
          <w:sz w:val="28"/>
          <w:szCs w:val="28"/>
          <w:lang w:val="et-EE" w:eastAsia="et-EE"/>
        </w:rPr>
        <w:t>В пруд запустили 30 щук, которые постепенно поедают друг друга. Щука считается сытой, если она съела трех щук (сытых или голодных). Какое наибольшее число щук может насы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Я задумала двузначное число. Если сложить его цифры и разделить на значение суммы задуманного числа, то получится число равное делителю. Какое число задумано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30"/>
          <w:szCs w:val="28"/>
        </w:rPr>
        <w:t>І</w:t>
      </w:r>
      <w:r>
        <w:rPr>
          <w:b/>
          <w:i/>
          <w:sz w:val="30"/>
          <w:szCs w:val="28"/>
        </w:rPr>
        <w:t>.Задания, оценивающие в 1 балл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>Женя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28"/>
        </w:rPr>
        <w:t>2. К</w:t>
      </w:r>
      <w:r>
        <w:rPr>
          <w:b w:val="false"/>
          <w:bCs w:val="false"/>
          <w:i w:val="false"/>
          <w:iCs w:val="false"/>
          <w:sz w:val="28"/>
          <w:szCs w:val="28"/>
        </w:rPr>
        <w:t>арандаш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28"/>
        </w:rPr>
        <w:t>3. Е</w:t>
      </w:r>
      <w:r>
        <w:rPr>
          <w:b w:val="false"/>
          <w:bCs w:val="false"/>
          <w:i w:val="false"/>
          <w:iCs w:val="false"/>
          <w:sz w:val="28"/>
          <w:szCs w:val="28"/>
        </w:rPr>
        <w:t>сть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28"/>
        </w:rPr>
        <w:t xml:space="preserve">4.Переставить </w:t>
      </w:r>
      <w:r>
        <w:rPr>
          <w:b w:val="false"/>
          <w:bCs w:val="false"/>
          <w:i w:val="false"/>
          <w:iCs w:val="false"/>
          <w:sz w:val="28"/>
          <w:szCs w:val="28"/>
        </w:rPr>
        <w:t>с 3 на 2окно, со 2 на 1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30"/>
          <w:szCs w:val="28"/>
        </w:rPr>
        <w:t>5. О</w:t>
      </w:r>
      <w:r>
        <w:rPr>
          <w:b w:val="false"/>
          <w:bCs w:val="false"/>
          <w:i w:val="false"/>
          <w:iCs w:val="false"/>
          <w:sz w:val="28"/>
          <w:szCs w:val="28"/>
        </w:rPr>
        <w:t>дин, второй раз вычитают из 22.</w:t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ІІ</w:t>
      </w:r>
      <w:r>
        <w:rPr>
          <w:b/>
          <w:i/>
          <w:sz w:val="28"/>
          <w:szCs w:val="28"/>
        </w:rPr>
        <w:t>. Задания, оценивающие в 2 балл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Ромашек — 3, лютиков -3 , васильков — 1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8 – 2 : 2 = 3 – у Серёжи, 3 + 2 = 5 – у Антона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 6 абрикосов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156845</wp:posOffset>
                </wp:positionV>
                <wp:extent cx="16764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2.35pt" to="95.75pt,33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05</wp:posOffset>
                </wp:positionH>
                <wp:positionV relativeFrom="paragraph">
                  <wp:posOffset>179705</wp:posOffset>
                </wp:positionV>
                <wp:extent cx="160655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.15pt" to="50.75pt,31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8"/>
          <w:szCs w:val="28"/>
        </w:rPr>
        <w:t>4 .7 дней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43815</wp:posOffset>
                </wp:positionV>
                <wp:extent cx="0" cy="7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3.45pt" to="24.4pt,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5. </w:t>
      </w:r>
      <w:r>
        <w:rPr>
          <w:sz w:val="28"/>
          <w:szCs w:val="28"/>
        </w:rPr>
        <w:t>☼   ☼   ☼   ☼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14605</wp:posOffset>
                </wp:positionV>
                <wp:extent cx="160655" cy="213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.15pt" to="25.55pt,1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14605</wp:posOffset>
                </wp:positionV>
                <wp:extent cx="16764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.15pt" to="95.75pt,16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080</wp:posOffset>
                </wp:positionH>
                <wp:positionV relativeFrom="paragraph">
                  <wp:posOffset>198755</wp:posOffset>
                </wp:positionV>
                <wp:extent cx="160020" cy="259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5.65pt" to="72.95pt,3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☼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24765</wp:posOffset>
                </wp:positionV>
                <wp:extent cx="18288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95pt" to="27.35pt,15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☼</w:t>
      </w:r>
    </w:p>
    <w:p>
      <w:pPr>
        <w:pStyle w:val="Normal"/>
        <w:ind w:left="0" w:right="0" w:hanging="0"/>
        <w:jc w:val="left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ІІІ</w:t>
      </w:r>
      <w:r>
        <w:rPr>
          <w:b/>
          <w:i/>
          <w:sz w:val="28"/>
          <w:szCs w:val="28"/>
        </w:rPr>
        <w:t>. Задания, оценивающие в 3 балла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(8 + 8 + 8 +88 + 888 = 1000)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 ( 7 х7 = 49, 4 х 9 = 36, 3 х 6 = 18, 1 х 8 =</w:t>
      </w:r>
      <w:r>
        <w:rPr>
          <w:b/>
          <w:bCs w:val="false"/>
          <w:i w:val="false"/>
          <w:iCs w:val="false"/>
          <w:sz w:val="28"/>
          <w:szCs w:val="28"/>
        </w:rPr>
        <w:t>8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 В бутылке находится лимонад, в стакане – вода, в кувшине – молоко и в банке – квас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sz w:val="28"/>
          <w:szCs w:val="28"/>
          <w:lang w:val="et-EE" w:eastAsia="et-EE"/>
        </w:rPr>
        <w:t xml:space="preserve">9 щук (7 щук съедят каждая по 3 голодные щуки; оставшиеся 2 голодные съедят по 3 ранее насытившихся).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 81 : (8 + 1) = 9</w:t>
      </w:r>
    </w:p>
    <w:p>
      <w:pPr>
        <w:sectPr>
          <w:type w:val="nextPage"/>
          <w:pgSz w:w="11906" w:h="16838"/>
          <w:pgMar w:left="456" w:right="470" w:gutter="0" w:header="0" w:top="564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спользованная литература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йдман Б.П. Подготовка к математической олимпиаде. Начальная школа. 2-4 классы /Б.П. Гейдман, И.Э. Мишарина. - 4-е изд.- М.:Айрис-пресс, 2008. - 128 с.; ил. - (Школьные олимпиады)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ова Г.В. Нестандартные задачи по математике: 1-4 классы. - М.: ВАКО, 2010. - (Мастерская учителя)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витас Г.Г. Нестандартные задачи на уроках математики во втором классе. М.: Илекса, 2004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пышева О.Н. Олимпиадные задания по математике, русскому языку и курсу «Окружающий мир»: 1-4 классы. -М.: ВАКО, 2006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ные материалы и Интернет-ресурсы: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1.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http://images.yandex.ru/</w:t>
        </w:r>
      </w:hyperlink>
      <w:r>
        <w:rPr>
          <w:b w:val="false"/>
          <w:bCs w:val="false"/>
          <w:sz w:val="28"/>
          <w:szCs w:val="28"/>
        </w:rPr>
        <w:t xml:space="preserve">  все картинки.</w:t>
      </w:r>
    </w:p>
    <w:sectPr>
      <w:type w:val="nextPage"/>
      <w:pgSz w:w="11906" w:h="16838"/>
      <w:pgMar w:left="456" w:right="470" w:gutter="0" w:header="0" w:top="564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images.yandex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8:49Z</dcterms:created>
  <dc:creator>1 1</dc:creator>
  <dc:description/>
  <dc:language>en-US</dc:language>
  <cp:lastModifiedBy>1 1</cp:lastModifiedBy>
  <dcterms:modified xsi:type="dcterms:W3CDTF">2013-03-22T18:14:56Z</dcterms:modified>
  <cp:revision>5</cp:revision>
  <dc:subject/>
  <dc:title/>
</cp:coreProperties>
</file>