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спект урока английского языка для 4 класса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 xml:space="preserve">«The country and the city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англи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12, г. Усолье-Сибирское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ой Виктории Константин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предназначен для учащихся четвертого  класса. Во время занятия ученики выполняют разные виды речевой деятельности на знакомом лексическом и грамматическом материале: аудирование, чтение, говорение. Ситуация успеха создается как при монологическом высказывании, так при выполнении вопросно-ответных упражнений. Во время занятия учащиеся получают заряд положительных эмоций, что мотивирует коммуникативную и учебную деятель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рока: 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втоматизировать употребление  лексических единиц по теме «Город и деревня»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 монологическому высказыванию по данной теме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росмотровому чтению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атизировать употребление  грамматического материала (оборот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>, множественное число существительных)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к речевому общению на английском языке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вать память, внимание, языковую догадку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месту, в котором мы живем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Enjoy English-4» Student’s book  (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иболетов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>The country and the city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он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мент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od morning, children! Happy to see you today. How are you? Take your sits, pleas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ый этап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нетическая зарядка: </w:t>
      </w:r>
      <w:r>
        <w:rPr>
          <w:sz w:val="28"/>
          <w:szCs w:val="28"/>
        </w:rPr>
        <w:t>составить словосочетания: см. Слайд №1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бучающиеся должны составить словосочетания, используя лексический материал предыдущего урока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ook at the picture and make words combinations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зговой штурм: </w:t>
      </w:r>
      <w:r>
        <w:rPr>
          <w:sz w:val="28"/>
          <w:szCs w:val="28"/>
        </w:rPr>
        <w:t>ответить на вопросы    Слайд 2</w:t>
      </w:r>
    </w:p>
    <w:p>
      <w:pPr>
        <w:pStyle w:val="Style16"/>
        <w:ind w:left="720" w:hanging="0"/>
        <w:rPr/>
      </w:pPr>
      <w:r>
        <w:rPr>
          <w:sz w:val="28"/>
          <w:szCs w:val="28"/>
        </w:rPr>
        <w:t>Обучающимся дается время подумать над своими ассоциациями на тему «Город и деревня» и ответить на ряд вопросов, предлагаемых учителем. Учитель  предлагает ряд вопросов обучающимся, на которые они  должны ответить исходя из личного опыт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nswer my questions, please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en-US"/>
        </w:rPr>
        <w:t xml:space="preserve">-  </w:t>
      </w:r>
      <w:r>
        <w:rPr>
          <w:sz w:val="28"/>
          <w:szCs w:val="28"/>
          <w:lang w:val="en-US"/>
        </w:rPr>
        <w:t>Do you live in the country?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at is the name of you town?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s it large city or a small town?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re there many tall houses in your town?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en-US"/>
        </w:rPr>
        <w:t>- Are there many gardens in your town?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re there many green fields  in your town?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Are there many wide streets  in your town?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) высказывание с опорой на картинку   </w:t>
      </w:r>
      <w:r>
        <w:rPr>
          <w:sz w:val="28"/>
          <w:szCs w:val="28"/>
        </w:rPr>
        <w:t>Слайды 3-6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обучающимся картинки для описания. Обучающиеся составляют одно предложение или  высказывание, состоящее из нескольких предложений с опорой на картинку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просмотровое чтение  </w:t>
      </w:r>
      <w:r>
        <w:rPr>
          <w:rFonts w:cs="Times New Roman" w:ascii="Times New Roman" w:hAnsi="Times New Roman"/>
          <w:sz w:val="28"/>
          <w:szCs w:val="28"/>
        </w:rPr>
        <w:t>учебник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-4» 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  (М. З. Биболетова) стр. 36 № 9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матизация употребления глагола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и множественного числа существительного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прочитать статью с общим пониманием текст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ь пропуски , употребив нужную форму глагола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, найти и перевести существительные во множественном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истематизация полученной информации  Слайд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 ли высказывание (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ments</w:t>
      </w:r>
      <w:r>
        <w:rPr>
          <w:sz w:val="28"/>
          <w:szCs w:val="28"/>
        </w:rPr>
        <w:t xml:space="preserve">)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прочесть предложенные высказывания и отметить верные и неверные.(Совместная рабо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сключи лишнее (</w:t>
      </w:r>
      <w:r>
        <w:rPr>
          <w:sz w:val="28"/>
          <w:szCs w:val="28"/>
          <w:lang w:val="en-US"/>
        </w:rPr>
        <w:t>Except</w:t>
      </w:r>
      <w:r>
        <w:rPr>
          <w:sz w:val="28"/>
          <w:szCs w:val="28"/>
        </w:rPr>
        <w:t>)  Слайд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прочесть предложенные высказывания и исключить лишнюю информацию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детальное чтение </w:t>
      </w:r>
      <w:r>
        <w:rPr>
          <w:rFonts w:cs="Times New Roman" w:ascii="Times New Roman" w:hAnsi="Times New Roman"/>
          <w:sz w:val="28"/>
          <w:szCs w:val="28"/>
        </w:rPr>
        <w:t>учебник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-4» 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  (М. З. Биболетова) стр. 36 № 9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учающиеся должны прочитать статью с полным  пониманием текста, чтобы ответить на вопросы по содержанию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-Ответить на вопросы     Слайд № 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Физминут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now stand up! Show me what you can do in the country!</w:t>
      </w:r>
    </w:p>
    <w:p>
      <w:pPr>
        <w:pStyle w:val="Normal"/>
        <w:rPr/>
      </w:pPr>
      <w:r>
        <w:rPr>
          <w:sz w:val="28"/>
          <w:szCs w:val="28"/>
          <w:lang w:val="en-US"/>
        </w:rPr>
        <w:t>Show me how you run!</w:t>
      </w:r>
    </w:p>
    <w:p>
      <w:pPr>
        <w:pStyle w:val="Normal"/>
        <w:rPr/>
      </w:pPr>
      <w:r>
        <w:rPr>
          <w:sz w:val="28"/>
          <w:szCs w:val="28"/>
          <w:lang w:val="en-US"/>
        </w:rPr>
        <w:t>Show me how you swim!</w:t>
      </w:r>
    </w:p>
    <w:p>
      <w:pPr>
        <w:pStyle w:val="Normal"/>
        <w:rPr/>
      </w:pPr>
      <w:r>
        <w:rPr>
          <w:sz w:val="28"/>
          <w:szCs w:val="28"/>
          <w:lang w:val="en-US"/>
        </w:rPr>
        <w:t>Show me how you jump!</w:t>
      </w:r>
    </w:p>
    <w:p>
      <w:pPr>
        <w:pStyle w:val="Normal"/>
        <w:rPr/>
      </w:pPr>
      <w:r>
        <w:rPr>
          <w:sz w:val="28"/>
          <w:szCs w:val="28"/>
          <w:lang w:val="en-US"/>
        </w:rPr>
        <w:t>Show me how you pick up flowers!</w:t>
      </w:r>
    </w:p>
    <w:p>
      <w:pPr>
        <w:pStyle w:val="Normal"/>
        <w:rPr/>
      </w:pPr>
      <w:r>
        <w:rPr>
          <w:sz w:val="28"/>
          <w:szCs w:val="28"/>
          <w:lang w:val="en-US"/>
        </w:rPr>
        <w:t>Show me how you pick up apples!</w:t>
      </w:r>
    </w:p>
    <w:p>
      <w:pPr>
        <w:pStyle w:val="Normal"/>
        <w:rPr/>
      </w:pPr>
      <w:r>
        <w:rPr>
          <w:sz w:val="28"/>
          <w:szCs w:val="28"/>
          <w:lang w:val="en-US"/>
        </w:rPr>
        <w:t>Show me how you ride a horse!</w:t>
      </w:r>
    </w:p>
    <w:p>
      <w:pPr>
        <w:pStyle w:val="Normal"/>
        <w:rPr/>
      </w:pP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ая часть 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а) проверка домашнего задания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предыдущем уроке обучающиеся получили задание выучить наизусть стихотвор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-4» 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  (М. З. Биболетова) стр. 35 № 6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) Работа в группах: написание стихотворения  </w:t>
      </w:r>
      <w:r>
        <w:rPr>
          <w:sz w:val="28"/>
          <w:szCs w:val="28"/>
        </w:rPr>
        <w:t>Слайды № 10-12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  <w:t>Обучающиеся должны подобрать из предложенных лексических единиц</w:t>
      </w:r>
    </w:p>
    <w:p>
      <w:pPr>
        <w:pStyle w:val="Style16"/>
        <w:ind w:left="426" w:hanging="0"/>
        <w:rPr/>
      </w:pPr>
      <w:r>
        <w:rPr>
          <w:sz w:val="28"/>
          <w:szCs w:val="28"/>
        </w:rPr>
        <w:t>рифмующиеся  (Слайд № 18) и составить из них стихотворение с опорой на наглядность  (Слайд № 19).  Проверка полученного результата Слайд №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напишите ответное письмо Алексу Рабочая тетрадь к учебнику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-4» 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  (М. З. Биболетова) стр. 22 № 5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ank you for your work! Good bye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ые материалы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8"/>
          <w:szCs w:val="28"/>
        </w:rPr>
        <w:t>Учебник</w:t>
      </w:r>
      <w:r>
        <w:rPr>
          <w:sz w:val="28"/>
          <w:szCs w:val="28"/>
          <w:lang w:val="en-US"/>
        </w:rPr>
        <w:t xml:space="preserve"> «Enjoy English-4» Student’s book;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иболетова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sz w:val="28"/>
          <w:szCs w:val="28"/>
        </w:rPr>
        <w:t>Рабоч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трад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ику</w:t>
      </w:r>
      <w:r>
        <w:rPr>
          <w:sz w:val="28"/>
          <w:szCs w:val="28"/>
          <w:lang w:val="en-US"/>
        </w:rPr>
        <w:t xml:space="preserve"> «Enjoy English-4» Student’s book;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иболетов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нига для учителя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-4»; М. З. Биболетова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http://mama.tomsk.ru/forums/viewtopic.php?f=17&amp;t=218512&amp;start=83125&amp;sid=5b369f63d2a0893a364d7c590864cfb9&amp;view=print</w:t>
        </w:r>
      </w:hyperlink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http://p-i-f.dreamwidth.org/2011/04/08/</w:t>
        </w:r>
      </w:hyperlink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</w:rPr>
          <w:t>http://forsmi.ru/node/40935</w:t>
        </w:r>
      </w:hyperlink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</w:rPr>
          <w:t>http://piraty-online.ru/forum/index.php?s=d3bef6a0119f7ea976ce04b417f96f24&amp;showtopic=6596&amp;st=560</w:t>
        </w:r>
      </w:hyperlink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</w:rPr>
          <w:t>http://fotki.yandex.ru/users/dancingforrain/favorites-plain</w:t>
        </w:r>
      </w:hyperlink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</w:rPr>
          <w:t>http://www.nbrkomi.ru/kk/komi/raiony/izhma/istoriya/</w:t>
        </w:r>
      </w:hyperlink>
    </w:p>
    <w:p>
      <w:pPr>
        <w:pStyle w:val="Normal"/>
        <w:numPr>
          <w:ilvl w:val="0"/>
          <w:numId w:val="4"/>
        </w:numPr>
        <w:rPr/>
      </w:pPr>
      <w:hyperlink r:id="rId8">
        <w:r>
          <w:rPr>
            <w:rStyle w:val="InternetLink"/>
          </w:rPr>
          <w:t>http://www.shunk.ru/?act=photo&amp;id=1180&amp;back=cat</w:t>
        </w:r>
      </w:hyperlink>
    </w:p>
    <w:p>
      <w:pPr>
        <w:pStyle w:val="Normal"/>
        <w:numPr>
          <w:ilvl w:val="0"/>
          <w:numId w:val="4"/>
        </w:numPr>
        <w:rPr/>
      </w:pPr>
      <w:hyperlink r:id="rId9">
        <w:r>
          <w:rPr>
            <w:rStyle w:val="InternetLink"/>
          </w:rPr>
          <w:t>http://kolyan.net/index.php?newsid=22571</w:t>
        </w:r>
      </w:hyperlink>
    </w:p>
    <w:p>
      <w:pPr>
        <w:pStyle w:val="Normal"/>
        <w:numPr>
          <w:ilvl w:val="0"/>
          <w:numId w:val="4"/>
        </w:numPr>
        <w:rPr/>
      </w:pPr>
      <w:hyperlink r:id="rId10">
        <w:r>
          <w:rPr>
            <w:rStyle w:val="InternetLink"/>
          </w:rPr>
          <w:t>http://otzovik.com/destinations/russia/9/</w:t>
        </w:r>
      </w:hyperlink>
    </w:p>
    <w:p>
      <w:pPr>
        <w:pStyle w:val="Normal"/>
        <w:numPr>
          <w:ilvl w:val="0"/>
          <w:numId w:val="4"/>
        </w:numPr>
        <w:rPr/>
      </w:pPr>
      <w:hyperlink r:id="rId11">
        <w:r>
          <w:rPr>
            <w:rStyle w:val="InternetLink"/>
          </w:rPr>
          <w:t>http://sweet-live.ru/post135208776/</w:t>
        </w:r>
      </w:hyperlink>
    </w:p>
    <w:p>
      <w:pPr>
        <w:pStyle w:val="Normal"/>
        <w:numPr>
          <w:ilvl w:val="0"/>
          <w:numId w:val="4"/>
        </w:numPr>
        <w:rPr/>
      </w:pPr>
      <w:hyperlink r:id="rId12">
        <w:r>
          <w:rPr>
            <w:rStyle w:val="InternetLink"/>
          </w:rPr>
          <w:t>http://puzzle-mania.com.ua/Puzzle/Step-Puzzle-Horses.547a9234-a487-4d45-9228-3b9cf2184994.html</w:t>
        </w:r>
      </w:hyperlink>
    </w:p>
    <w:p>
      <w:pPr>
        <w:pStyle w:val="Normal"/>
        <w:numPr>
          <w:ilvl w:val="0"/>
          <w:numId w:val="4"/>
        </w:numPr>
        <w:rPr/>
      </w:pPr>
      <w:hyperlink r:id="rId13">
        <w:r>
          <w:rPr>
            <w:rStyle w:val="InternetLink"/>
          </w:rPr>
          <w:t>http://bizexperts.ru/kak-otkryt-biznes-po-razvedeniyu-ovec.html</w:t>
        </w:r>
      </w:hyperlink>
    </w:p>
    <w:p>
      <w:pPr>
        <w:pStyle w:val="Normal"/>
        <w:numPr>
          <w:ilvl w:val="0"/>
          <w:numId w:val="4"/>
        </w:numPr>
        <w:rPr/>
      </w:pPr>
      <w:hyperlink r:id="rId14">
        <w:r>
          <w:rPr>
            <w:rStyle w:val="InternetLink"/>
          </w:rPr>
          <w:t>http://nashkiev.ua/zhurnal/teg/eda/stranica/2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a.tomsk.ru/forums/viewtopic.php?f=17&amp;t=218512&amp;start=83125&amp;sid=5b369f63d2a0893a364d7c590864cfb9&amp;view=print" TargetMode="External"/><Relationship Id="rId3" Type="http://schemas.openxmlformats.org/officeDocument/2006/relationships/hyperlink" Target="http://p-i-f.dreamwidth.org/2011/04/08/" TargetMode="External"/><Relationship Id="rId4" Type="http://schemas.openxmlformats.org/officeDocument/2006/relationships/hyperlink" Target="http://forsmi.ru/node/40935" TargetMode="External"/><Relationship Id="rId5" Type="http://schemas.openxmlformats.org/officeDocument/2006/relationships/hyperlink" Target="http://piraty-online.ru/forum/index.php?s=d3bef6a0119f7ea976ce04b417f96f24&amp;showtopic=6596&amp;st=560" TargetMode="External"/><Relationship Id="rId6" Type="http://schemas.openxmlformats.org/officeDocument/2006/relationships/hyperlink" Target="http://fotki.yandex.ru/users/dancingforrain/favorites-plain" TargetMode="External"/><Relationship Id="rId7" Type="http://schemas.openxmlformats.org/officeDocument/2006/relationships/hyperlink" Target="http://www.nbrkomi.ru/kk/komi/raiony/izhma/istoriya/" TargetMode="External"/><Relationship Id="rId8" Type="http://schemas.openxmlformats.org/officeDocument/2006/relationships/hyperlink" Target="http://www.shunk.ru/?act=photo&amp;id=1180&amp;back=cat" TargetMode="External"/><Relationship Id="rId9" Type="http://schemas.openxmlformats.org/officeDocument/2006/relationships/hyperlink" Target="http://kolyan.net/index.php?newsid=22571" TargetMode="External"/><Relationship Id="rId10" Type="http://schemas.openxmlformats.org/officeDocument/2006/relationships/hyperlink" Target="http://otzovik.com/destinations/russia/9/" TargetMode="External"/><Relationship Id="rId11" Type="http://schemas.openxmlformats.org/officeDocument/2006/relationships/hyperlink" Target="http://sweet-live.ru/post135208776/" TargetMode="External"/><Relationship Id="rId12" Type="http://schemas.openxmlformats.org/officeDocument/2006/relationships/hyperlink" Target="http://puzzle-mania.com.ua/Puzzle/Step-Puzzle-Horses.547a9234-a487-4d45-9228-3b9cf2184994.html" TargetMode="External"/><Relationship Id="rId13" Type="http://schemas.openxmlformats.org/officeDocument/2006/relationships/hyperlink" Target="http://bizexperts.ru/kak-otkryt-biznes-po-razvedeniyu-ovec.html" TargetMode="External"/><Relationship Id="rId14" Type="http://schemas.openxmlformats.org/officeDocument/2006/relationships/hyperlink" Target="http://nashkiev.ua/zhurnal/teg/eda/stranica/2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17:00Z</dcterms:created>
  <dc:creator>Admin</dc:creator>
  <dc:description/>
  <cp:keywords/>
  <dc:language>en-US</dc:language>
  <cp:lastModifiedBy>Пользователь</cp:lastModifiedBy>
  <dcterms:modified xsi:type="dcterms:W3CDTF">2015-02-05T18:10:00Z</dcterms:modified>
  <cp:revision>6</cp:revision>
  <dc:subject/>
  <dc:title/>
</cp:coreProperties>
</file>