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редняя общеобразовательная школа № 54 г. 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ЛИТЕРАТУРНОМУ ЧТЕНИЮ В 4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Тема: «С.В. Михалков «Весёлый турист»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820"/>
        <w:jc w:val="both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учитель </w:t>
      </w:r>
    </w:p>
    <w:p>
      <w:pPr>
        <w:pStyle w:val="Normal"/>
        <w:spacing w:lineRule="auto" w:line="360"/>
        <w:ind w:firstLine="882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ind w:firstLine="8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явина Валентина </w:t>
      </w:r>
    </w:p>
    <w:p>
      <w:pPr>
        <w:pStyle w:val="Normal"/>
        <w:spacing w:lineRule="auto" w:line="360"/>
        <w:ind w:firstLine="88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икифоровн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ецк 201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средством анализа стихотворения С. В. Михалкова «Весёлый турист» повлиять на развитие мировоззренческих и эстетических взглядов обучающих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туализировать знания о родной природе и творчестве С.В. Михалков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анализировать (с различных позиций) стихотворение С. В. Михалкова «Весёлый турист»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следовать, что вдохновляет авт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со своими ощущениями и меч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контролировать степень усвоения знаний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формировать умение учащихся давать эмоционально-образную оценку поведению людей и явлениям жизни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оспитывать нравственно-эстетические чувства: любовь к родной природе, желание быть её исследователем, защитником и творцом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вершенствовать технику чтения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звивать коммуникативные навыки, формировать навыки самооценки и рефлекси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, обобщать, делать выв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автора, музыкальный центр, фонограмма, фонохрестоматия, партитура выразительного чтения, карта «Охрана природы», рисунок человека (турист), учебни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302"/>
        <w:gridCol w:w="386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Д формирующиеся на данном учебном этап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Мотивация учеб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 работы. («Приключение бельчонка», «Ты мне, а я тебе»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: обсуждение, сравнение результатов, оценка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ло мальчику спасти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усвоил из наставлений отц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зил основную мысль?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/>
              <w:ind w:left="1080" w:hanging="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зученног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пара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Актуализация знаний и фиксация затруднений в пробном учебном действ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) Актуализация на восприятии для построения нового знания. Мальчик говорит стихами/ Когда и кому их прочтёшь? </w:t>
            </w:r>
          </w:p>
          <w:p>
            <w:pPr>
              <w:pStyle w:val="Normal"/>
              <w:spacing w:lineRule="auto" w:line="360"/>
              <w:ind w:left="360" w:firstLine="252"/>
              <w:rPr/>
            </w:pPr>
            <w:r>
              <w:rPr>
                <w:sz w:val="28"/>
                <w:szCs w:val="28"/>
                <w:u w:val="single"/>
              </w:rPr>
              <w:t>Рубрика: «Знаете ли вы?»</w:t>
            </w:r>
          </w:p>
          <w:p>
            <w:pPr>
              <w:pStyle w:val="Normal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ньше называли стихи (поэзию)?</w:t>
            </w:r>
          </w:p>
          <w:p>
            <w:pPr>
              <w:pStyle w:val="Normal"/>
              <w:spacing w:lineRule="auto" w:line="360"/>
              <w:ind w:lef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ах даны предметы: музыкальный инструмент (лира), деньги, «Стихи С.В. Михалкова», портрет автора.</w:t>
            </w:r>
          </w:p>
          <w:p>
            <w:pPr>
              <w:pStyle w:val="Normal"/>
              <w:spacing w:lineRule="auto" w:line="360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ём название предметов со словами</w:t>
            </w:r>
          </w:p>
          <w:p>
            <w:pPr>
              <w:pStyle w:val="Normal"/>
              <w:spacing w:lineRule="auto" w:line="360"/>
              <w:ind w:left="-108" w:firstLine="468"/>
              <w:rPr/>
            </w:pPr>
            <w:r>
              <w:rPr>
                <w:sz w:val="28"/>
                <w:szCs w:val="28"/>
                <w:u w:val="single"/>
              </w:rPr>
              <w:t>Лира:</w:t>
            </w:r>
            <w:r>
              <w:rPr>
                <w:sz w:val="28"/>
                <w:szCs w:val="28"/>
              </w:rPr>
              <w:t xml:space="preserve"> музыкальный инструмент, издающий нежный звук</w:t>
            </w:r>
          </w:p>
          <w:p>
            <w:pPr>
              <w:pStyle w:val="Normal"/>
              <w:spacing w:lineRule="auto" w:line="360"/>
              <w:ind w:left="-108" w:firstLine="468"/>
              <w:rPr/>
            </w:pPr>
            <w:r>
              <w:rPr>
                <w:sz w:val="28"/>
                <w:szCs w:val="28"/>
                <w:u w:val="single"/>
              </w:rPr>
              <w:t>Лира</w:t>
            </w:r>
            <w:r>
              <w:rPr>
                <w:sz w:val="28"/>
                <w:szCs w:val="28"/>
              </w:rPr>
              <w:t>: денежная единица в Италии и Турции.</w:t>
            </w:r>
          </w:p>
          <w:p>
            <w:pPr>
              <w:pStyle w:val="Normal"/>
              <w:spacing w:lineRule="auto" w:line="360"/>
              <w:ind w:left="-108" w:firstLine="468"/>
              <w:rPr/>
            </w:pPr>
            <w:r>
              <w:rPr>
                <w:sz w:val="28"/>
                <w:szCs w:val="28"/>
                <w:u w:val="single"/>
              </w:rPr>
              <w:t>Лира:</w:t>
            </w:r>
            <w:r>
              <w:rPr>
                <w:sz w:val="28"/>
                <w:szCs w:val="28"/>
              </w:rPr>
              <w:t xml:space="preserve"> стихи, поэзия, род художественной литературы. Лирик. Лирический поэт.</w:t>
            </w:r>
          </w:p>
          <w:p>
            <w:pPr>
              <w:pStyle w:val="Normal"/>
              <w:spacing w:lineRule="auto" w:line="360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же пойдёт речь на уроке? Прочти, выдели и обоснуй своё мнение.</w:t>
            </w:r>
          </w:p>
          <w:p>
            <w:pPr>
              <w:pStyle w:val="Normal"/>
              <w:spacing w:lineRule="auto" w:line="360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.В. Михалкова интересна и увлекательна. Какие стихи вы читали?</w:t>
            </w:r>
          </w:p>
          <w:p>
            <w:pPr>
              <w:pStyle w:val="Normal"/>
              <w:spacing w:lineRule="auto" w:line="360"/>
              <w:ind w:left="-108" w:firstLine="46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: Чтение сообщения об авторе по карточке</w:t>
            </w:r>
          </w:p>
          <w:p>
            <w:pPr>
              <w:pStyle w:val="Normal"/>
              <w:spacing w:lineRule="auto" w:line="360"/>
              <w:ind w:left="-108" w:firstLine="468"/>
              <w:rPr/>
            </w:pPr>
            <w:r>
              <w:rPr>
                <w:sz w:val="28"/>
                <w:szCs w:val="28"/>
              </w:rPr>
              <w:t xml:space="preserve">Чтение заголовка «Весёлый </w:t>
            </w:r>
            <w:r>
              <w:rPr>
                <w:b/>
                <w:sz w:val="28"/>
                <w:szCs w:val="28"/>
              </w:rPr>
              <w:t>турис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туристом? Что он берёт в дорогу?</w:t>
            </w:r>
          </w:p>
          <w:p>
            <w:pPr>
              <w:pStyle w:val="Normal"/>
              <w:spacing w:lineRule="auto" w:line="360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, исследователь, открывател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ловек, идущий в похо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словами автор называет героя? (приятель, друг)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 близки такие люди? Докажите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поиска её реше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онтроль, прогнозирование и выбор правильного реш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угадать (антиципация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строить речевое высказывание, решая поставленную задач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чество читателя и авт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подтекстовой информ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ыявление места и прич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строение проекта выхода из затруднения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к правило, при выполнении этого задания дети испытывают трудности. Для их преодоления учителем осуществляется смена акцентов в осуществлении учебной деятельности (от познавательной к аналитической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Для осуществления анализа обучающимся предлагается ответить на ряд вопрос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нализ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ставляет радость в поход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д увлекает туриста? Автора?</w:t>
            </w:r>
          </w:p>
          <w:p>
            <w:pPr>
              <w:pStyle w:val="Normal"/>
              <w:spacing w:lineRule="auto" w:line="360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8"/>
                <w:szCs w:val="28"/>
              </w:rPr>
              <w:t>Найти образные слова (выражения, сравнения, эпитеты, определения), которые помогают раскрыть настроение лирического героя.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е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8"/>
                <w:szCs w:val="28"/>
              </w:rPr>
              <w:t>Что ценит?                                                 Что интересует?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                                                                           ?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ирода откликается на его появление? А люди? Что их привлекает?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8"/>
                <w:szCs w:val="28"/>
              </w:rPr>
              <w:t>Выбери нужные слова: здоровье, поведение, весёлый характер, режим жизни, интерес к познанию, собственные цели туриста.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 совершает прогулку, бесцельно проводит свободное вре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цель, желает что-либо познать. Познаёт ли он что-то новое в ходе путешествия?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  <w:szCs w:val="28"/>
              </w:rPr>
              <w:t xml:space="preserve">Поэзия предназначена для изучения, получения новых знаний или для того, чтобы испытать </w:t>
            </w:r>
            <w:r>
              <w:rPr>
                <w:sz w:val="28"/>
                <w:szCs w:val="28"/>
                <w:u w:val="single"/>
              </w:rPr>
              <w:t>наслаждение от созвучия душ читателя и поэта?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тайте стихотворение, постарайтесь погрузиться в его музыку.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надежду хочет вселить в нас автор? Какое стихотворение по настроению?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  <w:szCs w:val="28"/>
              </w:rPr>
              <w:t>Выбери подходящие слова</w:t>
            </w:r>
            <w:r>
              <w:rPr>
                <w:sz w:val="28"/>
                <w:szCs w:val="28"/>
                <w:u w:val="single"/>
              </w:rPr>
              <w:t>: ласковое</w:t>
            </w:r>
            <w:r>
              <w:rPr>
                <w:sz w:val="28"/>
                <w:szCs w:val="28"/>
              </w:rPr>
              <w:t xml:space="preserve">, печальное, грустное, утешающее, </w:t>
            </w:r>
            <w:r>
              <w:rPr>
                <w:sz w:val="28"/>
                <w:szCs w:val="28"/>
                <w:u w:val="single"/>
              </w:rPr>
              <w:t>торжественное</w:t>
            </w:r>
            <w:r>
              <w:rPr>
                <w:sz w:val="28"/>
                <w:szCs w:val="28"/>
              </w:rPr>
              <w:t xml:space="preserve">, унылое, </w:t>
            </w:r>
            <w:r>
              <w:rPr>
                <w:sz w:val="28"/>
                <w:szCs w:val="28"/>
                <w:u w:val="single"/>
              </w:rPr>
              <w:t>бодрое</w:t>
            </w:r>
            <w:r>
              <w:rPr>
                <w:sz w:val="28"/>
                <w:szCs w:val="28"/>
              </w:rPr>
              <w:t xml:space="preserve">, успокаивающее, спокойное, </w:t>
            </w:r>
            <w:r>
              <w:rPr>
                <w:sz w:val="28"/>
                <w:szCs w:val="28"/>
                <w:u w:val="single"/>
              </w:rPr>
              <w:t>весёлое, счастливое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ств для её реализации (приёмы сравнения, сопоставления, заполнение схем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ысказываний и их соотнес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даний в разных формах, выход на выв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ализация построенного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вичное закрепление во внешне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амостоятельная работа с самопроверкой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е чтение по партитур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 по партитуре и поставь пометы для выразительного чт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тнеси свою работу с тем,  как прочтёт это стихотворение мастер слова – артист театра. </w:t>
            </w:r>
            <w:r>
              <w:rPr>
                <w:i/>
                <w:sz w:val="28"/>
                <w:szCs w:val="28"/>
              </w:rPr>
              <w:t>(Звучит фонограмма)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  <w:szCs w:val="28"/>
              </w:rPr>
              <w:t>Обозначь понятия, по которым можно выделить различия между прочтением артиста и собственны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72"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72"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лючевых сл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72"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тона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тебе предложили написать музыку к стихотворению, то каким бы темпом и динамикой она обладала? Почему?</w:t>
            </w:r>
          </w:p>
          <w:p>
            <w:pPr>
              <w:pStyle w:val="Normal"/>
              <w:spacing w:lineRule="auto" w:line="360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рать из предложенног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(средний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sz w:val="28"/>
                <w:szCs w:val="28"/>
              </w:rPr>
              <w:t>Проводится конкурс на лучшее чтение стихотворени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тении следует показать два начала, выраженных в лице главного геро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тайн природы, мира, открыт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туриста ничто не остановит. Это движение зовёт и приобщает лирического героя к познанию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  <w:szCs w:val="28"/>
              </w:rPr>
              <w:t>Итак: певец природы – поэт, так показал счастливую жизнь, которая нас ждёт.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в сил, их подъём дают краски природы.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вы видите стихотворение по цвету: тёмным или светлым? Выберите краски к изображению природы и геро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голубой – цвет неба, воды. Символизирует покой, нежность, свободу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цвет травы и листвы. Символизирует живую природу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й и розовый – цвет восходящего солнца. Символизирует юность, молодость и т.д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ка: «Алый цвет мил на весь мир!» - отражение чистоты.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выстраиваем цветовую аппликацию (рисунок «Охрана природы»)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х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 с фотоаппарат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(работа в парах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ветовой гаммы для аппликаци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равнение своей работы (в парах) с работой в группе (аппликация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свои зн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мение дать оценку деятель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Включение в систему знаний и повторе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под номерами и их соотнесение со словами из стихотворени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ороша в это утро погожее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ветла ты родная страна!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оясаны алой каёмкою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д родной землёй небеса…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  <w:szCs w:val="28"/>
              </w:rPr>
              <w:t>3. Край родной, навек любимый,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де найдёшь ещё такой?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ое это счастье дорогое –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ть свою родную сторону!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лова-синони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край, сторона, зем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, светла, ал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, любимый, дорогой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гнозирование, работа с такими заданиями, где изученное используется в обратной связи, завершая циклично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ткрытия, как основа творчеств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ефлексия учебной деятельност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ропус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есёлый </w:t>
            </w:r>
            <w:r>
              <w:rPr>
                <w:sz w:val="28"/>
                <w:szCs w:val="28"/>
                <w:u w:val="single"/>
              </w:rPr>
              <w:t>(то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туриста связанные с</w:t>
            </w:r>
            <w:r>
              <w:rPr>
                <w:sz w:val="28"/>
                <w:szCs w:val="28"/>
                <w:u w:val="single"/>
              </w:rPr>
              <w:t xml:space="preserve"> (природой. Народом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в пути</w:t>
            </w:r>
            <w:r>
              <w:rPr>
                <w:sz w:val="28"/>
                <w:szCs w:val="28"/>
                <w:u w:val="single"/>
              </w:rPr>
              <w:t xml:space="preserve"> (песн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человек, его чувства слагают</w:t>
            </w:r>
            <w:r>
              <w:rPr>
                <w:sz w:val="28"/>
                <w:szCs w:val="28"/>
                <w:u w:val="single"/>
              </w:rPr>
              <w:t xml:space="preserve"> (закон природы).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ите высказывание М.М. Пришвина. Как вы думаете, созвучно ли оно с темой нашего урока? Почему? Дайте ему оценку. </w:t>
            </w:r>
          </w:p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да весна новая не приходит опять такой, как была, и лето, и осень, и зима новые придут не такими как были.</w:t>
            </w:r>
          </w:p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новое надо заметить и людям открыть. И мы с вами отправляясь в природу в новом году будем смотреть не теми глазами и не то видеть, что в прошлом».</w:t>
            </w:r>
          </w:p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/вывод/</w:t>
            </w:r>
          </w:p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запись домашнего задани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(можно наизусть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Зарисовки для составления мультфильм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ального сопровождения для картины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деятельности на урок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анного зад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го, что уже усвоили и того, что подлежит усвое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русского языка: в 4-х т./ АН СССР, Ин-т рус. Яз.; Под ред. А.П. Евгеньевой. – 3-е изд, стереотип. – М.: Русский язык, 1985-1988. Т. 1. А – Й. 1985. – 696 с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е чтение. 3 класс: поурочные планы по учебнику О.В. Кубасовой \ авт.-сост. Н.Н. Дорогина. – Волгоград: Учитель, 2007. – 221с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ина Е.И. Родное слово. \ Книга для чтения в третьем классе. – М.: Просвещение, 1971. – 399с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швин М.М. Рассказы. – М.: Просвещение, 1975. – 205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1:00Z</dcterms:created>
  <dc:creator>Admin</dc:creator>
  <dc:description/>
  <cp:keywords/>
  <dc:language>en-US</dc:language>
  <cp:lastModifiedBy>Admin</cp:lastModifiedBy>
  <cp:lastPrinted>2013-03-10T15:46:00Z</cp:lastPrinted>
  <dcterms:modified xsi:type="dcterms:W3CDTF">2013-03-10T19:24:00Z</dcterms:modified>
  <cp:revision>14</cp:revision>
  <dc:subject/>
  <dc:title>Тема: «С</dc:title>
</cp:coreProperties>
</file>