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Областное  государственное бюджетное образовательное учреждение  «Смоленская специальная (коррекционная) общеобразовательная школа </w:t>
      </w:r>
    </w:p>
    <w:p>
      <w:pPr>
        <w:pStyle w:val="Normal"/>
        <w:jc w:val="center"/>
        <w:rPr/>
      </w:pPr>
      <w:r>
        <w:rPr>
          <w:rStyle w:val="Applestylespan"/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  <w:lang w:val="en-US"/>
        </w:rPr>
        <w:t>I</w:t>
      </w:r>
      <w:r>
        <w:rPr>
          <w:rStyle w:val="Applestylespan"/>
          <w:bCs/>
          <w:sz w:val="28"/>
          <w:szCs w:val="28"/>
        </w:rPr>
        <w:t xml:space="preserve"> и </w:t>
      </w:r>
      <w:r>
        <w:rPr>
          <w:rStyle w:val="Applestylespan"/>
          <w:bCs/>
          <w:sz w:val="28"/>
          <w:szCs w:val="28"/>
          <w:lang w:val="en-US"/>
        </w:rPr>
        <w:t>II</w:t>
      </w:r>
      <w:r>
        <w:rPr>
          <w:rStyle w:val="Applestylespan"/>
          <w:bCs/>
          <w:sz w:val="28"/>
          <w:szCs w:val="28"/>
        </w:rPr>
        <w:t xml:space="preserve"> видов»</w:t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ценарий интеллектуальной игры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учащихся 2-3 слабослышащих  классов и родител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емейный круг – надёжный самы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подготовила </w:t>
      </w:r>
    </w:p>
    <w:p>
      <w:pPr>
        <w:pStyle w:val="Normal"/>
        <w:spacing w:before="280" w:after="280"/>
        <w:jc w:val="right"/>
        <w:rPr/>
      </w:pPr>
      <w:r>
        <w:rPr>
          <w:bCs/>
          <w:color w:val="000000"/>
          <w:kern w:val="2"/>
          <w:sz w:val="28"/>
          <w:szCs w:val="28"/>
        </w:rPr>
        <w:t>Урецкая  Татьяна   Александровна,</w:t>
      </w:r>
    </w:p>
    <w:p>
      <w:pPr>
        <w:pStyle w:val="Normal"/>
        <w:spacing w:before="280" w:after="280"/>
        <w:jc w:val="right"/>
        <w:rPr/>
      </w:pPr>
      <w:r>
        <w:rPr>
          <w:bCs/>
          <w:color w:val="000000"/>
          <w:kern w:val="2"/>
          <w:sz w:val="28"/>
          <w:szCs w:val="28"/>
        </w:rPr>
        <w:t>учитель  начальных  классов</w:t>
      </w:r>
    </w:p>
    <w:p>
      <w:pPr>
        <w:pStyle w:val="Normal"/>
        <w:spacing w:before="280" w:after="280"/>
        <w:jc w:val="center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моленск  2012 год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культуры семейного общения  и раскрытие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беждения о важности семьи в жизни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этические качества личности и нормы поведения в сем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, познавательного интереса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ных отношений посредством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гордиться достижениями, традициями и обычаями своей семь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нравственных качеств учащихся: любовь и уважение в семье, толерантное отношение к окружающи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сотворчества и эмоционального подъем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(Дети заходят в класс под песню «Маленькая страна»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егодня в этом классе собрались мы не зря,</w:t>
        <w:br/>
        <w:t>Сегодня мы узнаем, как нам важна семья.</w:t>
        <w:br/>
        <w:t>Давайте же о дружбе в семье поговорим</w:t>
        <w:br/>
        <w:t>И дружбе в наших семьях наш праздник посвятим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й день, дорогие гости! Мы рады видеть вас. А чтобы узнать, чему будет посвящён первый урок, нужно разгадать ребу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555625</wp:posOffset>
                </wp:positionV>
                <wp:extent cx="127952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я я я я я 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7.1pt;mso-wrap-distance-left:9.05pt;mso-wrap-distance-right:9.05pt;mso-wrap-distance-top:0pt;mso-wrap-distance-bottom:0pt;margin-top:43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я я я я 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(Ученики отвечают – </w:t>
      </w:r>
      <w:r>
        <w:rPr>
          <w:rStyle w:val="StrongEmphasis"/>
          <w:b w:val="false"/>
          <w:i/>
          <w:color w:val="000000"/>
          <w:sz w:val="28"/>
          <w:szCs w:val="28"/>
        </w:rPr>
        <w:t>семья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23"/>
        <w:rPr/>
      </w:pPr>
      <w:r>
        <w:rPr>
          <w:rStyle w:val="StrongEmphasis"/>
          <w:color w:val="000000"/>
          <w:sz w:val="28"/>
          <w:szCs w:val="28"/>
        </w:rPr>
        <w:t xml:space="preserve">Конкурс 1.  </w:t>
      </w:r>
      <w:r>
        <w:rPr>
          <w:b/>
          <w:i/>
          <w:color w:val="000000"/>
          <w:sz w:val="28"/>
          <w:szCs w:val="28"/>
        </w:rPr>
        <w:t>«Моя  родословная»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мы поговорим о семье, рассмотрим генеалогические древа ваших семей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 расскажете о своих предках, чем они занимались, о традициях и обычаях своей семьи, от кого и какие черты характера вы унаследовали, кем вы гордитесь и т.д. Каждому человеку очень важно знать свою родословную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месте с ро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составили свое родословное дерево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зентации учащихся о своих семьях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я эту работу, вы узнали много нового и интересного о своей семье, родных, предках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оформлении  генеалогического древа проявили творчество, фантазию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мотрим выставку ваших работ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Конкурс 2. «Качества счастливой семьи»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Appleconvertedspace"/>
          <w:rFonts w:cs="Arial" w:ascii="Arial" w:hAnsi="Arial"/>
          <w:color w:val="444444"/>
          <w:sz w:val="18"/>
          <w:szCs w:val="1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 xml:space="preserve">Большое спасибо за ваши интересные рассказы о своей семье. Я про вас немного больше узнала, а вы вспомнили своих родственников, близких и дальних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Style w:val="C0"/>
          <w:sz w:val="28"/>
          <w:szCs w:val="28"/>
          <w:shd w:fill="FFFFFF" w:val="clear"/>
        </w:rPr>
        <w:t>- Сейчас каждая семья получит «цветик  семицветик». На каждом лепестке дети вместе с родителями должны написать качества счастливой семь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Style w:val="C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Style w:val="C0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3"/>
        <w:rPr/>
      </w:pPr>
      <w:r>
        <w:rPr>
          <w:rStyle w:val="StrongEmphasis"/>
          <w:sz w:val="28"/>
          <w:szCs w:val="28"/>
        </w:rPr>
        <w:t>Конкурс 3. «Знаем ли мы друг друга»</w:t>
      </w:r>
    </w:p>
    <w:p>
      <w:pPr>
        <w:pStyle w:val="Style23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глашаем самого смелого. Возьми с собой маму или папу. Сейчас мы будем задавать вопросы маме (папе), а ребенок пока постоит за дверью. А потом ответит на эти же</w:t>
      </w:r>
      <w:r>
        <w:rPr>
          <w:color w:val="000000"/>
          <w:sz w:val="28"/>
          <w:szCs w:val="28"/>
        </w:rPr>
        <w:t xml:space="preserve"> вопросы. (2-3 человека)</w:t>
      </w:r>
    </w:p>
    <w:p>
      <w:pPr>
        <w:pStyle w:val="Style2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для родителей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цвет вашего ребенка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праздник вашего ребенка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ая игрушка вашего ребенка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Как  зовут друзей вашего ребенка?</w:t>
      </w:r>
    </w:p>
    <w:p>
      <w:pPr>
        <w:pStyle w:val="Style2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для ребенка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любимый цвет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любимый праздник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юбимая игрушка?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друзья?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Конкурс 4. «Разрешается – запрещается»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с вами попытаемся выяснить, всегда ли дети выполняют свои обязанности в семье,   почему это происходит и как нужно поступать, чтобы не нарушались ваши права и обязанности.</w:t>
      </w:r>
    </w:p>
    <w:p>
      <w:pPr>
        <w:pStyle w:val="Normal"/>
        <w:spacing w:lineRule="atLeast" w:line="270"/>
        <w:jc w:val="both"/>
        <w:rPr>
          <w:sz w:val="18"/>
          <w:szCs w:val="18"/>
        </w:rPr>
      </w:pPr>
      <w:r>
        <w:rPr>
          <w:sz w:val="28"/>
          <w:szCs w:val="28"/>
        </w:rPr>
        <w:t>- Для этого предлагаю вам сыграть в </w:t>
      </w:r>
      <w:r>
        <w:rPr>
          <w:b/>
          <w:bCs/>
          <w:sz w:val="28"/>
          <w:szCs w:val="28"/>
        </w:rPr>
        <w:t>игру «Разрешается-запрещается».</w:t>
      </w:r>
      <w:r>
        <w:rPr>
          <w:sz w:val="28"/>
          <w:szCs w:val="28"/>
        </w:rPr>
        <w:t> Я раздам вам карточки, вы их прочтете,  выберете подходящее слово, зачеркнете лишнее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1).  С мамой дети должны жить,</w:t>
      </w:r>
    </w:p>
    <w:p>
      <w:pPr>
        <w:pStyle w:val="Normal"/>
        <w:spacing w:lineRule="atLeast" w:line="27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Ей цветы всегда дарить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i/>
          <w:iCs/>
          <w:sz w:val="28"/>
          <w:szCs w:val="28"/>
        </w:rPr>
        <w:t>     </w:t>
      </w:r>
      <w:r>
        <w:rPr>
          <w:i/>
          <w:iCs/>
          <w:sz w:val="28"/>
          <w:szCs w:val="28"/>
        </w:rPr>
        <w:t>Это   (разрешается),  (запрещается</w:t>
      </w:r>
      <w:r>
        <w:rPr>
          <w:sz w:val="28"/>
          <w:szCs w:val="28"/>
        </w:rPr>
        <w:t>).            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2).   Я умею думать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>Я умею рассуждать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>Что полезно мне для жизни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>То и буду выбирать.</w:t>
      </w:r>
    </w:p>
    <w:p>
      <w:pPr>
        <w:pStyle w:val="Normal"/>
        <w:spacing w:lineRule="atLeast" w:line="270"/>
        <w:ind w:firstLine="360"/>
        <w:rPr>
          <w:sz w:val="18"/>
          <w:szCs w:val="18"/>
        </w:rPr>
      </w:pPr>
      <w:r>
        <w:rPr>
          <w:sz w:val="28"/>
          <w:szCs w:val="28"/>
        </w:rPr>
        <w:t>    </w:t>
      </w:r>
      <w:r>
        <w:rPr>
          <w:i/>
          <w:iCs/>
          <w:sz w:val="28"/>
          <w:szCs w:val="28"/>
        </w:rPr>
        <w:t>Это   (разрешается),  (запрещается).            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3).    Подарить ребенку жизнь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        </w:t>
      </w:r>
      <w:r>
        <w:rPr>
          <w:sz w:val="28"/>
          <w:szCs w:val="28"/>
        </w:rPr>
        <w:t>Маме с папой   </w:t>
      </w:r>
      <w:r>
        <w:rPr>
          <w:i/>
          <w:iCs/>
          <w:sz w:val="28"/>
          <w:szCs w:val="28"/>
        </w:rPr>
        <w:t>   (разрешается),  (запрещается)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4).    Вот в углу стоит мальчишка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       </w:t>
      </w:r>
      <w:r>
        <w:rPr>
          <w:sz w:val="28"/>
          <w:szCs w:val="28"/>
        </w:rPr>
        <w:t>Плачет, надрывается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        </w:t>
      </w:r>
      <w:r>
        <w:rPr>
          <w:sz w:val="28"/>
          <w:szCs w:val="28"/>
        </w:rPr>
        <w:t>Бить, наказывать ребенка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трого </w:t>
      </w:r>
      <w:r>
        <w:rPr>
          <w:i/>
          <w:iCs/>
          <w:sz w:val="28"/>
          <w:szCs w:val="28"/>
        </w:rPr>
        <w:t>  (разрешается),  (запрещается)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5).   Петь, рисовать и танцевать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Уроки в школе посещать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Свои таланты развивать.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Это </w:t>
      </w:r>
      <w:r>
        <w:rPr>
          <w:i/>
          <w:iCs/>
          <w:sz w:val="28"/>
          <w:szCs w:val="28"/>
        </w:rPr>
        <w:t> (разрешается),  (запрещается)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Конкурс 5. «Пословицы о семь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ние: составить пословицу о семь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у – время, потехе – час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сеешь, то и пожнешь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тесно, а врозь скучно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 всех, и все за одного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в куче, не страшна и туча.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в поле – не воин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Style w:val="StrongEmphasis"/>
          <w:color w:val="000000"/>
          <w:sz w:val="28"/>
          <w:szCs w:val="28"/>
        </w:rPr>
        <w:t>Конкурс 6. «Взаимопомощь»</w:t>
      </w:r>
    </w:p>
    <w:p>
      <w:pPr>
        <w:pStyle w:val="Normal"/>
        <w:shd w:fill="FFFFFF" w:val="clear"/>
        <w:spacing w:lineRule="atLeast" w:line="330" w:before="280" w:after="28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следующего задания работают в паре ребенок и его родитель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роверим качества наших участников. Одну руку участники прячут за спину, встают плечом к плечу. Оставшиеся руки покажут нам чудеса взаимопомощ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ча: при помощи линейки, мела и рук начертить прямоугольник, дом, забор и т.д.</w:t>
      </w:r>
    </w:p>
    <w:p>
      <w:pPr>
        <w:pStyle w:val="Normal"/>
        <w:shd w:fill="FFFFFF" w:val="clear"/>
        <w:spacing w:lineRule="atLeast" w:line="330" w:before="28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курс 7. «Мы строим Дом Мечты»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те все, о чем мы сегодня говорили. </w:t>
      </w:r>
      <w:r>
        <w:rPr>
          <w:sz w:val="28"/>
          <w:szCs w:val="28"/>
        </w:rPr>
        <w:t xml:space="preserve">Я предлагаю построить наш Дом Мечты из кирпичей особого свойства. </w:t>
      </w:r>
      <w:r>
        <w:rPr>
          <w:color w:val="000000"/>
          <w:sz w:val="28"/>
          <w:szCs w:val="28"/>
        </w:rPr>
        <w:t>Выберите необходимые слова. На карточках- «кирпичиках» написаны слова: любовь, уважение, тепло, забота, радость, понимание, уют, взаимопомощь,</w:t>
      </w:r>
      <w:r>
        <w:rPr>
          <w:sz w:val="28"/>
          <w:szCs w:val="28"/>
        </w:rPr>
        <w:t xml:space="preserve"> злость, зависть, жадность, ненависть, жестокость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стники выбирают таблички-кирпичики и решают нужны им эти качества в доме или нет, затем </w:t>
      </w:r>
      <w:r>
        <w:rPr>
          <w:color w:val="000000"/>
          <w:sz w:val="28"/>
          <w:szCs w:val="28"/>
        </w:rPr>
        <w:t xml:space="preserve"> прикрепляют в фундамент дома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Для того,  чтобы сохранить построенное здание, следует укрыть дом крышей настроения. Подумайте, какое у вас сейчас настроение. Выберите похожую картинку («рожицу») и прикрепите на крышу дома. Какое настроение у крыши нашего дома, а значит и у нас? (определяется по «рожицам» веселое или грустное).  </w:t>
      </w:r>
      <w:r>
        <w:rPr>
          <w:rStyle w:val="StrongEmphasis"/>
          <w:b w:val="false"/>
          <w:sz w:val="28"/>
          <w:szCs w:val="28"/>
        </w:rPr>
        <w:t>Огромное спасибо детям, папам и мамам за активное участие в игре. Желаем Вам счастья, здоровья, взаимопонимания и достатка в д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ых  ист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34" w:before="0" w:after="4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етрова З.А. Семейное воспитание в современной школе. Программы, мероприятия, игры. – Ростов н/Д: Феникс, 2009. – 123 с.</w:t>
      </w:r>
    </w:p>
    <w:p>
      <w:pPr>
        <w:pStyle w:val="Style23"/>
        <w:shd w:fill="FFFFFF" w:val="clear"/>
        <w:spacing w:lineRule="atLeast" w:line="234" w:before="0" w:after="4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Валова Т.М., Саенко О.Е., Кушнир Т.М. Классные часы по семейному и правовому воспитанию: 5-11 классы. – М, 2008.- 334 с.</w:t>
      </w:r>
    </w:p>
    <w:p>
      <w:pPr>
        <w:pStyle w:val="Style23"/>
        <w:shd w:fill="FFFFFF" w:val="clear"/>
        <w:spacing w:lineRule="atLeast" w:line="234" w:before="0" w:after="4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Жданова О.Е., Павлова Е.В., Щульц Т.В. Классные часы по семейному воспитанию: 5-8 классы. - М.:, 2006.- 160 с.</w:t>
      </w:r>
    </w:p>
    <w:p>
      <w:pPr>
        <w:pStyle w:val="Style23"/>
        <w:shd w:fill="FFFFFF" w:val="clear"/>
        <w:spacing w:lineRule="atLeast" w:line="234" w:before="0" w:after="45"/>
        <w:jc w:val="both"/>
        <w:rPr/>
      </w:pPr>
      <w:r>
        <w:rPr>
          <w:color w:val="333333"/>
          <w:sz w:val="28"/>
          <w:szCs w:val="28"/>
        </w:rPr>
        <w:t>4. Романова В.К. Азбука семейной жизни, М.: «Феникс», 2002. – 189 с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</w:rPr>
          <w:t>http://www.proshkolu.ru/user/mamontowa/file/409353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edsovet.su/load/243-1-0-648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nsportal.ru/nachalnaya-shkola/stsenarii-prazdnikov/vypusknoi-v-4-klasse-tseremoniya-vrucheniya-premii-oska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edsovet.org/component/option,com_mtree/task,listcats/cat_id,1261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libri" w:hAnsi="Calibri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libri" w:hAnsi="Calibri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943634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libri" w:hAnsi="Calibri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libri" w:hAnsi="Calibri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mamontowa/file/409353/" TargetMode="External"/><Relationship Id="rId3" Type="http://schemas.openxmlformats.org/officeDocument/2006/relationships/hyperlink" Target="http://pedsovet.su/load/243-1-0-6482" TargetMode="External"/><Relationship Id="rId4" Type="http://schemas.openxmlformats.org/officeDocument/2006/relationships/hyperlink" Target="http://nsportal.ru/nachalnaya-shkola/stsenarii-prazdnikov/vypusknoi-v-4-klasse-tseremoniya-vrucheniya-premii-oskar" TargetMode="External"/><Relationship Id="rId5" Type="http://schemas.openxmlformats.org/officeDocument/2006/relationships/hyperlink" Target="http://pedsovet.org/component/option,com_mtree/task,listcats/cat_id,126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1:00Z</dcterms:created>
  <dc:creator>ASUS</dc:creator>
  <dc:description/>
  <cp:keywords/>
  <dc:language>en-US</dc:language>
  <cp:lastModifiedBy>ASUS</cp:lastModifiedBy>
  <dcterms:modified xsi:type="dcterms:W3CDTF">2013-05-04T14:49:00Z</dcterms:modified>
  <cp:revision>40</cp:revision>
  <dc:subject/>
  <dc:title/>
</cp:coreProperties>
</file>