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Б</w:t>
      </w:r>
      <w:r>
        <w:rPr>
          <w:b/>
          <w:bCs/>
          <w:sz w:val="28"/>
          <w:szCs w:val="28"/>
        </w:rPr>
        <w:t>ОУ «СОШ №7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панорама «Неизвестная известная парабола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ключительный урок по теме: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Квадратичная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функция, её свойства и график</w:t>
      </w:r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использованием активных методов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усова Елена Никола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учитель матема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ьчик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/>
        </w:rPr>
        <w:t>11</w:t>
      </w:r>
      <w:r>
        <w:rPr>
          <w:b/>
          <w:bCs/>
          <w:sz w:val="28"/>
          <w:szCs w:val="28"/>
        </w:rPr>
        <w:t xml:space="preserve"> - 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– панорама «Неизвестная известная парабола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заключительный по теме: «</w:t>
      </w:r>
      <w:r>
        <w:rPr>
          <w:bCs/>
          <w:sz w:val="28"/>
          <w:szCs w:val="28"/>
        </w:rPr>
        <w:t>Квадрат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ункция, её свойства и график</w:t>
      </w:r>
      <w:r>
        <w:rPr>
          <w:sz w:val="28"/>
          <w:szCs w:val="28"/>
        </w:rPr>
        <w:t>» с использованием активных методов (слайды 1-5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ить свойства квадратичной функ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ить их знание при построении графиков квадратичной функции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пределять свойства функции по графику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ь связь квадратичной функции и её графика с реальным мир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наний по применению графического изображения квадратичной функ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емов решения задач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строить парабол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войств квадратичной функции в других и их взаимосвязь с математико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интерес к истории математи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 через информационный материал, диалоги и совместные размышл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инструмен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материа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ая рабо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 моме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ести с урок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ть определение квадратичной функции, ее свойства и график. (Фронтальная работа)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аболы. (Ученик объясняет, используя компьютерную презентацию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ие параболы: по направлению ветвей, по координатам вершин, по коэффициенту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параболы в физике, технике, архитектуре, в природе, в повседневной жизни.(представление  проектов учащихся)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Определение (слайд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ункция вида     у = 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х+с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заданные числа, а≠0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 – действительная переменная, называется квадратичной функцией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мер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у=5х+1                       4) у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7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у=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                       5) у=4х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) у=-2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х+3                 6)  у=-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2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вадратичной функции -Парабола (слайд 7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войства квадратичной функции (слайд 8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рабола — кривая второго порядка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на имеет ось симметрии, называемой осью параболы. Ось проходит через фокус и перпендикулярна директрис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Если фокус параболы отразить относительно касательной, то его образ будет лежать на директрис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арабола является антиподерой прямой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параболы подобны. Расстояние между фокусом и директрисой определяет масштаб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 вращении параболы вокруг оси симметрии получается эллиптический параболои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88290</wp:posOffset>
            </wp:positionV>
            <wp:extent cx="2010410" cy="3114040"/>
            <wp:effectExtent l="0" t="0" r="0" b="0"/>
            <wp:wrapTight wrapText="bothSides">
              <wp:wrapPolygon edited="0">
                <wp:start x="1022" y="328"/>
                <wp:lineTo x="510" y="659"/>
                <wp:lineTo x="203" y="1055"/>
                <wp:lineTo x="203" y="20409"/>
                <wp:lineTo x="817" y="21202"/>
                <wp:lineTo x="918" y="21202"/>
                <wp:lineTo x="20472" y="21202"/>
                <wp:lineTo x="20574" y="21202"/>
                <wp:lineTo x="21189" y="20541"/>
                <wp:lineTo x="21291" y="1187"/>
                <wp:lineTo x="20677" y="460"/>
                <wp:lineTo x="20369" y="328"/>
                <wp:lineTo x="1022" y="3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(Слайд 9)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ить координаты вершины параболы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авнение оси симметрии параболы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ули функции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ки, в которых функция возрастает, убывает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ежутки, в которых функция принимает положительные значения, отрицательные знач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аков знак коэффициента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?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Как зависит положение ветвей параболы от коэффициента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 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17170</wp:posOffset>
            </wp:positionV>
            <wp:extent cx="2286000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лайд 10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шина параболы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авнение оси симметрии:  х=х</w:t>
      </w:r>
      <w:r>
        <w:rPr>
          <w:b/>
          <w:bCs/>
          <w:sz w:val="28"/>
          <w:szCs w:val="28"/>
          <w:vertAlign w:val="subscript"/>
        </w:rPr>
        <w:t>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координаты вершины параб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у = х 2 -4х-5         2) у=-5х 2+3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ет:(2;-9)            Ответ:(0;3)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 точек пересечения параболы с осями координа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С Ох: у=0          ах2+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х+с=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у: х=0          у=с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Зада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Найти координаты точек пересечения параболы с осями координа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  <w:t>1)у=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х;          2)у=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+3;             3)у=5х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>-3х-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(0;0);(1;0)           (0;3)                 (1;0);(-0,4;0);(0;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Слайд 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ить график функции и по графику выяснить ее свой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 = 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х-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графику определите свойства функции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у&gt;0 на промежутке…</w:t>
      </w:r>
      <w:r>
        <w:rPr>
          <w:b/>
          <w:bCs/>
          <w:color w:val="FF33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(-4;-2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у&lt;0 на промежутке…</w:t>
      </w:r>
      <w:r>
        <w:rPr>
          <w:b/>
          <w:bCs/>
          <w:color w:val="FF3300"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(-∞;-4);(-2;∞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функция возрастает на промежутке…</w:t>
        <w:tab/>
        <w:tab/>
        <w:tab/>
        <w:tab/>
      </w:r>
      <w:r>
        <w:rPr>
          <w:b/>
          <w:bCs/>
          <w:i/>
          <w:sz w:val="28"/>
          <w:szCs w:val="28"/>
        </w:rPr>
        <w:t>(-∞;-3]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функция убывает на промежутке…</w:t>
        <w:tab/>
        <w:tab/>
        <w:tab/>
        <w:tab/>
      </w:r>
      <w:r>
        <w:rPr>
          <w:b/>
          <w:bCs/>
          <w:i/>
          <w:sz w:val="28"/>
          <w:szCs w:val="28"/>
        </w:rPr>
        <w:t>[-3;∞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>наибольшее значение функции равно…</w:t>
      </w:r>
      <w:r>
        <w:rPr>
          <w:b/>
          <w:bCs/>
          <w:color w:val="FF3300"/>
          <w:sz w:val="28"/>
          <w:szCs w:val="28"/>
        </w:rPr>
        <w:tab/>
        <w:tab/>
        <w:tab/>
        <w:tab/>
      </w:r>
      <w:r>
        <w:rPr>
          <w:b/>
          <w:bCs/>
          <w:i/>
          <w:sz w:val="28"/>
          <w:szCs w:val="28"/>
        </w:rPr>
        <w:t>1, при х=-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. Слайд 14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а проектов учащихся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Построение параболы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вязь с космическим миром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нение параболы в физике, технике, баллистике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раектория движения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арабола в архитектуре и строительстве- парабол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Парабола вокруг нас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з истории математики: Диалог Герона и Архимеда о применениях параболических зерка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ытывали ли вы затруднение при работе с тестам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а ли интересна для вас информация, которую вы получили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ы можете применять полученные знания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ообще применяются графическое изображение и свойства квадратичной функ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омашнее задание:учебник «Алгебра 9», </w:t>
      </w:r>
      <w:r>
        <w:rPr>
          <w:sz w:val="28"/>
          <w:szCs w:val="28"/>
        </w:rPr>
        <w:t>Стр. 44-4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(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3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ураго Д. Ю., Бураго Ю. Д., Иванов С. В. Курс метрической геометрии НИЦ РХД, Институт компьютерных исследований, Инст-т компьют. исслед., Ин-т комп.исслед., ИКИ, , ISBN 5-93972-300-4, 2004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ческий энциклопедический словарь. М. «Советская энциклопедия», 1988 г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ронштейн И., Парабола, Квант, № 4, 1975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ческая энциклопедия (в 5-и томах), Москва, «Советская Энциклопедия», 1982 г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ркушевич А. И. Замечательные кривые, Популярные лекции по математике, выпуск 4, Гостехиздат 1952 г., 32 стр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. А. Акопян, А. В. Заславский Геометрические свойства кривых второго порядка. Москва, Издательство МЦНМО, 2007 год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ресур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истории математики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лог Герона и Архимеда о применениях параболических зеркал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 в ролях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рхимед: </w:t>
      </w:r>
      <w:r>
        <w:rPr>
          <w:sz w:val="28"/>
          <w:szCs w:val="28"/>
        </w:rPr>
        <w:t>Государь! Какая неожиданность в столь поздний час! Чем я обязан чести визита царя Гиерона в мой скромный д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ерон:</w:t>
      </w:r>
      <w:r>
        <w:rPr>
          <w:sz w:val="28"/>
          <w:szCs w:val="28"/>
        </w:rPr>
        <w:t xml:space="preserve"> Архимед дорогой друг сегодня вечером в моем дворце был пир в честь великой победы нашего маленького города Сиракузы над могущественным Римом. Я приглашал тебя, но твое место осталось пустым. Почему же ты не пришел - ты кому главным образом мы обязаны сегодняшней победой? Твои громадные вогнутые медные зеркала подожгли десять из двадцати больших кораблей римлян. Подобные огненным факелам они покинули гавань гонимые юго-западным ветром, и все затонули, прежде чем достигли открытого моря. Я не смог заснуть, не поблагодарив тебя за избавление нашего города от вра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химед:</w:t>
      </w:r>
      <w:r>
        <w:rPr>
          <w:sz w:val="28"/>
          <w:szCs w:val="28"/>
        </w:rPr>
        <w:t xml:space="preserve"> Ты заставляешь меня краснеть от смущения. Но разреши снова напомнить тебе, что война еще не закончена. Хочешь ли ты услышать мой сов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ерон:</w:t>
      </w:r>
      <w:r>
        <w:rPr>
          <w:sz w:val="28"/>
          <w:szCs w:val="28"/>
        </w:rPr>
        <w:t xml:space="preserve"> Я как царь даже приказываю тебе откровенно высказать своё мнени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химед:</w:t>
      </w:r>
      <w:r>
        <w:rPr>
          <w:sz w:val="28"/>
          <w:szCs w:val="28"/>
        </w:rPr>
        <w:t xml:space="preserve"> Настал момент, когда тебе нужно заключить мир с Римом. Когда же известие о сегодняшней битве достигнет Рима, римляне так рассвирепеют, что не удовлетворятся ничем, кроме полной побед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ерон:</w:t>
      </w:r>
      <w:r>
        <w:rPr>
          <w:sz w:val="28"/>
          <w:szCs w:val="28"/>
        </w:rPr>
        <w:t xml:space="preserve"> Твой анализ верен. Действительно сегодня вечером я получил послание от Марцелла в котором он предлагает мир и отход его войск на определенных условиях. Я принял все его условия кроме одного – отдать тебя в качестве заложника. Я согласился отдать ему сына и дочь, но при условии, что мне двух своих детей. Что касается тебя я сказал ему, что преклонные года не позволяют тебе жить в лагере. Однако, зная, что в действительности, что ему нужен не ты сам, а твоя мудрость я обещал, что подробно опишешь все свои изобретения имеющие военное значе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химед:</w:t>
      </w:r>
      <w:r>
        <w:rPr>
          <w:sz w:val="28"/>
          <w:szCs w:val="28"/>
        </w:rPr>
        <w:t xml:space="preserve"> Я ничего не буду писать о моих изобретениях относительно способов ведения войны. Это был не тот вид деятельности, которым я хотел бы доказать практическую ценность математических идей. Я увидел людей, убитых моими машинами, и почувствовал себя виновным. Я дал торжественную клятву Афине, что никому никогда не открою секрет моих военных машин ни устно, ни письменно. Я пытался успокоить совесть, говоря себе, что новость о победе Архимеда над римлянами с помощью математики достигнет всех уголков мира, говорящего на греческом языке, это будут помнить даже тогда, когда война закончится, и секреты моих военных машин будут похоронены вместе со м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, я был просто глупцом, но я полагал, что мог бы изменить ход истории. Я был обеспокоен будущим Греции и думал, что, если бы мы приняли математику в больших масштабах – в конце концов, математика является изобретением греков и лучшим достижением греческого ума, - мы могли бы спасти наш греческий образ жизни. Теперь, я считаю, уже поздно. Римляне завоюют не только Сиракузы , но и все остальные греческие города, наше время кончает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ерон:</w:t>
      </w:r>
      <w:r>
        <w:rPr>
          <w:sz w:val="28"/>
          <w:szCs w:val="28"/>
        </w:rPr>
        <w:t xml:space="preserve"> Это правда, мой друг Архимед я получаю вести от властителей, с которыми я поддерживаю дружеские отношения – они интересуются твоими изобретени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хочешь сказать, что твои изумительные машины основаны на математике, которую знает каждый образованный человек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химед:</w:t>
      </w:r>
      <w:r>
        <w:rPr>
          <w:sz w:val="28"/>
          <w:szCs w:val="28"/>
        </w:rPr>
        <w:t xml:space="preserve"> Ты недалёк от истин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ерон:</w:t>
      </w:r>
      <w:r>
        <w:rPr>
          <w:sz w:val="28"/>
          <w:szCs w:val="28"/>
        </w:rPr>
        <w:t xml:space="preserve"> Можешь ли ты привести пример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рхимед:</w:t>
      </w:r>
      <w:r>
        <w:rPr>
          <w:sz w:val="28"/>
          <w:szCs w:val="28"/>
        </w:rPr>
        <w:t xml:space="preserve"> Хорошо, пример приведёт мой уче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Архимед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ова ученика Архимеда:</w:t>
      </w:r>
      <w:r>
        <w:rPr>
          <w:sz w:val="28"/>
          <w:szCs w:val="28"/>
        </w:rPr>
        <w:t xml:space="preserve"> Возьмём в качестве примера зеркало, которое сегодня сослужило такую превосходную службу. Мы просто использовали хорошо известное свойство параболы: если какую-нибудь точку Р параболы соединить с фокусом параболы, а затем провести через Р прямую, параллельную оси, то эти две линии образуют равные углы с касательной к параболе в точке Р. Эту теорему можно найти в труда ученых из Александри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иерон:</w:t>
      </w:r>
      <w:r>
        <w:rPr>
          <w:sz w:val="28"/>
          <w:szCs w:val="28"/>
        </w:rPr>
        <w:t xml:space="preserve"> Даже не вникая в твои секреты, я понял, что кроме свойств параболы ты должен многое знать о металлах и об искусстве их обработки. Выходит, что значений математики не достаточно, если кто-то хочет применять их на деле. Я думаю, мы должны учится у римлян, тогда нам легче будет воевать с н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олжен идти. Я хочу немного поспать. Завтра необходимо подготовится к новой атаке. Спасибо за интересный разговор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5:02:00Z</dcterms:created>
  <dc:creator>Белоусова Е.Н.</dc:creator>
  <dc:description/>
  <cp:keywords/>
  <dc:language>en-US</dc:language>
  <cp:lastModifiedBy>Admin</cp:lastModifiedBy>
  <cp:lastPrinted>2010-01-23T10:09:00Z</cp:lastPrinted>
  <dcterms:modified xsi:type="dcterms:W3CDTF">2012-10-27T05:02:00Z</dcterms:modified>
  <cp:revision>2</cp:revision>
  <dc:subject/>
  <dc:title>Урок – панорама «Неизвестная известная парабола» </dc:title>
</cp:coreProperties>
</file>