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4 «Зелёный ш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ягкий знак после шипящих на конце существительных женского 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Мар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ж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Русский язык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Мягкий знак после шипящих на конце существительных женского ро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технология:</w:t>
      </w:r>
    </w:p>
    <w:p>
      <w:pPr>
        <w:pStyle w:val="Normal"/>
        <w:spacing w:lineRule="auto" w:line="360"/>
        <w:rPr/>
      </w:pPr>
      <w:r>
        <w:rPr/>
        <w:t>На формирование каких УУД направлен ур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7"/>
        <w:gridCol w:w="1865"/>
        <w:gridCol w:w="2184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4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- ты зад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флексия учебны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учивание прави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алгоритм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 ошибки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ие цели и задач 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пределение слов по двум столбика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варно-логические упражнения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уровневая самостоятельная работа на перфокар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зывание правила сосед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в парах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аимопроверка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знакомить учащихся с правописанием мягкого знака на конце существительных 3 скло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вивать внимание и мышление, речь, фонематический слу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спитывать уважение к родному языку, культуру общения, уважение к мнению друг друга при работе в паре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териалы к уроку</w:t>
      </w:r>
      <w:r>
        <w:rPr>
          <w:sz w:val="24"/>
          <w:szCs w:val="24"/>
        </w:rPr>
        <w:t>: карточки со словами, карточка с алгоритмом, карточки для работы в парах, индивидуальные перфокарты, звёзды разных цвет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. момен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сейчас проверь дружо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 готов начать урок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ё ль на мест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ё ль в порядк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чки, книжки и тетрадк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ли правильно сидя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ль внимательно глядя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ждый хочет получ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лько лишь оценку….5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Чистопис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традь наклонно полож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чку правильно держ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посадкою слеж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чистотою я друж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тлично напишу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гадайте, написание какой буквы мы сегодня повторим на минутке чистопис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 буква - хитрый зна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сказать его ника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не произноси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в слово часто просится (ь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ьмо букв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те свою работу с помощью «волшебных линееч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Повторение изученного о  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акова роль Ь в словах? Приведите приме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работайте в парах. Придумайте и запишите по 3 слова  с разделительным Ь и Ь - показателем мягк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здание проблемной ситуации. Постановка учебной задач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читайте слова на доске: дочь, карандаш, глушь, чиж, врач, молодёжь, душ, ночь, помощь, мя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Что вы можете сказать об этих словах? (Имена существительны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Что общего в звучании слов? (на конце слышится шипящ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чему в написании слова дочь пишется Ь, в слове врач Ь не пишет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ак в чём же проблем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формулируйте тему урока (Ь на конце сущ. после шипящих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формулируйте учебную задачу (научиться писать сущ. с Ь и без него на конце после шипящих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 где можно узнать эту информацию?( В учебник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нечно, учебник поможет ответить нам на этот вопрос, но мне кажется, что мы сможем ответить на этот вопрос самостоятель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аши предположения?( написание Ь может зависеть от рода) Давайте попробуем это доказать с помощью наших с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 чём сходство  этих слов?( сущ., н.ф., ед.ч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 чём различие?(разный р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апишите слова в 2 столбика по родам.</w:t>
      </w:r>
    </w:p>
    <w:tbl>
      <w:tblPr>
        <w:tblW w:w="2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Что вы заметили? ( Делают вывод – сравнивают свой вывод с правилом в учебнике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минут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рудились – отдохнуть нужно без сомнень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ужно быстренько встаём – выполним движен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Ребята, я буду называть имена сущ. женского и мужского рода с шипящим на конце. Если это имя сущ. женского рода - хлопаем над головой, а если мужского рода - приседае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лаш, мышь, меч, плащ, вещь, тишь, ёж, печь, грач, рожь, нож, товарищ, лож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по теме урока. Отработка способа действия. Построение алгоритма решения орфографической задач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Работа с учебник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очитайте правило в учебнике. Верны ли наши предположения? Расскажите правило соседу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Составление алгорит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Это имя существительно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Есть ли шипящий звук на конце слов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Определяю р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лово стоит в начальной форм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Женский род – Ь пишу, мужской род – Ь не пиш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оверьте по алгоритму, пишется ли Ь в словах меч и гореч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Словарно-логические упраж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амените одним словом, запишите слова в соответствии с правилом правописания Ь, определите род, подчеркните орфограм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ывает письменная и уст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 бывает на берегу реки или мор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ьёт из-под зем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авда лучше, чем 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уп со свёкл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имой дрова ест, а летом спи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 полом таится, кошку бои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заимопровер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репление полученных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Работа в па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ейчас в парах вы выполните задание, которое я приготовила для вас, чтобы вы проверили, как научились писать слова с новой орфограммой. Вам надо найти ошибки, допущенные в слов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р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ь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ерка с. р. (дети объясняют свой выбо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Самостоятельная работа на перфокартах.(уровень по выбору учащих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урове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ишите рассказ, заменяя им. сущ. множественного числа им. сущ. единственного чис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берегу я и мои товарищи поставили шалаши. Ночи были звёздные. Утром лучи солнца осветили поляну. Мы закинули удочки. Попались ерши и лещ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уровен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пишите близкие по значению слова. Укажите р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ноб-                         Призыв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манда-                     Соревнование-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ла-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цените себя, на какую отметку вы сегодня поработал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 урока. Рефлекс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Мы с вами хорошо потрудились! Понравился ли вам урок? Вспомните, какую учебную задачу мы перед собой поставили. Смогли ли мы её выполнить? Что мы для этого делали? Какие задания вы выполняли с удовольствием? А какие задания вызвали трудности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те себя, на какую отметку вы сегодня поработа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теперь, используя «волшебную лесенку» отметьте то, насколько вы поняли новую те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В заключении мне хочется вам сказать, чтобы наука не была для вас ночью, тьмой, а свет знаний освещал вашу дорогу, давайте воспользуемся звёздам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торые лежат у вас в конвертах(они разного цвета). Выберите соответствующую звезду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ёлтую – если было интересно и легко на урок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зовую – если иногда были труд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убую – если не разобрались в теме уро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мотрите, сколько жёлтых звёзд. Я очень рада, что этот урок был для вас интересным и полезным. Спасибо за работу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и Интернет - ресурсов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разования (сост. Е. С. Савинов). -3-е изд. – М. :Просвещение, 2011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oTema.ru›Дидактика ›УУД ›Деятельность учител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4:00Z</dcterms:created>
  <dc:creator>TEST</dc:creator>
  <dc:description/>
  <cp:keywords/>
  <dc:language>en-US</dc:language>
  <cp:lastModifiedBy>TEST</cp:lastModifiedBy>
  <dcterms:modified xsi:type="dcterms:W3CDTF">2013-06-04T16:54:00Z</dcterms:modified>
  <cp:revision>2</cp:revision>
  <dc:subject/>
  <dc:title/>
</cp:coreProperties>
</file>