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Ильина Валентина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 xml:space="preserve">МБОУ Рождественская СОШ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5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«В.А.Жуковский.  Детство и начало литературного творчества. Жанр баллады.  Баллада «Кубок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ский медиапродукт: </w:t>
      </w:r>
      <w:r>
        <w:rPr>
          <w:sz w:val="28"/>
          <w:szCs w:val="28"/>
        </w:rPr>
        <w:t xml:space="preserve">презентация, созданная в редактор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проектор, экран для демонстрации презентации,  учебники, выставка книг Жуковского,  стенды «Жизнь В.А.Жуковского», «Жуковский – переводчик», презен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ремя реализации занятия: </w:t>
      </w:r>
      <w:r>
        <w:rPr>
          <w:sz w:val="28"/>
          <w:szCs w:val="28"/>
        </w:rPr>
        <w:t>45 мин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с началом жизненной и творческой биографии В.А.Жуковского, его переводными балла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представление о балладе. Об особенностях данного жан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стремление жить в гармонии с природой и самим соб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) обучить постановке цели занятия, организации процесса ее достижен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) обучить организации анализа, самооценки и рефлексии учебно-познавательной деятельност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) сформировать способность определять тему, основную мысль произведен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) обучить самостоятельному  и коллективному поиску ответа на поставленную проблем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) развивать коммуникативную компетенцию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) развивать аналитические и творческие способност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) развивать мыслительную деятельнос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показать богатство русской литературы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вивать уважение к литератур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спитывать культуру поведения в обществе, уважение к чужому мнени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проблемно-эвристические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частично-поисковые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объяснительно-иллюстратив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емы работы: </w:t>
      </w:r>
      <w:r>
        <w:rPr>
          <w:sz w:val="28"/>
          <w:szCs w:val="28"/>
        </w:rPr>
        <w:t>рассказ, бесе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ение, анализ, обобщение, систематизация матери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самостоятельная, групповая, коллектив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</w:tblGrid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риветствие, активизация вним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Целеполаг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1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Изучение нового (заочная экскурсия – реализация домашнего задания, словарно – лексическая работа по тексту баллады, чтение балл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IV Проверка первичного восприятия текста баллады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V. Анализ произвед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орческой лаборатории поэ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Домашне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го стихов пленительная слад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йдет веков задумчивую даль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С.Пушкин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момент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бята, сегодня у нас необычный урок. Мы с вами будем работать в литературной гостиной. Здесь существует золотое правило: выскажи свое мнение, свое впечатление, поделись новым с одноклассниками, стремись узнать что-то нов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ш план рабо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очная экскурсия «Жизнь и творчество В.А.Жуковского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 Творческой лаборатории В.А.Жуковс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с устраивает данный пла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Целеполагание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, пожалуйста, цели, которые мы должны выполнить на уроке согласно его плану?  (выслушивает мнение учащихся и обобщает их от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II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bCs/>
          <w:sz w:val="28"/>
          <w:szCs w:val="28"/>
          <w:u w:val="single"/>
        </w:rPr>
        <w:t xml:space="preserve">Изучение нового </w:t>
      </w:r>
      <w:r>
        <w:rPr>
          <w:sz w:val="28"/>
          <w:szCs w:val="28"/>
          <w:u w:val="single"/>
        </w:rPr>
        <w:t>Жизнь и творчество в.А.Жуковского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–Прочитайте эпиграф к уроку. Как оценивал творчество Жуковского его ученик А.С.Пушки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« Каким человеком и поэтом был Жуковски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вучат разные предположения уча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бы ответить на этот вопрос, нам необходимо…? Что? (познакомиться с биографией поэта, с его произведения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очная экскурсия «Жизнь и творчество В.А.Жуковского» (Презентация, стенды) – реализация домашнего задания: подготовленные ученики проводят экскурсию (стенды, компьюте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Детские годы Жуковского» (слайды 3-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Годы учебы»(слайды 6-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Служба при царском дворе» (слайды 9-1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Жуковский – переводчик» (слайды 11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-1. Василий Андреевич Жуковский родился  9 февраля 1783г.  в с. Мишенском  Белевского уезда. Отец поэта – Афанасий  Иванович Бунин, тульский помещик. Мать-пленная турчанка Сальха, которую в 1770 году, в возрасте шестнадцати лет, привезли из-под турецкой крепости Бендеры в «подарок» А.И.Бунину. При крещении Сальху назвали Елизаветой Дементьевной. Ребёнок был усыновлён,  по желанию Бунина, жившим в его доме бедным дворянином Андреем Григорьевичем Жуковским. Таким образом, будущий поэт  получил дворянство и избежал уготованной столь многим побочным  помещичьим детям участи крепос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ь поэта, ставшая домоправительницей Бунина, легко овладела  русской грамотой. Она была умна и обаятельна, но сохранившиеся письма к ней мальчика-Жуковского не свидетельствуют об особой душевной близости, положение не изменилось и после смерти отца. С ребенком обходились ласково, но он чувствовал необычность своего положения и страдал от эт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-2. Учился Жуковский с начала в частном пансионе Роде, затем в Тульском народном училище. Первые его стихотворения  (не дошедшие до нас ) были написаны в возрасте 6-7 лет. В 1797г. мальчика  увезли из Тулы и поместили в Московский университетский благородный пансион. Пансион возглавлял А.А.Прокопович - Антонский, писатель и педагог. Воспитанникам внушались идеи нравственного самосовершенствования, гражданского долга и политического благомысл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-3. С 1800 по 1802год Жуковский служит в Московской соляной канторе, но служба тяготит его, так как отвлекает от любимых занятий. Когда разразилась война 1812 г, поэт , как и все в округе , был охвачен патриотическим порывом и, после обнародования в июле манифеста о составлении военных сил, решил записаться в ополчение. В августе Жуковский поступил в московское ополчение в чине поручика . В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ой битвы 26 августа он находился в резерве , позади главной армии , а затем был отрекомендован Кутузову для дежурства при ставке главнокомандующего арм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817 году ему предложили стать учителем русского языка принцессы Шарлоты – Александры Федоровны , жены великого князя Николая Павловича (будущего Николая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должность уже не была столь формальной , как прежня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ц при императрице Марии Федоровне). В переломный для России 1826 год, когда после разгрома декабристов началось долгое царствование Николая 1, Жуковский получил предложение организовать и возглавить обучение наследника престола , будущего Александра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4. Жуковский глубоко воспринял  идеалы морального самосовершенствования  и личной доброде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серьезной пробой сил Жуковского был перевод элегии английского поэта-сентименталиста Т.Грея «Сельское кладбище» (1802). Одобренная Карамзиным, элегия Жуковского печатается в лучшем русском  журнале того времени –«Вестнике Европ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ковский рано приобретает широкую по тому времени популярность и литературный авторитет. Его элегии, песни, баллады составляют золотой фонд тогдашних журналов. Они поражали  новизной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формой.  В европейских литературах второй половины  18- начало 19 века огромное распространение приобретает жанр баллады ,восходящий народнопоэтической традиции. У Жуковского этот жанр становился одним из основных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цом для Жуковского были баллады Бюргера, Ула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сской литературе – «Раиса» Карамзина. Именно в балладах в наибольшей степени выразились романтические устремления Жук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тридцать девять баллад Жуковского - пере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праведливо называют гением пере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ковский переводит Уланда, Шеллинга и других, более «мистических» поэтов . Жуковский испытывает сильное влияние Гете и Шиллера ; под их воздействием создает оригинальные стихи, а также замечательные переводы « Песни Миньоны» ( под  названием «Мина») , « Утро пришло …» (« Взошла заря…») Гете , «Горной песни» Шиллера («Горная дорога») и 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нцом деятельности Жуковского как переводчика древних эпосов является перевод «Одиссеи» (1842- 184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«Одиссеи» Жуковский успел еще перевести две песни «Илиады» Много занимается переводами - из Гёте, Шиллера, Байрона, В.Скотта,  я - нам родная". В октябре 1818 года поэт был принят в члены Российской Академии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Бесе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личные качества Жуковского вам запомнились? Понрав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же человеком и поэтом был Жуковски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А) История создания баллады «Кубок» - рассказ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«Что такое баллада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иск ответа (обращаемся к учебнику, стр. 7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«Кубок» - это балл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арная работа по тексту баллады ( реализация д/з: слова выписаны на доску или на слайд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царь -, латник -, кубок- , паж -, епанча -, чрев -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тение баллады учениками (реализация д/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 Проверка первичного восприятия текста баллад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пределите тему балла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зовите главных героев балла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очему рыцарь и латник не приняли вызова цар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, почему царь объявляет этот конкур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. Анализ произ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ворческой лаборатории поэ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Самостоятельная работа – исследование в групп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: Устное словесное рисование (Карточ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м мы видим пажа в баллад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подчеркивают возраст паж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мы его себе представля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: (карточ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очитайте описание пучины, в которую царь бросил кубок. Найдите изобразительно – выразительные средства языка, при помощи которых Жуковский рисует эту пуч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3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рассказ пажа о морской бездне. Какие чувства вызывает у вас эта карти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Реализация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общ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помогло юноше спаст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зрители относятся к его чудесному возвращен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во отношение автора  к героям во второй части баллад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го поэт осуждает? Кого жалеет и за чт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аполните таблицу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76"/>
        <w:gridCol w:w="253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ж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ь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характера/ причины поступ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жда подвига, смелость, правдив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быть богатым, тщеславие, жестокост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мертный пред Богом смири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слью своей не желай дерзнове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тайны, им мудро от нас сокровенной…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 чем же заключается идея баллады «Кубок» Жуковск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название баллады? (кубок славы, но не кубок тщеславия, коры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роявляются благородство, рыцарство, жестокость герое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Как автор относится к героям, кого осуждает, кого жалеет? Как вы это определ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аким приметам догада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ыразительное чтение баллады (по частям), иллюстриро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Рефлекс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ля себя вы смогли взять с уро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осталось в вашем сердц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у научились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0:00Z</dcterms:created>
  <dc:creator>Пользователь</dc:creator>
  <dc:description/>
  <dc:language>en-US</dc:language>
  <cp:lastModifiedBy>Пользователь</cp:lastModifiedBy>
  <dcterms:modified xsi:type="dcterms:W3CDTF">2014-01-04T12:40:00Z</dcterms:modified>
  <cp:revision>2</cp:revision>
  <dc:subject/>
  <dc:title/>
</cp:coreProperties>
</file>