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урока музы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узыки</w:t>
      </w:r>
      <w:r>
        <w:rPr>
          <w:rFonts w:cs="Times New Roman" w:ascii="Times New Roman" w:hAnsi="Times New Roman"/>
          <w:sz w:val="24"/>
          <w:szCs w:val="24"/>
        </w:rPr>
        <w:t xml:space="preserve"> Смирнова Нина Юрьевна</w:t>
        <w:br/>
        <w:t>Локтевский район, МБОУ «СОШ №4»</w:t>
        <w:br/>
        <w:t>Автор: Г.С. Риг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«Р.К. Щедрин. Балет «Конек горбунок»</w:t>
        <w:br/>
      </w:r>
      <w:r>
        <w:rPr>
          <w:rFonts w:cs="Times New Roman" w:ascii="Times New Roman" w:hAnsi="Times New Roman"/>
          <w:b/>
          <w:sz w:val="24"/>
          <w:szCs w:val="24"/>
        </w:rPr>
        <w:t>ХПИ:</w:t>
      </w:r>
      <w:r>
        <w:rPr>
          <w:rFonts w:cs="Times New Roman" w:ascii="Times New Roman" w:hAnsi="Times New Roman"/>
          <w:sz w:val="24"/>
          <w:szCs w:val="24"/>
        </w:rPr>
        <w:t xml:space="preserve"> во взаимосвязи смежных видов искусств музыки, поэзии и живописи создать целостную картину русской народной сказки, ее красоту и гармонию</w:t>
        <w:br/>
      </w: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изучения и первичного закрепления новых знан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br/>
        <w:t xml:space="preserve"> формировать представление о роли изобразительно-выразительных средств в музыкальном произведении и их значении в создании музыкального образа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  <w:t>- путем освоения интеграционного поля мира искусства ввести в образный мир сказки превратить урок музыки в диалог нескольких видов искусств (взаимопроникновение) - музыки, поэзии, живописи;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любовь к Родине, ее истории;</w:t>
        <w:br/>
        <w:t>- развивать вокально - хоровые способности и чувство ритма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ючевых  компетентностей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общекультурной, учебно-познавательной, коммуникативной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</w:rPr>
        <w:t>Тип урока:</w:t>
      </w:r>
      <w:r>
        <w:rPr>
          <w:rStyle w:val="Appleconvertedspace"/>
        </w:rPr>
        <w:t> </w:t>
      </w:r>
      <w:r>
        <w:rPr/>
        <w:t>урок изучения новых знаний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</w:rPr>
        <w:t>Форма урока:</w:t>
      </w:r>
      <w:r>
        <w:rPr>
          <w:rStyle w:val="Appleconvertedspace"/>
        </w:rPr>
        <w:t> </w:t>
      </w:r>
      <w:r>
        <w:rPr/>
        <w:t>интегрированный урок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sz w:val="20"/>
          <w:szCs w:val="20"/>
        </w:rPr>
        <w:t>Оснащение урока:</w:t>
      </w:r>
      <w:r>
        <w:rPr>
          <w:rStyle w:val="Appleconvertedspace"/>
          <w:rFonts w:cs="Helvetica" w:ascii="Helvetica" w:hAnsi="Helvetica"/>
          <w:b/>
          <w:bCs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портреты писателя П.П. Ершова, композитора Р.К. Щедрина, мультимедийное оборудование (компьютер, электронный диск со слайдами, экран и т.д.), музыкальный диск (фрагменты из балета «Конёк-Горбунок»)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sz w:val="20"/>
          <w:szCs w:val="20"/>
        </w:rPr>
        <w:t>Формы организации познавательной деятельности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фронтальная, групповая, индивидуальная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sz w:val="20"/>
          <w:szCs w:val="20"/>
        </w:rPr>
        <w:t>Система контроля на уроке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сочетание контроля учителя и самоконтроля учащихся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Ход уро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9"/>
        <w:gridCol w:w="4453"/>
        <w:gridCol w:w="4928"/>
        <w:gridCol w:w="32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 учен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едагогическая деятельность учи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, рефлек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класс  под музыку «Там на неведомых дорожк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ассуждение дете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музыки  создать сказочное настроение у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. Наш урок сегодня посвящен  очень известному литературному персонажу. А какому вы ответите мне сами, отгадав загад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 искал на дне морском,</w:t>
              <w:br/>
              <w:t>И на небе был послом.</w:t>
              <w:br/>
              <w:t>На земле поймал Жар-птицу.</w:t>
              <w:br/>
              <w:t>В жёны выбрал Царь-девицу.</w:t>
              <w:br/>
              <w:t>Звать его, скажите, как?</w:t>
              <w:br/>
              <w:t>Наш ответ:         ...Иван-Дурак!</w:t>
              <w:br/>
              <w:br/>
              <w:t>Всё пустяк для Дурака,</w:t>
              <w:br/>
              <w:t>не продаст он лишь конька:</w:t>
              <w:br/>
              <w:t>хоть ушастый ростом мал,</w:t>
              <w:br/>
              <w:t>расторопен и удал!</w:t>
              <w:br/>
              <w:t>Всем известен тот конёк.</w:t>
              <w:br/>
              <w:t>Как зовётся?          ...Горбунок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адались, о ком идет реч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из вас читал эту сказку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волшебный герой из замечательной литературной сказки «Конек-горбунок». В нескольких городах России этому герою установили памятник. Посмотрите на экра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 он заслужил такой почет и уважение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щущение сказочности, волшебства, ожидания ч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амятниками Коньку-горбун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тему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 детям через рассуждение сформулировать тему уро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сматривают видеофрагмент из балета. 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мысливают формулировку темы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яют цель своей деятельности на урок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пожалуйста, на экран и скажите, что вы там увидели? (видеофрагмент балет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такое балет? Откройте музыкальный словарик в учебнике и найдите определение балета. Помогите сформулировать мне тему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урока – «Балет «Конек-горбунок» Р.К. Щедрина» (на слайде тема урок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нового мы узнаем сегодня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мся с творчеством Р.К.Щедрина – замечательного русского композитора.        - узнаем какими музыкальными средствами он рисовал сказочных героев в своем произведен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мся видеть и слышать картины художников (слайды  с задачами урока)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формулировать тему урока,  вызвать интерес к ней.</w:t>
            </w:r>
          </w:p>
        </w:tc>
      </w:tr>
      <w:tr>
        <w:trPr>
          <w:trHeight w:val="9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я урока, раскрытие тем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ются на живописные образы, свободно рассуждают.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 о своих эмо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три группы.</w:t>
              <w:br/>
              <w:t xml:space="preserve">С помощью шумовых инструментов создают ритмический рисунок  перезво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ассуждение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еое рассуждение дет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ую сказку «Конек-горбунок» о приключениях крестьянского сына Иванушки, о глупом царе, прекрасной Царь-девице и волшебном Коньке-горбунке написал Петр Павлович Ершов, а музыку к сказке – композитор Родион Константинович Щедр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Ершову было только 19 лет, когда вышел из печати его «Конек-горбунок». Сказка сразу полюбилась читателям и стала широко известна. П.П Ершов познакомился с А.С.Пушкиным и другими писателями. Более чем через сто лет после появления сказки был написан балет «Конек-горбунок» молодым в то время композитором Р.К.Щедри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 Константинович Щедрин окончил Московскую консерваторию, написал несколько балетов, музыку для симфонического оркестра, фортепианные сочинения и произведения для других музыкальных инструментов. Но особенно известны его балеты, среди которых и балет «Конек-горбун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балета «Конек-горбунок» яркая и образная. В ней много забавного и шутливого, сказочного и фантастического. (на слайде Конек горбунок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к-конек встряхнулся,                   Встал на лапки, встрепенулся,             Хлопнул гривкой, захрапел –                          И стрелою полет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этому герою сказки. Какой он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услышим, каким себе представлял Конька-горбунка  Щедр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шаем фрагмент  Конек-горбун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жи наши представления об этом геро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ледующий фрагмент балета мы посмотрим. (видео фрагмент «Царь Горо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инструментами изображен этот гер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у него характер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раски вы бы взяли для того чтобы изобразить Царя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евица не простая, Дочь, вишь, Месяцу родная, да и солнышко ей бр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линиями вы бы нарисовали Царь-девицу? Почему? (на слайде лин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иллюстрацию к этой сказке (на слайде Рыбы-ки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там слышите? А теперь что види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ятся наши ответы с предыдущими? Почему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  <w:t xml:space="preserve">– </w:t>
            </w:r>
            <w:r>
              <w:rPr/>
              <w:t>А теперь вспомним содержание всей сказки. Посмотрите на экран  и расположите иллюстрации в нужном порядке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</w:rPr>
              <w:t>(Иллюстрации расположены не по порядку, их нужно расположить в правильном порядке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л жар-птиц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ёз царь-девиц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-ки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кит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чок с перстне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омолодилс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сварилс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казки. Свадь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справились с зад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ть живой отклик детей на предлагаемый материал, помочь  с помощью наглядных изображений и музыкальных произведений запомнить и помочь пережить  эмоции, вызванные образ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лушать м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тмосферу сотворчества, желание выразить себя.</w:t>
              <w:br/>
              <w:t>Гармонизировать психологическое состояние учащихс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знакомую детям песню, гармонизировать психологическое состоя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ассуждение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дете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о волшебн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состояния, вызываемые разнообразными колокольными звона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щутить прекрасное не только в окружающем мире, но и в самом себе. </w:t>
            </w:r>
          </w:p>
        </w:tc>
      </w:tr>
    </w:tbl>
    <w:p>
      <w:pPr>
        <w:pStyle w:val="Normal"/>
        <w:shd w:fill="FFFFFF" w:val="clear"/>
        <w:spacing w:lineRule="auto" w:line="360" w:before="7" w:after="20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учебники и учебные пособия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 "Музыка 3 класс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С.Риг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урочное планирование уроков музыки в 3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грамме Г.С.Риги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ое оборудование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экран, магнитофон.</w:t>
      </w:r>
    </w:p>
    <w:p>
      <w:pPr>
        <w:pStyle w:val="Normal"/>
        <w:shd w:fill="FFFFFF" w:val="clear"/>
        <w:spacing w:lineRule="auto" w:line="360" w:before="7" w:after="200"/>
        <w:ind w:righ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7" w:after="20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20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7:00Z</dcterms:created>
  <dc:creator>user</dc:creator>
  <dc:description/>
  <cp:keywords/>
  <dc:language>en-US</dc:language>
  <cp:lastModifiedBy>Admin</cp:lastModifiedBy>
  <cp:lastPrinted>2014-10-09T20:59:00Z</cp:lastPrinted>
  <dcterms:modified xsi:type="dcterms:W3CDTF">2014-10-09T17:00:00Z</dcterms:modified>
  <cp:revision>18</cp:revision>
  <dc:subject/>
  <dc:title/>
</cp:coreProperties>
</file>