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Язык-гарантия дружбы нар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theme of the lesson: </w:t>
      </w:r>
      <w:r>
        <w:rPr>
          <w:rFonts w:cs="Times New Roman" w:ascii="Times New Roman" w:hAnsi="Times New Roman"/>
          <w:sz w:val="28"/>
          <w:szCs w:val="28"/>
          <w:lang w:val="en-US"/>
        </w:rPr>
        <w:t>Language is the friendship of peop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:</w:t>
      </w:r>
      <w:r>
        <w:rPr>
          <w:rFonts w:eastAsia="+mn-ea;Times New Roman" w:cs="Arial"/>
          <w:b/>
          <w:bCs/>
          <w:iCs/>
          <w:color w:val="0000FF"/>
          <w:kern w:val="2"/>
          <w:sz w:val="48"/>
          <w:szCs w:val="4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Формирование умения свободно выражать мысли, составлять текст на заданную тему. 2.Закрепить и систематизировать знания по грамматике и орфографии.3.Развивать в учащихся чувство патриотизма, воспитывать уважительное отношение к языкам и культуре нар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ims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To enlarge students scope for the Kazakh language and to b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le to speak about our Motherland.2.To develop students speech in speak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ring them up to love our country, to be able to protect it andto be an individual citizen of our country.</w:t>
      </w:r>
    </w:p>
    <w:p>
      <w:pPr>
        <w:pStyle w:val="Normal"/>
        <w:spacing w:before="0" w:after="0"/>
        <w:ind w:hanging="198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hanging="1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ocedure of the lesson:</w:t>
      </w:r>
    </w:p>
    <w:p>
      <w:pPr>
        <w:pStyle w:val="Normal"/>
        <w:spacing w:before="0" w:after="0"/>
        <w:ind w:left="1984" w:hanging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Organiz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m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1984" w:hanging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детей друг другу</w:t>
      </w:r>
    </w:p>
    <w:p>
      <w:pPr>
        <w:pStyle w:val="Normal"/>
        <w:spacing w:before="0" w:after="0"/>
        <w:ind w:left="1984" w:hanging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begin  our lesson with the best wishes to each other</w:t>
      </w:r>
    </w:p>
    <w:p>
      <w:pPr>
        <w:pStyle w:val="Normal"/>
        <w:spacing w:before="0" w:after="0"/>
        <w:ind w:left="1984" w:hanging="198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ған сабақта сәттілік тілеймін</w:t>
      </w:r>
    </w:p>
    <w:p>
      <w:pPr>
        <w:pStyle w:val="Normal"/>
        <w:spacing w:before="0" w:after="0"/>
        <w:ind w:left="1984" w:hanging="1985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Я желаю тебе,чтюбы ты получила радость общения</w:t>
      </w:r>
    </w:p>
    <w:p>
      <w:pPr>
        <w:pStyle w:val="Normal"/>
        <w:spacing w:before="0" w:after="0"/>
        <w:ind w:left="1984" w:hanging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ccess</w:t>
      </w:r>
    </w:p>
    <w:p>
      <w:pPr>
        <w:pStyle w:val="Normal"/>
        <w:spacing w:before="0" w:after="0"/>
        <w:ind w:left="1984" w:hanging="198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ған көтеріңкі көңіл сыйлаймын</w:t>
      </w:r>
    </w:p>
    <w:p>
      <w:pPr>
        <w:pStyle w:val="Normal"/>
        <w:spacing w:before="0" w:after="0"/>
        <w:ind w:left="1984" w:hanging="1985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Я желаю тебе,окунуться в красоту ,богатство языков.</w:t>
      </w:r>
    </w:p>
    <w:p>
      <w:pPr>
        <w:pStyle w:val="Normal"/>
        <w:spacing w:before="0" w:after="0"/>
        <w:ind w:left="1984" w:hanging="1985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 wish you to perfect your English</w:t>
      </w:r>
    </w:p>
    <w:p>
      <w:pPr>
        <w:pStyle w:val="Normal"/>
        <w:spacing w:before="0" w:after="0"/>
        <w:ind w:left="1984" w:hanging="1985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рия праздника День языков народов Казахстана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сентября Указом Президента Республики от 20 января 1998 года, 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воспитания любви и уважения к родному языку и своей стране и 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и знаний о языках, традициях разных национальностей, 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сентября был объявлен Днем языков народов Казахстана.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оставить рассказ о своей Родине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 should make up the story about your Motherland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егодня мы будем  работать  по группам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roup-1 in Russian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Моя родина Казахстан»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roup-2 in English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 Motherland Kazakhstan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»</w:t>
      </w:r>
    </w:p>
    <w:p>
      <w:pPr>
        <w:pStyle w:val="Normal"/>
        <w:spacing w:before="0" w:after="0"/>
        <w:ind w:left="1985" w:hanging="1985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по интерактивной доске 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ь кластер на английском языке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iendly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18745</wp:posOffset>
                </wp:positionV>
                <wp:extent cx="2085975" cy="1139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azakhs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9.35pt;width:164.2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azakhs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42545</wp:posOffset>
                </wp:positionV>
                <wp:extent cx="5905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18745</wp:posOffset>
                </wp:positionV>
                <wp:extent cx="933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pendent</w:t>
        <w:tab/>
        <w:tab/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spacing w:before="0" w:after="0"/>
        <w:ind w:left="1985" w:hanging="1985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M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left="1985" w:hanging="1985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60960</wp:posOffset>
                </wp:positionV>
                <wp:extent cx="9150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8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60960</wp:posOffset>
                </wp:positionV>
                <wp:extent cx="895985" cy="48260"/>
                <wp:effectExtent l="0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8pt;width:70.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beautiful</w:t>
        <w:tab/>
        <w:tab/>
        <w:t>sovereign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left="1985" w:hanging="19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 xml:space="preserve"> .Самостоятельная работа по карточкам</w:t>
      </w:r>
      <w:r>
        <w:rPr>
          <w:rFonts w:eastAsia="+mj-ea;Times New Roman" w:cs="+mj-cs"/>
          <w:color w:val="04617B"/>
          <w:kern w:val="2"/>
          <w:sz w:val="90"/>
          <w:szCs w:val="90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ставить в предложения подходящие по смыслу слова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left="1985" w:hanging="198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зык</w:t>
      </w:r>
      <w:r>
        <w:rPr>
          <w:rFonts w:cs="Times New Roman" w:ascii="Times New Roman" w:hAnsi="Times New Roman"/>
          <w:sz w:val="28"/>
          <w:szCs w:val="28"/>
        </w:rPr>
        <w:t>-….к пониманию другого народа. Язык до ….. доведёт.  …… народа в единстве.  Книга – лучший  …… и советч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… 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ержать … язык за зубам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is an international ……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hould speak 3 languages: ……., ………, ……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lish is a language of ………. Worl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а/Синтаксический разбор предложени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- не только предмет для изучения, а живая душа народа, его радость , боль, память, сокровище .                (К.Кулиев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б/</w:t>
      </w:r>
      <w:r>
        <w:rPr>
          <w:rFonts w:cs="Times New Roman" w:ascii="Times New Roman" w:hAnsi="Times New Roman"/>
          <w:sz w:val="28"/>
          <w:szCs w:val="28"/>
          <w:lang w:val="en-US"/>
        </w:rPr>
        <w:t>Find what tense is i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I have never broken my arms. 2.He is doing aerobics. 3.My grandparents visited Astana last Sunday.4.My father was taken to the hospital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lyglot</w:t>
      </w:r>
      <w:r>
        <w:rPr>
          <w:rFonts w:cs="Times New Roman" w:ascii="Times New Roman" w:hAnsi="Times New Roman"/>
          <w:sz w:val="28"/>
          <w:szCs w:val="28"/>
        </w:rPr>
        <w:t>.Пословицы и поговорки -это сокровищница  любого языка . Они были сложены народом много веков назад .  Знание и употребление их  в речи  свидетельствует  о хорошем знании  языка.  Насколько хорошо вы владеете  русским и английским языками  узнаем из следующего этапа урока</w:t>
      </w:r>
      <w:r>
        <w:rPr>
          <w:rFonts w:eastAsia="+mn-ea;Times New Roman" w:cs="Arial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nguag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а/Лучше поздно  чем никогда ;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 ештен кеш ж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қ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ы;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ette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lat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ha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never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/East or West home is Best , (в гостях хорошо , а дома лучше;  .өз үйім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ң сарайдай боз үйім 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/Тілсіз ұлт жоқ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( there is no nation, without language ;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о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bCs/>
          <w:sz w:val="28"/>
          <w:szCs w:val="28"/>
        </w:rPr>
        <w:t>;   (сначала подумай, потом говори 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йнап сөйлесен д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йлап сөйл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/Друг познается в беде;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 friend in need is a friend indeed;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ағыз дос қиыншылықта  көрінед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bov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alth</w:t>
      </w:r>
      <w:r>
        <w:rPr>
          <w:rFonts w:cs="Times New Roman" w:ascii="Times New Roman" w:hAnsi="Times New Roman"/>
          <w:bCs/>
          <w:sz w:val="28"/>
          <w:szCs w:val="28"/>
        </w:rPr>
        <w:t xml:space="preserve"> ; ( здоровье- главное богатство; денсаулық  - зо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ық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!  Сегодня мы провели интегрированный урок .  На уроке звучала речь казахская , русская, английская.  Но на каком языке мы не говорили бы ,мы  должны помнить, что язык любого народа должен вызывать у каждого из нас горячую любовь, признательность, трепетное отношение. Главная идея  нашего урока выражена в песне, которую исполнят ребя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Ызғарлы қарлы шың </w:t>
        <w:br/>
        <w:t>Аялаған ән құсым </w:t>
        <w:br/>
        <w:t>Туған жер армысың </w:t>
        <w:br/>
        <w:t>Саған мың алғысым </w:t>
        <w:br/>
        <w:t>Туған жер тірегім </w:t>
        <w:br/>
        <w:t>Сен деп өскен түлегің </w:t>
        <w:br/>
        <w:t>Есімде әуені? соғады жүрегім№ </w:t>
        <w:br/>
        <w:t>Қайырмасы; </w:t>
        <w:br/>
        <w:t>Туған жерім,туған ел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м </w:t>
        <w:br/>
        <w:t>Ардақтағаным айбыным </w:t>
        <w:br/>
        <w:t>Арманымсын арман думан елім .</w:t>
        <w:br/>
        <w:t>Асқар белім шалқар көлім </w:t>
        <w:br/>
        <w:t>Құшағын жайған айбыным </w:t>
        <w:br/>
        <w:t>мәңгілік тек қана өзің ғана </w:t>
        <w:br/>
        <w:t>2.Много слов сказано </w:t>
        <w:br/>
        <w:t>Сколько песен сложено </w:t>
        <w:br/>
        <w:t>И стихов искренних </w:t>
        <w:br/>
        <w:t>на разных языках </w:t>
        <w:br/>
        <w:t>О степях ветренных </w:t>
        <w:br/>
        <w:t>Снегм запорошенных </w:t>
        <w:br/>
        <w:t>О тебе вечная </w:t>
        <w:br/>
        <w:t>Цветущая земля </w:t>
        <w:br/>
        <w:t>Припев: </w:t>
        <w:br/>
        <w:t>Своих детей храни земля </w:t>
        <w:br/>
        <w:t>Пусть ночи будут мирными </w:t>
        <w:br/>
        <w:t>У нас на всех одна, одна страна </w:t>
        <w:br/>
        <w:t>Своих детей люби земля </w:t>
        <w:br/>
        <w:t>Мы вместе будем сильными </w:t>
        <w:br/>
        <w:t>Ведь родина у нас у всех одна </w:t>
        <w:br/>
        <w:t>Дорога впереди у нас од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2:00Z</dcterms:created>
  <dc:creator>Admin</dc:creator>
  <dc:description/>
  <cp:keywords/>
  <dc:language>en-US</dc:language>
  <cp:lastModifiedBy>Асхат</cp:lastModifiedBy>
  <dcterms:modified xsi:type="dcterms:W3CDTF">2015-02-05T15:52:00Z</dcterms:modified>
  <cp:revision>2</cp:revision>
  <dc:subject/>
  <dc:title/>
</cp:coreProperties>
</file>