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ыбновская средняя общеобразовательна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ыбновского района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ест Пересле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(уровень вербального мышл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одифицированный </w:t>
        <w:br/>
        <w:t>для 1 класса</w:t>
        <w:br/>
      </w: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кова Виктория Геннад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Рыбно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назначен для тестирования детей, знакомых с оригинальным тестом и знающих «правильные» ответы.</w:t>
      </w:r>
    </w:p>
    <w:p>
      <w:pPr>
        <w:pStyle w:val="Normal"/>
        <w:rPr/>
      </w:pPr>
      <w:bookmarkStart w:id="0" w:name="xex33"/>
      <w:r>
        <w:rPr>
          <w:rFonts w:cs="Times New Roman" w:ascii="Times New Roman" w:hAnsi="Times New Roman"/>
          <w:b/>
          <w:bCs/>
          <w:sz w:val="24"/>
          <w:szCs w:val="24"/>
        </w:rPr>
        <w:t>Субтест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задания на осведомленность)</w:t>
      </w:r>
      <w:r>
        <w:rPr>
          <w:rFonts w:cs="Times New Roman" w:ascii="Times New Roman" w:hAnsi="Times New Roman"/>
          <w:sz w:val="24"/>
          <w:szCs w:val="24"/>
        </w:rPr>
        <w:t> – 5 проб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нструкц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ля первой пробы после первого прочтения – «Какое слово подходит?» При правильном ответе – 1 балл. Если ответ ошибочный, экспериментатор сообщает: «Неправильно, подумай еще». При правильном ответе после второй попытки (перед второй попыткой экспериментатор читает пробу еще раз) – 0,5 балла. При неправильном ответе со второй попытки – 0 баллов. Аналогичным способом предъявляются и оцениваются остальные 4 пробы 1 субте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1. Месяц лета (октябрь, июль, апрель, феврал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Времен года (12, 7, 4, 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Бабушка старше внучки (часто, всегда, никогда, редко, иног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У животного всегда есть (уши, мех, детеныш, сердце, но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Женские профессии (плотник, сварщик, врач, каменщик, электрик)</w:t>
      </w:r>
    </w:p>
    <w:p>
      <w:pPr>
        <w:pStyle w:val="Normal"/>
        <w:rPr/>
      </w:pPr>
      <w:bookmarkStart w:id="1" w:name="xex34"/>
      <w:r>
        <w:rPr>
          <w:rFonts w:cs="Times New Roman" w:ascii="Times New Roman" w:hAnsi="Times New Roman"/>
          <w:b/>
          <w:bCs/>
          <w:sz w:val="24"/>
          <w:szCs w:val="24"/>
        </w:rPr>
        <w:t>Субтест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задания на классификацию, сформированность понятий)</w:t>
      </w:r>
      <w:r>
        <w:rPr>
          <w:rFonts w:cs="Times New Roman" w:ascii="Times New Roman" w:hAnsi="Times New Roman"/>
          <w:sz w:val="24"/>
          <w:szCs w:val="24"/>
        </w:rPr>
        <w:t> – 10 проб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Инструкц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ля первой пробы, после первого прочтения – «Одно слово из пяти – лишнее, оно не подходит. Его надо исключить». Второе прочтение – «Какое слово лишнее?». При правильном ответе задается вопрос: «Почему?» (для 1–6 проб). При правильном объяснении – 1 балл. При неправильном – 0,5 балла. При ошибочном ответе предлагается подумать еще. При правильном ответе со второй попытки – 0,5 балла, при неправильном – 0 бал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Комар, оса, пчела, змея, шм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Снег, град, дождь, зонт, тум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убики, машинка, салки, Барби, матреш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астрюля, тарелка, суп, ложка, стак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Одуванчик, роза, береза, тюльпан, гвозд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Корова, бык, носорог, коза, свин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Круг, квадрат, линейка, треугольник, прямоуголь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Маша, Вика, Анюта, Иванова, Наташ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Карандаш, рисовать, писать, чертить, ломать.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ислый, сладкий, горький, внимательный, вкусный.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2" w:name="xex35"/>
      <w:r>
        <w:rPr>
          <w:rFonts w:cs="Times New Roman" w:ascii="Times New Roman" w:hAnsi="Times New Roman"/>
          <w:b/>
          <w:bCs/>
          <w:sz w:val="24"/>
          <w:szCs w:val="24"/>
        </w:rPr>
        <w:t>Субтест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словесно-логическое мышление по аналогии)</w:t>
      </w:r>
      <w:r>
        <w:rPr>
          <w:rFonts w:cs="Times New Roman" w:ascii="Times New Roman" w:hAnsi="Times New Roman"/>
          <w:sz w:val="24"/>
          <w:szCs w:val="24"/>
        </w:rPr>
        <w:t> – 5 проб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струкц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ля первой пробы, после первого прочтения – «Из перечисленных слов надо подобрать к слову «гвоздика» такое слово, которое подходило бы так же, как слово «овощ» – к слову «огурец». Второе прочтение – «Огурец (пауза) – овощ, гвоздика (пауза) – …. (последовательно читается весь ряд слов из знаменателя). Какое слово подходит?». Дополнительные вопросы не зад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Яблоко – фрукт, помидор - … грядка, лейка, огород, овощ, зем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Детская – малыш, школа - …  урок, учитель, ученик, столовая, па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Телевизор – мультфильм, кинотеатр - … билет, кинофильм, экран, кресло, попкор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Грузовик – колеса, самолет - … воздух, аэропорт, крылья, облака, стюард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Зима – холод, лето - … дождь, цветы, солнце, жара, пляж.</w:t>
      </w:r>
    </w:p>
    <w:p>
      <w:pPr>
        <w:pStyle w:val="Normal"/>
        <w:rPr/>
      </w:pPr>
      <w:bookmarkStart w:id="3" w:name="xex36"/>
      <w:r>
        <w:rPr>
          <w:rFonts w:cs="Times New Roman" w:ascii="Times New Roman" w:hAnsi="Times New Roman"/>
          <w:b/>
          <w:bCs/>
          <w:sz w:val="24"/>
          <w:szCs w:val="24"/>
        </w:rPr>
        <w:t>Субтест 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бор обобщающего слова, сформированность понятий)</w:t>
      </w:r>
      <w:r>
        <w:rPr>
          <w:rFonts w:cs="Times New Roman" w:ascii="Times New Roman" w:hAnsi="Times New Roman"/>
          <w:sz w:val="24"/>
          <w:szCs w:val="24"/>
        </w:rPr>
        <w:t> – 5 проб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Инструкц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сле первого прочтения – «Каким общим словом их можно назвать?» Второе прочтение – пауза – ответ. Оценка решений проб третьего и четвертого субтестов такая же, как для субтеста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Тополь, ос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Апельсин, бан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Кастрюля, лож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Осень, вес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Жук, жира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ются уровневые критерии оценки успешности решения: 4 уровень – наивысший – 25–20 баллов (100%); 3 уровень 19,5–17,5 балла (79,9–70%); 2 уровень 17–15 баллов (69,9–60%); 1 уровень 14,5 балла и менее (59,9%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. Переслени Л.И. «Психодиагностический комплекс методик для определения уровня развития познавательной деятельности. Дошкольный и младший школьный возраст» - М.: «Айрис-Пресс», 200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07:00Z</dcterms:created>
  <dc:creator>pn</dc:creator>
  <dc:description/>
  <dc:language>en-US</dc:language>
  <cp:lastModifiedBy>pn</cp:lastModifiedBy>
  <dcterms:modified xsi:type="dcterms:W3CDTF">2013-03-29T13:07:00Z</dcterms:modified>
  <cp:revision>2</cp:revision>
  <dc:subject/>
  <dc:title>Муниципальное бюджетное общеобразовательное учреждение</dc:title>
</cp:coreProperties>
</file>