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ьмодемь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b/>
          <w:color w:val="17365D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0.25pt;width:452.95pt;height:80.15pt;mso-wrap-style:none;v-text-anchor:middle;mso-position-vertical:top" type="_x0000_t136">
            <v:path textpathok="t"/>
            <v:textpath on="t" fitshape="t" string="Внеклассное    мероприятие &#10;в 3 классе" style="font-family:&quot;Impact&quot;;font-size:12pt"/>
            <v:fill o:detectmouseclick="t" color2="black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pict>
          <v:shape id="shape_0" fillcolor="black" stroked="t" o:allowincell="f" style="position:absolute;margin-left:0pt;margin-top:-110.3pt;width:467.2pt;height:110.2pt;mso-wrap-style:none;v-text-anchor:middle;mso-position-vertical:top" type="_x0000_t136">
            <v:path textpathok="t"/>
            <v:textpath on="t" fitshape="t" string="В мире сказок." style="font-family:&quot;Impact&quot;;font-size:12pt"/>
            <v:fill o:detectmouseclick="t" color2="black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                        </w:t>
      </w:r>
    </w:p>
    <w:p>
      <w:pPr>
        <w:pStyle w:val="Normal"/>
        <w:ind w:left="4680" w:hanging="0"/>
        <w:rPr/>
      </w:pPr>
      <w:r>
        <w:rPr>
          <w:sz w:val="32"/>
          <w:szCs w:val="32"/>
        </w:rPr>
        <w:t>подготовила Петухова Т.А.</w:t>
      </w:r>
    </w:p>
    <w:p>
      <w:pPr>
        <w:pStyle w:val="Normal"/>
        <w:ind w:left="4680" w:hanging="0"/>
        <w:rPr/>
      </w:pPr>
      <w:r>
        <w:rPr>
          <w:sz w:val="32"/>
          <w:szCs w:val="32"/>
        </w:rPr>
        <w:t>учитель начальных классов,          1 категории</w:t>
      </w:r>
    </w:p>
    <w:p>
      <w:pPr>
        <w:pStyle w:val="Normal"/>
        <w:jc w:val="righ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Козьмодемьянск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азка. Кажется само слово светится и звенит. Звенит серебряным волшебным звоном, как колокольчик тройки, уносящий нас в удивительный прекрасный ми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любовь к книге начинается со сказ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О чем скрипит половиц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 детишкам опять не спится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исев на кровати, подушк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Уже навострили ушк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 сразу меняются лица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Меняются звуки и краски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Тихонько скрипит половица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о комнате ходит сказк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детства все люди привыкают к тому, что кроме мира, в котором мы живем, есть мир сказки, населенный отважными добрыми молод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отправимся в ПУТЕШЕСТВИЕ В «ЗАМОК ЧУД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читают по очеред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не может состариться, потому что она и существует-то для детей и для тех взрослых, которые не утеряли лучших детских качеств: чистоты, фантазерства, веры в искусство, в добро».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нис Рассадин (критик литературовед) 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– самая здоровая пища – не лакомство, а насущный и очень питательный хлеб.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И. Чуковский 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– это блестящее, лучшее в мире золото, что блестит огоньком в детских глазах, звенит смехом из детских уст и уст родителей».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Г.Х. Андерсен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зка – это мостик, по которым ребятам легче перейти из детства во взрослую жизнь; если с малых лет ты научишься быть веселым и добрым, из тебя обязательно вырастет хороший человек».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онио Роблис (испанский сказочник)  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…Что за прелесть эти сказки! Каждая есть поэма!»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С. Пу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едь сказка тем и хорош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Что в ней счастливую развязку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Уже предчувствует душ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И на любые испытанья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огласны храбрые сердц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 нетерпеливом ожиданье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Благополучного конц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.Берес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укварь</w:t>
      </w:r>
      <w:r>
        <w:rPr>
          <w:sz w:val="28"/>
          <w:szCs w:val="28"/>
        </w:rPr>
        <w:t>: – Вот видите, ребята, сказка никогда не может состариться, она будет жить вечно, она учит нас быть храбрыми, умными, веселыми и главное, - добрыми и справедливыми. Сколько можно говорить! Достаточно слов. Слышите? Уже звенит колокольчик, приглашая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отправимся в путешествие в «Замок чудес», в гости к сказкам. Но сначала давайте споем песню, чтоб веселее нам было ид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сказки</w:t>
      </w:r>
    </w:p>
    <w:p>
      <w:pPr>
        <w:pStyle w:val="Normal"/>
        <w:numPr>
          <w:ilvl w:val="0"/>
          <w:numId w:val="0"/>
        </w:numPr>
        <w:ind w:left="354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льга Роджественская - песня на стихи Юлия Кима "Приходите в гости к нам" из фильма "Там, на неведомых дорожках...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Если вы не так уж боитесь Кощея</w:t>
        <w:br/>
        <w:t>Или Бармалея и Бабу Ягу,</w:t>
        <w:br/>
        <w:t>Приходите в гости к нам поскорее,</w:t>
        <w:br/>
        <w:t>Там, где зеленый дуб на берегу.</w:t>
        <w:br/>
        <w:br/>
        <w:t>Там гуляет черный котище ученый,</w:t>
        <w:br/>
        <w:t>Пьет он молоко и не ловит мышей,</w:t>
        <w:br/>
        <w:t>Это настоящий кот говорящий,</w:t>
        <w:br/>
        <w:t>А на цепи сидит Горыныч-змей.</w:t>
        <w:br/>
        <w:br/>
        <w:t>Приходите в гости к нам,</w:t>
        <w:br/>
        <w:t>Поскорей приходите в гости к нам!</w:t>
        <w:br/>
        <w:t>Кот про все расскажет вам,</w:t>
        <w:br/>
        <w:t>Потому что он видел все сам.</w:t>
        <w:br/>
        <w:t>Ах, как тихо и темно!</w:t>
        <w:br/>
        <w:t>Ах, как чудно и чудно!</w:t>
        <w:br/>
        <w:t>Ах, как страшно и смешно,</w:t>
        <w:br/>
        <w:t>Зато в конце все будет хорошо!</w:t>
        <w:br/>
        <w:br/>
        <w:t>Ты узнаешь много волшебных историй:</w:t>
        <w:br/>
        <w:t>Тут тебе и "Репка", и ключ золотой.</w:t>
        <w:br/>
        <w:t>Тут и Черномор, тот самый, который</w:t>
        <w:br/>
        <w:t>Зря всех пугал своею бородой.</w:t>
        <w:br/>
        <w:br/>
        <w:t>А в конце концов, всему свету на диво,</w:t>
        <w:br/>
        <w:t>После приключений, сражений и драк,</w:t>
        <w:br/>
        <w:t>Станешь ты веселым, как Буратино,</w:t>
        <w:br/>
        <w:t>И очень умным, как Иван-дурак!</w:t>
        <w:br/>
        <w:br/>
        <w:t>Приходите в гости к нам,</w:t>
        <w:br/>
        <w:t>Поскорей приходите в гости к нам!</w:t>
        <w:br/>
        <w:t>Кот про все расскажет вам,</w:t>
        <w:br/>
        <w:t>Потому что он видел все сам.</w:t>
        <w:br/>
        <w:t>Ах, как тихо и темно!</w:t>
        <w:br/>
        <w:t>Ах, как чудно и чудно!</w:t>
        <w:br/>
        <w:t>Ах, как страшно и смешно,</w:t>
        <w:br/>
        <w:t>Зато в конце все будет хорош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варь: - Вот теперь можно отправиться в гости к Василисе Прекрасной, к русским народным сказ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русские народные сказки вы прочитали?  </w:t>
      </w:r>
      <w:r>
        <w:rPr>
          <w:i/>
          <w:sz w:val="28"/>
          <w:szCs w:val="28"/>
        </w:rPr>
        <w:t>на книжной выставке: «Сивка-бурка», «Царевна-лягушка», «Иван царевич и серый волк», «Хаврошечка», «Морозко», «Сестрица Аленушк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ему учат нас эти сказки? </w:t>
      </w:r>
      <w:r>
        <w:rPr>
          <w:i/>
          <w:sz w:val="28"/>
          <w:szCs w:val="28"/>
        </w:rPr>
        <w:t>добру, справедливости, быть находчивыми, смел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 основном начинаются русские народные сказки? </w:t>
      </w:r>
      <w:r>
        <w:rPr>
          <w:i/>
          <w:sz w:val="28"/>
          <w:szCs w:val="28"/>
        </w:rPr>
        <w:t>в некотором царстве, в тридевятом государстве; в некотором государстве; жили-были старик со старухой; жили-были дед да баба; жил был царь, у него был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помни, как Иванушка вызывал «Сивку – бурку»? – А почему конь помогал Иван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вызывал братик – козленочек сестрицу Аленуш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чему Морозко помог одной девочке, а другой нет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з детей по своим рисунка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то коза пела своим козлятушк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кую песенку пел колоб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мчимся за Коньком-горбунком», где нас ждут литературные сказки. – Что значит литературные сказки? написанные пис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и по мотивам народных сказок написали свои сказки, внесли своих героев, свои персон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литературные сказки вы читали? </w:t>
      </w:r>
      <w:r>
        <w:rPr>
          <w:i/>
          <w:sz w:val="28"/>
          <w:szCs w:val="28"/>
        </w:rPr>
        <w:t>говорят и показывают книж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ему учат нас литературные сказки? </w:t>
      </w:r>
      <w:r>
        <w:rPr>
          <w:i/>
          <w:sz w:val="28"/>
          <w:szCs w:val="28"/>
        </w:rPr>
        <w:t>добру, справедливости, быть находчивыми, смелы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УДА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рядки старушка цветок сорва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е Жене его отд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ветке, лепестке есть волшебная с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девочка Женя о чем-то просил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до сказать, лепестки отрыв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к называется сказка такая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 Катаев «Цветик семицветик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адо сказать лепестки отрыва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и, лети лепесто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запад через ю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йся, сделав кр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коснешься ты земли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ть, по-моему вел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просила Жен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ыть дома с баран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клеила разбитую вазоч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ыть на северном полю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тоб очутилась снова во д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тоб все игрушки были 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тоб игрушки обратно ушли в магаз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ся 1 лепес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да она потратила этот лепесток? на мальчика у которого были больные н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я получила удовольствие или ей было хорошо, когда мальчик понравился? 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о этого ей тоже было хорошо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видите, когда кому-то делаете добро, и вам становится хорош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лошадь не простая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-грива золотая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рам мальчишку носит,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никак его не сбросит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лошади сынок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конек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конек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званью……. Горб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написал эту замечательную сказку? П.П. Ерш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чинается сказ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я сказка написана легко, изящно красиво. П.П. Ершову 6 марта 2011 г. Исполнилось 19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Иван сказал своим братьям, которые у него украли двух коней златогривы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ыдно, братья воровать!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Ивана вы умнее,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вана вы умнее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ван-то вас честне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рвое представление занимательной, увлекательной комедии из жизни деревянных человечков. Истинное происшествие о том, как мы </w:t>
      </w:r>
      <w:r>
        <w:rPr>
          <w:sz w:val="28"/>
          <w:szCs w:val="28"/>
          <w:u w:val="single"/>
        </w:rPr>
        <w:t xml:space="preserve">победили всех своих врагов при помощи остроумия, смелости и присутствия духа. </w:t>
      </w:r>
      <w:r>
        <w:rPr>
          <w:i/>
          <w:sz w:val="28"/>
          <w:szCs w:val="28"/>
        </w:rPr>
        <w:t>Бурати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й это прика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праздник новогодний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ли мы приказ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цветут сегодня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нежники у нас.</w:t>
      </w:r>
    </w:p>
    <w:p>
      <w:pPr>
        <w:pStyle w:val="Normal"/>
        <w:ind w:left="15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месяце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издал такой приказ?</w:t>
      </w:r>
    </w:p>
    <w:p>
      <w:pPr>
        <w:pStyle w:val="Normal"/>
        <w:ind w:left="15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детей по картинкам. А так же по книжной выстав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ше мы отправляемся к великому русскому сказочнику, любимому и ребятами, и взрослыми. – Кто это? Конечно же, великий Александр Сергеевич Пушкин. Без пушкинских сказок немыслима наша жизнь. Наверное, нет ни одного человека, который не знал бы или не читал сказок Пушкина. – Кто не читал его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читаю пушкинские сказки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Живу я в них как будто наяву-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громко кличу золотую рыбку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 белкою чудесной говорю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красок щедрых и весенних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В своих стихах нам подарил поэт –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лото листвы осенне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та зной, и солнца яркий свет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я горжусь, что я живу в стране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гений Пушкина родился, рос и жил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красоту, любовь к родной земле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их твореньях людям он дарил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ие сказки Пушкина вы знаете? Сколько их: 5 и одна неоконченная 6-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акие это сказки. Я начинаю, а вы продолжай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ри девицы под окном… Сказка о царе Салтане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 старик со своею старухой… Сказка о рыбаке и рыбке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вет мой зеркальце скажи…. Сказка о мертвой царевне и семи богатырях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 был поп… Сказка о попе и его работнике Балде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арь с царицею простился….Сказка о царе Салтане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етер по морю гуляет… Сказка о царе Салтане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где, в тридевятом царстве… Сказка о золотом петушке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рекрасна, спору нет… Сказка о мертвой царевне и семи богатырях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, ветер, ты могуч…Сказка о мертвой царевне и семи богаты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сейчас викторина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ари ты мне девицу,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Шамаханскую царицу, -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мудрец в отв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зка о золотом петушке.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объехали весь свет;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али мы булатом,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м серебром и златом». 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Сказка о царе Салтане.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Вот идет он к синему морю,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, на море черная буря!»</w:t>
      </w:r>
    </w:p>
    <w:p>
      <w:pPr>
        <w:pStyle w:val="Style14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Сказка о рыбаке и рыбке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раз летал царь Гвидон в царство царя Салтана? 3 раза, в кого превращался?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лет рыбачил старик и сколько раз возвращался к морю? 33 года, 5 раз. 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н просил? корыто, избу, столбовую дворянку, вольную царицу.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просьб выполнила рыбка? 4.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знаете ребята, Александр Сергеевич не обо всем, что старуха вытворяла напечатал. Сказка была длиннее. Старуха побывала еще «римскою папой», а потом уже стала мечтать о морском владычестве.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рыбка не выполнила последнюю просьбу?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скольким богатырям пришла царевна?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ому обращался Елисей-королевич, когда искал свою невесту-царевну? к солнцу, к месяцу, ветру.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теперь покажите свои рисунки, кто рисовал на сказки Пуш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сейчас Илья Исаков, Катя Черепанова и Владик Богданов  прочитают сти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чень захотеть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казке можно очутиться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У героев старых сказок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м мы всю жизнь учиться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те Пушкина друзья! Читайте сказки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И будет жизнь тогда полна тепла и ласки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те Пушкина всегда, - вот вам подсказка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несите сквозь года вы радость сказки!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о добрым быть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о злом бороться надо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житейском море плыть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 конце ждала награда!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еперь давайте разгадаем кроссворд по Пуш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нял работника: повара конюха?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е ложь, да в ней намек, добрым молодцам ……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ой подарок преподнес мудрец царю Додону?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прелесть эти …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сына царя Салтана?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ы прекрасна спору нет, но … все ж ми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7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25"/>
        <w:gridCol w:w="434"/>
        <w:gridCol w:w="434"/>
        <w:gridCol w:w="524"/>
        <w:gridCol w:w="434"/>
        <w:gridCol w:w="434"/>
        <w:gridCol w:w="434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м сказки Пушкина, русские народные сказки, литературные сказки наших писателей и отправимся далеко, далеко, в сказочную Данию, к великому волшебнику Ханс Кристиану Андерсену, которому 2 апреля 2010 г. исполнилось 205 лет со дня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ветущей Дании, где свет увидел я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т мой мир свое начало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тском языке мать песни мне певала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Шептала сказки мне родимая моя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ы, берегов скалистые края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лышны взмахи крыльев лебединых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– острова, очаг былин старинных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ния! О, родина моя!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67 года день рождения Андерсена отмечается как Международный день детской книги. По Санкт-Петербургом выстроили игровой комплекс, названный в честь великого сказочника «Андерсенгр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казки учат нас человечности, дружбе, любви к людям. Писатель ненавидел несправедливость и превыше всего ценил доброту, мир на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казки Х.К. Андерсена вы читал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еко-далеко, в той стране, куда улетают от нас на зиму ласточки, жил король. У него было 11 сыновей и одна дочка…. – звали ее? Элиза, «Дикие лебеди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перь ваше королевское величество, разденьтесь и станьте вот тут, перед большим зеркалом! – сказали королю обманщики. – Мы оденем вас! «Новое платье короля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… Сняла с постели все тюфяки и подушки и положила на доски что? горошину поверх положила 20 тюфяков, а еще сверху 20 пуховиков».  «Принцесса на горошине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… А он совсем смутился и спрятал голову под крыло, сам не зная зачем. Он был чересчур счастлив, но нисколько не возгордился – доброе сердце не знает гордости, - он помнил, то время, когда его презирали и гнали. «Гадкий утенок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я только презираю тебя. – Ты не захотела выйти за честного принца? Ты не оценила соловья и розу, а свинопаса целовала за игрушки! «Свинопас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рил по кремню раз, два, три и перед ним предстали все три собаки: собака с глазами, как чайные чашки, собака с глазами, как мельничные колеса и собака с глазами, как круглая башня. «Огниво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етим со мной, милая крошка. Ты ведь спасла мне жизнь, когда я замерзала в темной холодной яме. «Дюймовочка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радость была такая, что даже льдины пустились в пляс, а когда устали, улеглись и составили то самое слово, которое задала сложить Каю кто? Снежная королева.</w:t>
      </w:r>
    </w:p>
    <w:p>
      <w:pPr>
        <w:pStyle w:val="Style1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надо было сложить Каю? Ве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ось наше с вами путешествие в «Замок чудес», где мы встретились с вами умными, добрыми, справедливыми героями сказок народных, литературных русских и зарубежных. И я надеюсь, что у вас никогда не иссякнет любовь к сказке. И когда повзрослеете и тогда будете читать и перечитывать их. В наше жесткое, рациональное время сказки вас поддержат, подскажут, помо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тыдитесь, что любите и читаете сказки. Будьте счастливы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писок литературы:</w:t>
      </w:r>
    </w:p>
    <w:p>
      <w:pPr>
        <w:pStyle w:val="C1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геева И.Д. Новые загадки про слова для всех детских праздников – Москва: ТЦ Сфера, 2003.</w:t>
      </w:r>
    </w:p>
    <w:p>
      <w:pPr>
        <w:pStyle w:val="C1"/>
        <w:numPr>
          <w:ilvl w:val="0"/>
          <w:numId w:val="3"/>
        </w:numPr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линова И.В. Занимательные сказочные материалы к урокам литературного чтения и математики в 104 классах – Волгоград: Учитель, 2006.</w:t>
      </w:r>
    </w:p>
    <w:p>
      <w:pPr>
        <w:pStyle w:val="C1"/>
        <w:numPr>
          <w:ilvl w:val="0"/>
          <w:numId w:val="3"/>
        </w:numPr>
        <w:spacing w:lineRule="atLeast" w:line="270" w:before="0" w:after="0"/>
        <w:rPr/>
      </w:pPr>
      <w:r>
        <w:rPr>
          <w:rStyle w:val="C0"/>
          <w:sz w:val="28"/>
          <w:szCs w:val="28"/>
        </w:rPr>
        <w:t>Мищенкова Л.В. Игровые программы и праздники в начальной школе – Ярославль: Академия развития, 200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Кульневич С.В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ная работа в начальной школе. Практическое пособие. – Воронеж: “Учитель”, 200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Попова Т.Н</w:t>
      </w:r>
      <w:r>
        <w:rPr>
          <w:color w:val="000000"/>
          <w:sz w:val="28"/>
          <w:szCs w:val="28"/>
        </w:rPr>
        <w:t>. Мультвикторина. – “ПедСовет” 1998, № 6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i w:val="false"/>
          <w:color w:val="000000"/>
          <w:sz w:val="28"/>
          <w:szCs w:val="28"/>
        </w:rPr>
        <w:t>Шин С.А</w:t>
      </w:r>
      <w:r>
        <w:rPr>
          <w:color w:val="000000"/>
          <w:sz w:val="28"/>
          <w:szCs w:val="28"/>
        </w:rPr>
        <w:t>. Сценарии школьных праздников для учащихся 3-4 классов: Летим на крыльях мечты. – Ростов-на-Дону: “Феникс”, 2002.</w:t>
      </w:r>
    </w:p>
    <w:p>
      <w:pPr>
        <w:pStyle w:val="C1"/>
        <w:spacing w:lineRule="atLeast" w:line="27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2:00Z</dcterms:created>
  <dc:creator>Дом</dc:creator>
  <dc:description/>
  <cp:keywords/>
  <dc:language>en-US</dc:language>
  <cp:lastModifiedBy>Дом</cp:lastModifiedBy>
  <cp:lastPrinted>2011-11-01T15:11:00Z</cp:lastPrinted>
  <dcterms:modified xsi:type="dcterms:W3CDTF">2013-06-05T21:51:00Z</dcterms:modified>
  <cp:revision>6</cp:revision>
  <dc:subject/>
  <dc:title/>
</cp:coreProperties>
</file>