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СОШ 900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внеклассного мероприят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My friends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ВНЕКЛАССНОЕ МЕРОПРИЯТИЕ</w:t>
      </w:r>
      <w:r>
        <w:rPr>
          <w:color w:val="000000"/>
          <w:sz w:val="36"/>
          <w:szCs w:val="36"/>
        </w:rPr>
        <w:t xml:space="preserve"> для начальных классов)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подготовила</w:t>
      </w:r>
      <w:r>
        <w:rPr>
          <w:color w:val="000000"/>
          <w:sz w:val="32"/>
          <w:szCs w:val="32"/>
        </w:rPr>
        <w:t xml:space="preserve">  Дымент София Моисеевна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 xml:space="preserve">учитель  английского  языка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активизация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– совершенствование навыков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– развитие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– мотивация детей на изучени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егодняшнюю нашу встречу мы посвящаем нашим друзьям и проводим ее на английском языке в рамках недели иностранного языка.</w:t>
      </w:r>
    </w:p>
    <w:tbl>
      <w:tblPr>
        <w:tblW w:w="7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</w:tblGrid>
      <w:tr>
        <w:trPr/>
        <w:tc>
          <w:tcPr>
            <w:tcW w:w="7207" w:type="dxa"/>
            <w:tcBorders/>
            <w:vAlign w:val="center"/>
          </w:tcPr>
          <w:tbl>
            <w:tblPr>
              <w:tblW w:w="72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7"/>
            </w:tblGrid>
            <w:tr>
              <w:trPr/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8"/>
                      <w:szCs w:val="28"/>
                    </w:rPr>
                    <w:t>Кто они- наши друзья? Конечно, наши домашние питомцы.</w:t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ез месяц день рожденья, </w:t>
                    <w:br/>
                    <w:t>И придут ко мне друзья, </w:t>
                    <w:br/>
                    <w:t>Жду питомца с нетерпеньем! </w:t>
                    <w:br/>
                    <w:t>Жду и я, и вся семья. </w:t>
                    <w:br/>
                    <w:br/>
                    <w:t>После школы очень скучно</w:t>
                    <w:br/>
                    <w:t>Быть в квартире одному, </w:t>
                    <w:br/>
                    <w:t>Будем с ним мы неразлучны! </w:t>
                    <w:br/>
                    <w:t>Стану другом я ему! </w:t>
                    <w:br/>
                    <w:br/>
                    <w:t>Наступил желанный праздник, </w:t>
                    <w:br/>
                    <w:t>И звонок раздался в дверь. </w:t>
                    <w:br/>
                    <w:t>Кто он, будущий проказник? </w:t>
                    <w:br/>
                    <w:t>Кто он, мой любимый зверь?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e students of the 3-rd form, please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’ve got a do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is name is Jack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is head is white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is nose is black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 take him out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very day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uch fun we have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e run and play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uch clever trick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 dog can do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love my dog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e loves me too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love my cat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’s warm and fat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 cat is grey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t likes to play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e cow eats grass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d the grass is green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ut the milk of the cow is white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f the grass were white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ould the milk be green?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must ask my dad tonight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like dog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ll dogs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Big dogs and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mall dogs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lad dogs an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ad dogs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ut I like best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On land or sea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The one, who wags 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is tail at me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like little Pussy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er coat is so warm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d if I don’t hurt her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he’ll do me no harm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. Наши друзья- это буквы английского алфавита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e poem “My family’  the student of the 3-rd form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 B CDE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This is my family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 HIJ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love them every day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 L MNO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other, father, baby, oh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 Q RST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rother, sister, you can see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 V W X Y Z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ll the people in my family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едущий</w:t>
                  </w:r>
                  <w:r>
                    <w:rPr>
                      <w:sz w:val="28"/>
                      <w:szCs w:val="28"/>
                      <w:lang w:val="en-US"/>
                    </w:rPr>
                    <w:t>. The song ‘An English alphabet’ the pupils of the 2-nd form, please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. Самый большой и лучший друг у каждого из нас-наша мама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- это значит нежность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ласка, доброта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- это безмятежность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радость, красота!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- это на ночь сказка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утренний рассвет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- в трудный час подсказка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мудрость и совет!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- это зелень лета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снег, осенний лист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- это лучик света,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</w:rPr>
                    <w:t>Мам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- </w:t>
                  </w:r>
                  <w:r>
                    <w:rPr>
                      <w:sz w:val="28"/>
                      <w:szCs w:val="28"/>
                    </w:rPr>
                    <w:t>это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начит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ИЗНЬ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!   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e poems ‘My mother’ the students of the 4-th form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o said ‘Goodnight’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n I was a child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 mother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o dressed my dolls in clothes so ga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And showed me often how to play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 mother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o ran to help me when I fel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d who could funny stories tell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 mother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o sits at my hea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n I am in bed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 mother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o is so nice, who is so kind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other so dear you’ll never find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mother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</w:rPr>
                    <w:t>Ведущий. Наш хороший друг-природа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ежинки-бабочки кружатся над землей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ладонь спускаясь, исчезают, тают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д ногами юркою змеёй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негу дорожки меж дерев плутают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уюсь я красавицей зимой 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ь так роскошны пышные наряды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тые серебряной каймой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темном небе чудо-звездопады.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едущий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. We have some guests today. Let’s invite them to our party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</w:rPr>
                    <w:t>Зима</w:t>
                  </w:r>
                  <w:r>
                    <w:rPr>
                      <w:sz w:val="28"/>
                      <w:szCs w:val="28"/>
                      <w:lang w:val="en-US"/>
                    </w:rPr>
                    <w:t>.I am winter. It is very cold. The ground is covered with snow. There is ice on the river. When I come, all rivers and lakes are frozen. The sun rises later and sets earlier than in summer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кабрь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is is the season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n mornings are dark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d the birds do not sing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n the woods and the park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am December, the first winter month. December comes with white snow and cold winds begin to blow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This is the season 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n children ski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d Grandfather Frost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rings the New Year Tree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am January. I am the second month of winter and the first month of the year. The weather is cold. There is snow on the ground. Boys and girls like to skate and ski!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n winter time we go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alking in the fields of snow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re there is no grass at all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re the top of every wall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very fence and every tree,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s as white as white can be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am February. I am the third winter month. It is cold and windy. The 23-rd of February is Army day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</w:rPr>
                    <w:t>Зима</w:t>
                  </w:r>
                  <w:r>
                    <w:rPr>
                      <w:sz w:val="28"/>
                      <w:szCs w:val="28"/>
                      <w:lang w:val="en-US"/>
                    </w:rPr>
                    <w:t>. Children like winter very much. Sometimes the weather is frosty and cold but pupils ski, skate, play snowballs and sledge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. Кто наши друзья? Одноклассники и не только.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то значит – быть другом?</w:t>
                    <w:br/>
                    <w:t>Что значит – дружить?..</w:t>
                    <w:br/>
                    <w:t>Быть солнечным кругом, </w:t>
                    <w:br/>
                    <w:t>Сиять от души!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sz w:val="28"/>
                      <w:szCs w:val="28"/>
                    </w:rPr>
                    <w:br/>
                    <w:t>Дарить, удивляя, </w:t>
                    <w:br/>
                    <w:t>От счастья смеясь…</w:t>
                    <w:br/>
                    <w:t>Быть другом, я знаю, </w:t>
                    <w:br/>
                    <w:t>Не просто подчас.</w:t>
                    <w:br/>
                    <w:t>Всю правду - и прямо,</w:t>
                    <w:br/>
                    <w:t>Всю правду принять,</w:t>
                    <w:br/>
                    <w:t>Быть честным упрямо </w:t>
                    <w:br/>
                    <w:t>Трудней во сто крат.</w:t>
                    <w:br/>
                    <w:br/>
                    <w:t>Всегда друг твой – рядом, </w:t>
                    <w:br/>
                    <w:t>Где б ни был сейчас.</w:t>
                    <w:br/>
                    <w:t>И даль - не преграда,</w:t>
                    <w:br/>
                    <w:t>Тебя не предаст. </w:t>
                    <w:br/>
                    <w:t>И расстояния не смогут </w:t>
                    <w:br/>
                    <w:t>С тобой разлучить.</w:t>
                    <w:br/>
                    <w:t>Быть другом – от Бога. </w:t>
                    <w:br/>
                    <w:t>Нельз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учить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The poems about friends. The students of the 4-th form. Friends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riends care, friends share,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e need friends everywhere!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ake new friends but keep the old,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One is silver and the other gold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ircle round that has no end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at’s how long I want to be your friend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 different language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met a little girl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o came from another land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 couldn’t speak her language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ut I took her by the hand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e danced together,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nd had such fun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Dancing a language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You can speak with everyone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riendship is a thing for two,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hree or four, even more,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ike a song that’s made to sing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riendship is a doing thing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dith Segal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8"/>
                      <w:szCs w:val="28"/>
                    </w:rPr>
                    <w:t>Ведущий</w:t>
                  </w:r>
                  <w:r>
                    <w:rPr>
                      <w:sz w:val="28"/>
                      <w:szCs w:val="28"/>
                      <w:lang w:val="en-US"/>
                    </w:rPr>
                    <w:t>. Now comes the song ‘The more we get together’  the students of the 2-nd form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8"/>
                      <w:szCs w:val="28"/>
                    </w:rPr>
                    <w:t>Источники: Театрализованные уроки и внеклассные мероприятия на английском языке 1-4 классы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: Дзюина Е.В. Издательство Вако, 2006 г.</w:t>
                  </w:r>
                </w:p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left="708" w:hanging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6:00Z</dcterms:created>
  <dc:creator>user</dc:creator>
  <dc:description/>
  <dc:language>en-US</dc:language>
  <cp:lastModifiedBy>user</cp:lastModifiedBy>
  <dcterms:modified xsi:type="dcterms:W3CDTF">2013-03-10T14:56:00Z</dcterms:modified>
  <cp:revision>2</cp:revision>
  <dc:subject/>
  <dc:title/>
</cp:coreProperties>
</file>