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- КОНСПЕКТ УРОКА ЛИТЕРАТУРНОГО ЧТЕНИЯ ВО 2 КЛАССЕ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Ронгинская Светлана Борисовна, КОГОБУ ВГГ,  учитель начальных классов, Киров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ное чтение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2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8"/>
          <w:szCs w:val="18"/>
        </w:rPr>
        <w:t>Тема: С.Иванов «Каким бывает снег»</w:t>
      </w:r>
      <w:r>
        <w:rPr/>
        <w:t xml:space="preserve"> (УМК «Начальная школа ХХ</w:t>
      </w:r>
      <w:r>
        <w:rPr>
          <w:lang w:val="en-US"/>
        </w:rPr>
        <w:t>I</w:t>
      </w:r>
      <w:r>
        <w:rPr/>
        <w:t xml:space="preserve"> века», учебник Л.А.Ефросининой «Литературное чтение» 2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учить работать с научно-художественным текстом, формировать читательскую компетен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i/>
        </w:rPr>
        <w:t>Образовательная</w:t>
      </w:r>
      <w:r>
        <w:rPr/>
        <w:t xml:space="preserve">: </w:t>
      </w:r>
    </w:p>
    <w:p>
      <w:pPr>
        <w:pStyle w:val="Normal"/>
        <w:ind w:left="360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ить находить существенные различия видов снега в научно-познавательном тексте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учить находить и объяснять сравнения как в стихотворном, так   и в прозаическом тексте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i/>
        </w:rPr>
        <w:t>Воспитательна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- воспитывать умение видеть красоту родной природы через текст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- воспитывать внимательное отношение к литературному слову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- воспитывать наблюдательность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- учить работать в группе: умение слушать другое мнение,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доказывать свою точку зрения.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Развивающая</w:t>
      </w:r>
      <w:r>
        <w:rPr/>
        <w:t xml:space="preserve">: </w:t>
      </w:r>
    </w:p>
    <w:p>
      <w:pPr>
        <w:pStyle w:val="Normal"/>
        <w:rPr/>
      </w:pPr>
      <w:r>
        <w:rPr/>
        <w:t>- развивать культуру реч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- расширять лексический запас школьников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- поддерживать интерес к чтению как процессу, так и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учебн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</w:t>
      </w:r>
      <w:r>
        <w:rPr/>
        <w:t>: фронтальная и групп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ичностное отношение к красоте зимней природы и образности авторского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rPr/>
      </w:pPr>
      <w:r>
        <w:rPr/>
        <w:t>- целеполагание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- прогнозирование;</w:t>
      </w:r>
    </w:p>
    <w:p>
      <w:pPr>
        <w:pStyle w:val="Normal"/>
        <w:rPr/>
      </w:pPr>
      <w:r>
        <w:rPr/>
        <w:t>- саморегуляция;</w:t>
      </w:r>
    </w:p>
    <w:p>
      <w:pPr>
        <w:pStyle w:val="Normal"/>
        <w:rPr/>
      </w:pPr>
      <w:r>
        <w:rPr/>
        <w:t>- оценка и коррекция своего мнения и высказывания;</w:t>
      </w:r>
    </w:p>
    <w:p>
      <w:pPr>
        <w:pStyle w:val="Normal"/>
        <w:rPr/>
      </w:pPr>
      <w:r>
        <w:rPr/>
        <w:t>- рефлексия;</w:t>
      </w:r>
    </w:p>
    <w:p>
      <w:pPr>
        <w:pStyle w:val="Normal"/>
        <w:rPr/>
      </w:pPr>
      <w:r>
        <w:rPr/>
        <w:t>- работа с информацией (анализ, сравнение, доказательство);</w:t>
      </w:r>
    </w:p>
    <w:p>
      <w:pPr>
        <w:pStyle w:val="Normal"/>
        <w:rPr/>
      </w:pPr>
      <w:r>
        <w:rPr/>
        <w:t>- коммуникация (развёрнутое высказывание)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- сотрудничество  при работе в групп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rPr/>
      </w:pPr>
      <w:r>
        <w:rPr/>
        <w:t>- выразительное осмысленное чтение текста;</w:t>
      </w:r>
    </w:p>
    <w:p>
      <w:pPr>
        <w:pStyle w:val="Normal"/>
        <w:rPr/>
      </w:pPr>
      <w:r>
        <w:rPr/>
        <w:t>- работа по плану;</w:t>
      </w:r>
    </w:p>
    <w:p>
      <w:pPr>
        <w:pStyle w:val="Normal"/>
        <w:rPr/>
      </w:pPr>
      <w:r>
        <w:rPr/>
        <w:t xml:space="preserve">- вычленение выразительных средств в произведении </w:t>
      </w:r>
    </w:p>
    <w:p>
      <w:pPr>
        <w:pStyle w:val="Normal"/>
        <w:rPr/>
      </w:pPr>
      <w:r>
        <w:rPr/>
        <w:t xml:space="preserve">(эпитеты, сравнения, олицетворения)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Ход урока</w:t>
      </w:r>
      <w:r>
        <w:rPr/>
        <w:t xml:space="preserve">: </w:t>
      </w:r>
    </w:p>
    <w:p>
      <w:pPr>
        <w:pStyle w:val="Normal"/>
        <w:ind w:hanging="0"/>
        <w:rPr/>
      </w:pPr>
      <w:r>
        <w:rPr>
          <w:b/>
        </w:rPr>
        <w:t>1. Оргмомент (1 минута)</w:t>
      </w:r>
      <w:r>
        <w:rPr/>
        <w:t>:</w:t>
      </w:r>
    </w:p>
    <w:p>
      <w:pPr>
        <w:pStyle w:val="Normal"/>
        <w:rPr/>
      </w:pPr>
      <w:r>
        <w:rPr/>
        <w:t>Учитель: - Прозвенел звонок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Начинаем наш урок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</w:rPr>
        <w:t>2.Актуализация знаний (7 минут)</w:t>
      </w:r>
      <w:r>
        <w:rPr/>
        <w:t>:</w:t>
      </w:r>
    </w:p>
    <w:p>
      <w:pPr>
        <w:pStyle w:val="Normal"/>
        <w:rPr/>
      </w:pPr>
      <w:r>
        <w:rPr/>
        <w:t>Учитель:   - Послушайте стихотворение детской поэтессы Зои Александровой и нарисуйте себе в голове  нему картину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читает наизусть стихотворение «Зима», дети сидят с закрытыми глазами)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Какое настроение создаёт у вас это стихотворение? Почему радостное?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О каком времени года идёт речь в стихотворении? Докажите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- Какие сравнения запомнились у автора? Почему именно такое сравнение употребила Зоя Александрова? </w:t>
      </w:r>
    </w:p>
    <w:p>
      <w:pPr>
        <w:pStyle w:val="Normal"/>
        <w:rPr/>
      </w:pPr>
      <w:r>
        <w:rPr/>
        <w:t xml:space="preserve">(показ картинки снегиря)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- Какой новый блок, по-вашему, начинает данное стихотворение?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Открываем страницу 128 учебника и прочитаем название стихотворения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Обратите внимание, что в название блока взята первая строка стихотворения, но по ней понятно, что произведения будут о зиме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Каким поэтесса показала снег в своём стихотворении? Каждое слово неслучайно, объясните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- А что такое снег с научной точки зрения? </w:t>
      </w:r>
    </w:p>
    <w:p>
      <w:pPr>
        <w:pStyle w:val="Normal"/>
        <w:rPr/>
      </w:pPr>
      <w:r>
        <w:rPr/>
        <w:t>(на центральной доске – табличка СНЕГ)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- Каким бывает снег,  вспомните из своего опыта? </w:t>
      </w:r>
    </w:p>
    <w:p>
      <w:pPr>
        <w:pStyle w:val="Normal"/>
        <w:ind w:hanging="0"/>
        <w:rPr/>
      </w:pPr>
      <w:r>
        <w:rPr/>
        <w:t>(на левой доске фиксирует за детьми: белый, холодный, колючий, липкий, глубокий, грязный, блестящий, хлопьями, крупой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3.Определение темы и цели урока (3 минуты):</w:t>
      </w:r>
    </w:p>
    <w:p>
      <w:pPr>
        <w:pStyle w:val="Normal"/>
        <w:rPr/>
      </w:pPr>
      <w:r>
        <w:rPr/>
        <w:t>Учитель: - На такой же вопрос ответил детский писатель Сергей Анатольевич Иванов, который написал более 50 книг, и вам может быть известен как автор сценариев мультфильмов «Бюро находок», «Падал прошлогодний снег» и «Незнайка на Луне», кроме того за повесть «Зимняя девочка» ему была вручена  Премия имени Г. Х. Андерсена.</w:t>
      </w:r>
    </w:p>
    <w:p>
      <w:pPr>
        <w:pStyle w:val="Normal"/>
        <w:ind w:hanging="0"/>
        <w:rPr/>
      </w:pPr>
      <w:r>
        <w:rPr/>
        <w:t>(на левой доске – портрет писателя, выставка книг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На странице 129 найдите название рассказа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на левой доске вывешиваются таблички – ТЕМА: С.Иванов «Каким бывает снег»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Определим цель нашего чтения по опорам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(на левой  доске таблички - опоры: ЦЕЛЬ: * УЗНАТЬ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* СРАВНИТ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Новый материал (19 минут):</w:t>
      </w:r>
    </w:p>
    <w:p>
      <w:pPr>
        <w:pStyle w:val="Normal"/>
        <w:rPr/>
      </w:pPr>
      <w:r>
        <w:rPr/>
        <w:t>Учитель читает первую часть (стр.129)</w:t>
      </w:r>
    </w:p>
    <w:p>
      <w:pPr>
        <w:pStyle w:val="Normal"/>
        <w:rPr/>
      </w:pPr>
      <w:r>
        <w:rPr/>
        <w:t>Учитель: - О каком снеге рассказал автор в первой части?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- Что мы узнали об этом снеге? </w:t>
      </w:r>
    </w:p>
    <w:p>
      <w:pPr>
        <w:pStyle w:val="Normal"/>
        <w:ind w:hanging="0"/>
        <w:rPr/>
      </w:pPr>
      <w:r>
        <w:rPr/>
        <w:t xml:space="preserve">(на центральную доску вывешиваются таблички: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 xml:space="preserve">октябрьский,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рвый, </w:t>
      </w:r>
    </w:p>
    <w:p>
      <w:pPr>
        <w:pStyle w:val="Normal"/>
        <w:rPr/>
      </w:pPr>
      <w:r>
        <w:rPr/>
        <w:t xml:space="preserve">робок и тих, </w:t>
      </w:r>
    </w:p>
    <w:p>
      <w:pPr>
        <w:pStyle w:val="Normal"/>
        <w:rPr/>
      </w:pPr>
      <w:r>
        <w:rPr/>
        <w:t xml:space="preserve">тает,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белый и лёгкий) </w:t>
      </w:r>
    </w:p>
    <w:p>
      <w:pPr>
        <w:pStyle w:val="Normal"/>
        <w:rPr/>
      </w:pPr>
      <w:r>
        <w:rPr/>
        <w:t xml:space="preserve">Учитель: - Следующие части вы будете читать в группах по 4 человека и готовить ответ по плану </w:t>
      </w:r>
    </w:p>
    <w:p>
      <w:pPr>
        <w:pStyle w:val="Normal"/>
        <w:ind w:hanging="0"/>
        <w:rPr/>
      </w:pPr>
      <w:r>
        <w:rPr/>
        <w:t xml:space="preserve">(на правой доске открывается табличка - ПЛАН: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1.О каком снеге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2. Чем он отличается?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2ую часть готовят ваши 2 группы (с первого ряда), 3ью часть – ваши 2 группы (со второго ряда) и 4ую часть ваши 2 группы (с третьего ряда). На работу вам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Время на подготовку закончилось, давайте послушаем, что узнали группы. Будьте внимательны, вы готовили разные части, нам сейчас надо собрать общую картину.</w:t>
      </w:r>
    </w:p>
    <w:p>
      <w:pPr>
        <w:pStyle w:val="Normal"/>
        <w:rPr/>
      </w:pPr>
      <w:r>
        <w:rPr/>
        <w:t>(по отчётам групп на центральной доске появляются таблички):</w:t>
      </w:r>
    </w:p>
    <w:p>
      <w:pPr>
        <w:pStyle w:val="Normal"/>
        <w:rPr/>
      </w:pPr>
      <w:r>
        <w:rPr/>
        <w:t xml:space="preserve">январский                         февральский                         апрельский                           </w:t>
      </w:r>
    </w:p>
    <w:p>
      <w:pPr>
        <w:pStyle w:val="Normal"/>
        <w:rPr/>
      </w:pPr>
      <w:r>
        <w:rPr/>
        <w:t>силён и спокоен            злой и колючий                         последний</w:t>
      </w:r>
    </w:p>
    <w:p>
      <w:pPr>
        <w:pStyle w:val="Normal"/>
        <w:rPr/>
      </w:pPr>
      <w:r>
        <w:rPr/>
        <w:t>тяжёлое одеяло                 метели                         плотный и липкий</w:t>
      </w:r>
    </w:p>
    <w:p>
      <w:pPr>
        <w:pStyle w:val="Normal"/>
        <w:rPr/>
      </w:pPr>
      <w:r>
        <w:rPr/>
        <w:t>сыпучее болото     Злодей! Колдун! Ведьмин сын!     дыряв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Итог (4 минуты):</w:t>
      </w:r>
    </w:p>
    <w:p>
      <w:pPr>
        <w:pStyle w:val="Normal"/>
        <w:rPr/>
      </w:pPr>
      <w:r>
        <w:rPr/>
        <w:t>Учитель: - Каким же показал нам снег Сергей Иванов?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Сколько «характеров» подметил автор?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Можно ли сказать, что он к снегу относится как к человеку? Такой приём в литературе называется олицетворением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Выполнили ли мы нашу цель? (на левой доске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Совпала ли наша точка зрения (левая доска) с авторской (центральная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Рефлексия (5 минут):</w:t>
      </w:r>
    </w:p>
    <w:p>
      <w:pPr>
        <w:pStyle w:val="Normal"/>
        <w:rPr/>
      </w:pPr>
      <w:r>
        <w:rPr/>
        <w:t>Учитель: - А какой снег вам больше всего понравился?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Постараемся добавить ещё одну характеристику про первый снег, но свою (</w:t>
      </w:r>
      <w:r>
        <w:rPr>
          <w:i/>
        </w:rPr>
        <w:t>новое чистое покрывало</w:t>
      </w:r>
      <w:r>
        <w:rPr/>
        <w:t>)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А сейчас постарайтесь в группах добавить также по одной характеристике к своему виду снега (</w:t>
      </w:r>
      <w:r>
        <w:rPr>
          <w:i/>
        </w:rPr>
        <w:t>искристый; леденящий душу; скользкая корочка</w:t>
      </w:r>
      <w:r>
        <w:rPr/>
        <w:t>)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Можно ли сказать про этот рассказ, что в нём есть научные сведения? А применял ли автор красивые образы? Такой вид рассказа называется научно-художествен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Домашнее задание (1 минута):</w:t>
      </w:r>
    </w:p>
    <w:p>
      <w:pPr>
        <w:pStyle w:val="Normal"/>
        <w:rPr/>
      </w:pPr>
      <w:r>
        <w:rPr/>
        <w:t>Учитель: - Выполнить на стр.129 задание 4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Резерв:</w:t>
      </w:r>
    </w:p>
    <w:p>
      <w:pPr>
        <w:pStyle w:val="Normal"/>
        <w:rPr/>
      </w:pPr>
      <w:r>
        <w:rPr/>
        <w:t xml:space="preserve">Учитель: - Автор в тексте использовал сравнения, давайте их найдём.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Уместны  ли они в рассказе?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- В Печатной Тетради №1 на стр.58 выполним з.1, не подглядывая в текст. А теперь отгадаем загадку в з.4 (отгадку – говорят хором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сайт Википедия -http://ru.wikipedia.org/wiki/%C8%E2%E0%ED%EE%E2,_%D1%E5%F0%E3%E5%E9_%C0%ED%E0%F2%EE%EB%FC%E5%E2%E8%F7 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AdmiN</cp:lastModifiedBy>
  <dcterms:modified xsi:type="dcterms:W3CDTF">2013-05-28T10:47:00Z</dcterms:modified>
  <cp:revision>5</cp:revision>
  <dc:subject/>
  <dc:title>Сборник докладов «Пять степеней учителя</dc:title>
</cp:coreProperties>
</file>