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 имени Героя Советского Союза И.В. Король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гадки и пословицы о спорт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Оксана Пав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И.В. Корольк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ехард, Я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про спорт и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го ударишь –</w:t>
        <w:br/>
        <w:t>Он злится и плачет.</w:t>
        <w:br/>
        <w:t>А этого стукнешь –</w:t>
        <w:br/>
        <w:t>От радости скачет!</w:t>
        <w:br/>
        <w:t>То выше, то ниже,</w:t>
        <w:br/>
        <w:t>То низом, то вскачь.</w:t>
        <w:br/>
        <w:t>Кто он, догадался?</w:t>
        <w:br/>
        <w:t>Резиновый ...</w:t>
        <w:br/>
        <w:t>(Мяч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ежать совсем не хочет.</w:t>
        <w:br/>
        <w:t>Если бросить, он подскочит.</w:t>
        <w:br/>
        <w:t>Чуть ударишь, сразу вскачь,</w:t>
        <w:br/>
        <w:t>Ну, конечно – это ... </w:t>
        <w:br/>
        <w:t>(Мяч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чом я стать решил,</w:t>
        <w:br/>
        <w:t>К силачу я поспешил:</w:t>
        <w:br/>
        <w:t>- Расскажите вот о чем,</w:t>
        <w:br/>
        <w:t>Как вы стали силачом?</w:t>
        <w:br/>
        <w:t>Улыбнулся он в ответ:</w:t>
        <w:br/>
        <w:t>- Очень просто. Много лет,</w:t>
        <w:br/>
        <w:t>Ежедневно, встав с постели,</w:t>
        <w:br/>
        <w:t>Поднимаю я ...</w:t>
        <w:br/>
        <w:t>(Ган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ужайка в нашей школе,</w:t>
        <w:br/>
        <w:t>А на ней козлы и кони.</w:t>
        <w:br/>
        <w:t>Кувыркаемся мы тут</w:t>
        <w:br/>
        <w:t>Ровно сорок пять минут.</w:t>
        <w:br/>
        <w:t>В школе – кони и лужайка?!</w:t>
        <w:br/>
        <w:t>Что за чудо, угадай-ка!</w:t>
        <w:br/>
        <w:t>(Спортзал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луг,</w:t>
        <w:br/>
        <w:t>Сто скамеек вокруг,</w:t>
        <w:br/>
        <w:t>От ворот до ворот</w:t>
        <w:br/>
        <w:t>Бойко бегает народ.</w:t>
        <w:br/>
        <w:t>На воротах этих</w:t>
        <w:br/>
        <w:t>Рыбацкие сети.</w:t>
        <w:br/>
        <w:t>(Стадион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е кони по снегу скачут,</w:t>
        <w:br/>
        <w:t>А в снег не проваливаются. </w:t>
        <w:br/>
        <w:t>(Лыжи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негу две полосы,</w:t>
        <w:br/>
        <w:t>Удивились две лисы.</w:t>
        <w:br/>
        <w:t>Подошла одна поближе:</w:t>
        <w:br/>
        <w:t>Здесь бежали чьи-то ... </w:t>
        <w:br/>
        <w:t>(Лыжи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лом просторе</w:t>
        <w:br/>
        <w:t>Две ровные строчки, </w:t>
        <w:br/>
        <w:t>А рядом бегут </w:t>
        <w:br/>
        <w:t>Запятые да точки. </w:t>
        <w:br/>
        <w:t>(Лыж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 снегу быстро мчится,</w:t>
        <w:br/>
        <w:t>Провалиться не боится?</w:t>
        <w:br/>
        <w:t>(Лыжник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 от радости не чуя,</w:t>
        <w:br/>
        <w:t>С горки страшной вниз лечу я.</w:t>
        <w:br/>
        <w:t>Стал мне спорт родней и ближе,</w:t>
        <w:br/>
        <w:t>Кто помог мне, дети? </w:t>
        <w:br/>
        <w:t>(Лыж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 вид - одна доска,</w:t>
        <w:br/>
        <w:t>Но зато названьем горд,</w:t>
        <w:br/>
        <w:t>Он зовется…</w:t>
        <w:br/>
        <w:t>(Сноуборд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ребята у меня</w:t>
        <w:br/>
        <w:t>Два серебряных коня.</w:t>
        <w:br/>
        <w:t>Езжу сразу на обоих</w:t>
        <w:br/>
        <w:t>Что за кони у меня? </w:t>
        <w:br/>
        <w:t>(Конь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 ...</w:t>
        <w:br/>
        <w:t>(Коньки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ка в виде запятой </w:t>
        <w:br/>
        <w:t>Гонит шайбу пред собой. </w:t>
        <w:br/>
        <w:t>(Клюшк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с утра игра, </w:t>
        <w:br/>
        <w:t>Разыгралась детвора. </w:t>
        <w:br/>
        <w:t>Крики: «шайбу!», «мимо!», «бей!» - </w:t>
        <w:br/>
        <w:t>Там идёт игра - ... </w:t>
        <w:br/>
        <w:t>(Хокк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 </w:t>
        <w:br/>
        <w:t>(Велосипед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хож я на коня,</w:t>
        <w:br/>
        <w:t>Хоть седло есть у меня.</w:t>
        <w:br/>
        <w:t>Спицы есть. Они, признаться,</w:t>
        <w:br/>
        <w:t>Для вязанья не годятся.</w:t>
        <w:br/>
        <w:t>Не будильник, не трамвай,</w:t>
        <w:br/>
        <w:t>Но звонить умею, знай! </w:t>
        <w:br/>
        <w:t>(Велосипед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и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 – </w:t>
        <w:br/>
        <w:t>Это мой ... </w:t>
        <w:br/>
        <w:t>(Велосипед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а нелегка. </w:t>
        <w:br/>
        <w:t>Жду команду для рывка. </w:t>
        <w:br/>
        <w:t>(Старт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  <w:t>(Шахма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У того спортсмена стать –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Всем пример нам можно брать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Но пришлось ему немало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Попотеть в стенах спортзала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Атлет)</w:t>
      </w:r>
    </w:p>
    <w:p>
      <w:pPr>
        <w:pStyle w:val="C1"/>
        <w:spacing w:before="0" w:after="0"/>
        <w:rPr/>
      </w:pPr>
      <w:bookmarkStart w:id="0" w:name="id.0aefaa0a7d25"/>
      <w:bookmarkEnd w:id="0"/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Шайба, видимо, устала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Не дают совсем вздремнуть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На трибуны убежала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Чтоб немного отдохнуть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Аут)</w:t>
      </w:r>
    </w:p>
    <w:p>
      <w:pPr>
        <w:pStyle w:val="C1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5"/>
          <w:color w:val="444444"/>
          <w:sz w:val="28"/>
          <w:szCs w:val="28"/>
        </w:rPr>
        <w:t>Железные блины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Соединены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Тонкая палка –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Железная скалка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Блины печет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Силой влечет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Штанга)</w:t>
      </w:r>
    </w:p>
    <w:p>
      <w:pPr>
        <w:pStyle w:val="C2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color w:val="444444"/>
          <w:sz w:val="28"/>
          <w:szCs w:val="28"/>
        </w:rPr>
        <w:t>Кто гантели поднимает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Дальше всех ядро бросает?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Быстро бегает, метко стреляет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Как одним словом их всех называют?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Спортсмены)</w:t>
      </w:r>
    </w:p>
    <w:p>
      <w:pPr>
        <w:pStyle w:val="C1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5"/>
          <w:color w:val="444444"/>
          <w:sz w:val="28"/>
          <w:szCs w:val="28"/>
        </w:rPr>
        <w:t>Стукнешь о стенку –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А я отскачу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Бросишь в корзину –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И я проскочу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Я из ладоней в ладони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Лечу –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Смирно лежать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Я никак не хочу!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Баскетбольный мяч)</w:t>
      </w:r>
    </w:p>
    <w:p>
      <w:pPr>
        <w:pStyle w:val="C2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color w:val="444444"/>
          <w:sz w:val="28"/>
          <w:szCs w:val="28"/>
        </w:rPr>
        <w:t>Кто по снегу Быстро мчится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Провалиться не боится?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Лыжник)</w:t>
      </w:r>
    </w:p>
    <w:p>
      <w:pPr>
        <w:pStyle w:val="C1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color w:val="444444"/>
          <w:sz w:val="28"/>
          <w:szCs w:val="28"/>
        </w:rPr>
        <w:t>Две полоски на снегу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Оставляет на бегу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Я лечу от них стрелой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А они опять за мной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Лыжи)</w:t>
      </w:r>
    </w:p>
    <w:p>
      <w:pPr>
        <w:pStyle w:val="C1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5"/>
          <w:color w:val="444444"/>
          <w:sz w:val="28"/>
          <w:szCs w:val="28"/>
        </w:rPr>
        <w:t>Мчусь как пуля я вперед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Лишь поскрипывает лед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Да мелькают огоньки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Кто несет меня? …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Коньки)</w:t>
      </w:r>
    </w:p>
    <w:p>
      <w:pPr>
        <w:pStyle w:val="C2"/>
        <w:spacing w:before="0" w:after="0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До чего же повезло –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Сколько снегу намело!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Выходим спозаранку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Кататься мы на …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(Сан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про спорт и здоровый образ жизни</w:t>
      </w:r>
    </w:p>
    <w:p>
      <w:pPr>
        <w:pStyle w:val="Heading3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й свое тело с пользой для дел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Холода не бойся, сам по пояс мойс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спортом занимается, тот силы набираетс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лнце, воздух и вода помогают нам всегд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любит спорт, тот здоров и бодр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смекалка нужна, и закалка важна.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здоровом теле здоровый дух.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аруса да снасти у спортсмена во власти.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молоду закалишься, на весь век сгодишьс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лнце, воздух и вода - наши верные друзь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чинай новую жизнь не с понедельника, а с утренней заряд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репок телом - богат и дело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 спортом не дружишь - не раз о том потужиш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ешком ходить — долго жи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дай спорту время, а взамен получи здоровь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ab/>
        <w:t>Использованные ресурс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ospitatel.com.ua/zaniatia/zagadki/zagadki-pro-sport.html</w:t>
        </w:r>
      </w:hyperlink>
    </w:p>
    <w:p>
      <w:pPr>
        <w:pStyle w:val="Style14"/>
        <w:spacing w:before="0" w:after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out-of-school.area7.ru/?m=3096</w:t>
        </w:r>
      </w:hyperlink>
    </w:p>
    <w:p>
      <w:pPr>
        <w:pStyle w:val="Style14"/>
        <w:spacing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ir-skazok.net/?p=1598</w:t>
        </w:r>
      </w:hyperlink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zaniatia/zagadki/zagadki-pro-sport.html" TargetMode="External"/><Relationship Id="rId3" Type="http://schemas.openxmlformats.org/officeDocument/2006/relationships/hyperlink" Target="http://out-of-school.area7.ru/?m=3096" TargetMode="External"/><Relationship Id="rId4" Type="http://schemas.openxmlformats.org/officeDocument/2006/relationships/hyperlink" Target="http://mir-skazok.net/?p=15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8:00Z</dcterms:created>
  <dc:creator>User</dc:creator>
  <dc:description/>
  <dc:language>en-US</dc:language>
  <cp:lastModifiedBy>User</cp:lastModifiedBy>
  <dcterms:modified xsi:type="dcterms:W3CDTF">2013-04-21T09:08:00Z</dcterms:modified>
  <cp:revision>2</cp:revision>
  <dc:subject/>
  <dc:title/>
</cp:coreProperties>
</file>