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5 А клас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3100" cy="1695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6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рок  - сказ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33.55pt;width:452.95pt;height:13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рок  - сказка</w:t>
                      </w:r>
                    </w:p>
                  </w:txbxContent>
                </v:textbox>
                <v:path textpathok="t"/>
                <v:textpath on="t" fitshape="t" string="Урок  - сказ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05500" cy="1419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14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(по мотивам сказ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«Гуси - лебеди»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1.8pt;width:464.95pt;height:11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(по мотивам сказ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«Гуси - лебеди»)</w:t>
                      </w:r>
                    </w:p>
                  </w:txbxContent>
                </v:textbox>
                <v:path textpathok="t"/>
                <v:textpath on="t" fitshape="t" string="(по мотивам сказки&#10; «Гуси - лебеди»)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 xml:space="preserve">Тема урока: 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«Сложение и вычитание десятичных дробей»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Учитель: Мураева И. В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Цели: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Проверить и закрепить навыки и знания по теме: «Сложение и вычитание десятичных дробей»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Развивать математическую речь, логическое мышление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Воспитывать аккуратность, самостоятельность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Оборудование: плакаты с изображениями яблони, печки, реки; презентация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lang w:val="en-US"/>
        </w:rPr>
        <w:t>I</w:t>
      </w:r>
      <w:r>
        <w:rPr>
          <w:rFonts w:cs="Comic Sans MS" w:ascii="Comic Sans MS" w:hAnsi="Comic Sans MS"/>
          <w:b/>
          <w:sz w:val="28"/>
        </w:rPr>
        <w:t>. Организация внимания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риветствие. Цели урока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lang w:val="en-US"/>
        </w:rPr>
        <w:t>II</w:t>
      </w:r>
      <w:r>
        <w:rPr>
          <w:rFonts w:cs="Comic Sans MS" w:ascii="Comic Sans MS" w:hAnsi="Comic Sans MS"/>
          <w:b/>
          <w:sz w:val="28"/>
        </w:rPr>
        <w:t>. Актуализация раннее изученного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Фронтальный опрос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 Как сложить две десятичные дроби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</w:rPr>
        <w:t xml:space="preserve">п/о </w:t>
      </w:r>
      <w:r>
        <w:rPr>
          <w:rFonts w:cs="Comic Sans MS" w:ascii="Comic Sans MS" w:hAnsi="Comic Sans MS"/>
          <w:sz w:val="28"/>
        </w:rPr>
        <w:t>Чтобы сложить две десятичные дроби, надо: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уравнять в этих дробях количество знаков после запятой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записать их друг под другом так, чтобы запятая была под запятой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ыполнить сложение, не обращая внимания на запятую;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ставить в ответе запятую под запятой в данных дробях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 Как выполнить вычитание десятичных дробей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</w:rPr>
        <w:t xml:space="preserve">п/о </w:t>
      </w:r>
      <w:r>
        <w:rPr>
          <w:rFonts w:cs="Comic Sans MS" w:ascii="Comic Sans MS" w:hAnsi="Comic Sans MS"/>
          <w:sz w:val="28"/>
        </w:rPr>
        <w:t xml:space="preserve">Чтобы выполнить вычитание десятичных дробей, надо: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уравнять в этих дробях количество знаков после запятой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записать их друг под другом так, чтобы запятая была под запятой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ыполнить вычитание, не обращая внимания на запятую;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ставить в ответе запятую под запятой в данных дробях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 Назовите первые три разряда после запятой в десятичной дроби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</w:rPr>
        <w:t xml:space="preserve">п/о  </w:t>
      </w:r>
      <w:r>
        <w:rPr>
          <w:rFonts w:cs="Comic Sans MS" w:ascii="Comic Sans MS" w:hAnsi="Comic Sans MS"/>
          <w:sz w:val="28"/>
        </w:rPr>
        <w:t>десятые, сотые, тысячные</w:t>
      </w:r>
      <w:r>
        <w:rPr>
          <w:rFonts w:cs="Comic Sans MS" w:ascii="Comic Sans MS" w:hAnsi="Comic Sans MS"/>
          <w:b/>
          <w:sz w:val="28"/>
        </w:rPr>
        <w:t>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lang w:val="en-US"/>
        </w:rPr>
        <w:t>III</w:t>
      </w:r>
      <w:r>
        <w:rPr>
          <w:rFonts w:cs="Comic Sans MS" w:ascii="Comic Sans MS" w:hAnsi="Comic Sans MS"/>
          <w:b/>
          <w:sz w:val="28"/>
        </w:rPr>
        <w:t>. Урок – сказка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А теперь мы с вами отправляемся в сказку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Жили – были старик со старухой. Была у них доченька Машенька, да сынок – Иванушка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ехали как – то родители в город и Машеньке дали наказ: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Будь умна, береги братца, со двора не ходи!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одители уехали, а дочка забыла про наказ, посадила братца на травку под окошком, а сама побежала с подружками играть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алетели гуси – лебеди, подхватили мальчика да унесли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Увидала Машенька, что гуси ее братца украли, побежала за ними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Бежала – бежала, видит стоит яблонька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Яблоня, яблоня, не видала ли ты, куда гуси полетели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</w:rPr>
        <w:t>- Съешь яблоко, скажу! (при решении задания получиться слово ПЕЧКА)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/>
        <w:rPr>
          <w:rFonts w:ascii="Castellar" w:hAnsi="Castellar" w:cs="Castellar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Сложите</w:t>
      </w:r>
      <w:r>
        <w:rPr>
          <w:rFonts w:cs="Castellar" w:ascii="Castellar" w:hAnsi="Castellar"/>
          <w:b/>
          <w:i/>
          <w:sz w:val="32"/>
        </w:rPr>
        <w:t xml:space="preserve"> </w:t>
      </w:r>
      <w:r>
        <w:rPr>
          <w:rFonts w:cs="Comic Sans MS" w:ascii="Comic Sans MS" w:hAnsi="Comic Sans MS"/>
          <w:b/>
          <w:i/>
          <w:sz w:val="32"/>
        </w:rPr>
        <w:t>десятичные</w:t>
      </w:r>
      <w:r>
        <w:rPr>
          <w:rFonts w:cs="Castellar" w:ascii="Castellar" w:hAnsi="Castellar"/>
          <w:b/>
          <w:i/>
          <w:sz w:val="32"/>
        </w:rPr>
        <w:t xml:space="preserve"> </w:t>
      </w:r>
      <w:r>
        <w:rPr>
          <w:rFonts w:cs="Comic Sans MS" w:ascii="Comic Sans MS" w:hAnsi="Comic Sans MS"/>
          <w:b/>
          <w:i/>
          <w:sz w:val="32"/>
        </w:rPr>
        <w:t>дроби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84,15 + 9,6         П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,25 + 31,06        Е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1,7 + 3,15         Ч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3,1 + 1,7           К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3,34 + 8,045       А</w:t>
      </w:r>
    </w:p>
    <w:p>
      <w:pPr>
        <w:pStyle w:val="Style18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5"/>
        <w:gridCol w:w="1770"/>
        <w:gridCol w:w="1762"/>
        <w:gridCol w:w="177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,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3,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5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80,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,37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6,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2,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2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3,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2,3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,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3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4,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,3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,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,0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1,3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3,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3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,3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,385</w:t>
            </w:r>
          </w:p>
        </w:tc>
      </w:tr>
    </w:tbl>
    <w:p>
      <w:pPr>
        <w:pStyle w:val="Style18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бежала Машенька к печке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Печка, печка, скажи, не видала ли ты, куда гуси – лебеди полетели?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Съешь ржаного пирожка, скажу! (при решении задания должно получиться слово РЕЧКА)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Выполните вычитание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8,1 – 5,46         Р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9,9 – 3,13         Е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16,78 – 5,48      Ч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88,252 – 4,69     К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96,3 – 0,081      А</w:t>
      </w:r>
    </w:p>
    <w:p>
      <w:pPr>
        <w:pStyle w:val="Style18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70"/>
        <w:gridCol w:w="1770"/>
        <w:gridCol w:w="1770"/>
        <w:gridCol w:w="177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Р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6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,6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1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,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,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7,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,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1,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,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3,5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35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7,7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8,7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,35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62,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,7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6,2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7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5,49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бежала Машенька к речке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Речка, речка, скажи, не видала ли ты, куда гуси – лебеди полетели?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Помоги мне! Избавь от камней! Тогда скажу! (при решении задания должно получиться слово ИЗБА)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32"/>
        </w:rPr>
        <w:t>Решите уравнение</w:t>
      </w:r>
      <w:r>
        <w:rPr>
          <w:rFonts w:cs="Comic Sans MS" w:ascii="Comic Sans MS" w:hAnsi="Comic Sans MS"/>
          <w:b/>
          <w:i/>
          <w:sz w:val="28"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Х – 808,67 = 7,6       И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У – 0,267 = 23,84      З</w:t>
      </w:r>
    </w:p>
    <w:p>
      <w:pPr>
        <w:pStyle w:val="Style18"/>
        <w:numPr>
          <w:ilvl w:val="0"/>
          <w:numId w:val="6"/>
        </w:numPr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Х + 1,12 = 15           Б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rFonts w:eastAsia="Comic Sans MS"/>
        </w:rPr>
        <w:t xml:space="preserve"> </w:t>
      </w:r>
      <w:r>
        <w:rPr/>
        <w:t>0,59 – У = 0,27         А</w:t>
      </w:r>
    </w:p>
    <w:tbl>
      <w:tblPr>
        <w:tblW w:w="70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2"/>
        <w:gridCol w:w="177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Б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16,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09,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07,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01,0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,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,6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4,1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3,58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,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3,8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,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,86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бежала Машенька к опушке, где избушка стояла на курьих ножках. Видит, что ее охраняют гуси – лебеди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Учуял ее один из гусей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За братцем своим пришла? Ну, берегись! Отгадаешь все наши загадки – задачки, тогда отдадим мы тебе братца, не отгадаешь – обоих съедим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Шуточные задачки:</w:t>
      </w:r>
    </w:p>
    <w:p>
      <w:pPr>
        <w:pStyle w:val="Style18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На руках 10 пальцев. Сколько пальцев на 10 руках?</w:t>
      </w:r>
    </w:p>
    <w:p>
      <w:pPr>
        <w:pStyle w:val="Style18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На елке горело 7 свечей. 5 из них погасли. Сколько свечей осталось?</w:t>
      </w:r>
    </w:p>
    <w:p>
      <w:pPr>
        <w:pStyle w:val="Style18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На ветке сидели 7 ворон, одну подстрелили. Сколько ворон осталось?</w:t>
      </w:r>
    </w:p>
    <w:p>
      <w:pPr>
        <w:pStyle w:val="Style18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Тройка лошадей пробежала 30 км. Сколько километров пробежала каждая из лошадей?</w:t>
      </w:r>
    </w:p>
    <w:p>
      <w:pPr>
        <w:pStyle w:val="Style18"/>
        <w:numPr>
          <w:ilvl w:val="0"/>
          <w:numId w:val="7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Что тяжелее один килограмм пуха или один килограмм железа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Вернулась Машенька с Иванушкой как раз вовремя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Родители приехали домой и гостинцы привезли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lang w:val="en-US"/>
        </w:rPr>
        <w:t>IV</w:t>
      </w:r>
      <w:r>
        <w:rPr>
          <w:rFonts w:cs="Comic Sans MS" w:ascii="Comic Sans MS" w:hAnsi="Comic Sans MS"/>
          <w:b/>
          <w:sz w:val="28"/>
        </w:rPr>
        <w:t>. Подведение итогов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А) выставление оценок;</w:t>
      </w:r>
    </w:p>
    <w:p>
      <w:pPr>
        <w:pStyle w:val="Normal"/>
        <w:spacing w:before="0" w:after="20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Б) домашнее зад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13:00Z</dcterms:created>
  <dc:creator>IREN</dc:creator>
  <dc:description/>
  <cp:keywords/>
  <dc:language>en-US</dc:language>
  <cp:lastModifiedBy>ПК</cp:lastModifiedBy>
  <dcterms:modified xsi:type="dcterms:W3CDTF">2014-01-12T21:22:00Z</dcterms:modified>
  <cp:revision>4</cp:revision>
  <dc:subject/>
  <dc:title/>
</cp:coreProperties>
</file>